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licenses the use of BASIC BOOKKEEP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Additional computer systems may be licen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OOKKEEPING at significant savings (see below). A licen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chased for each computer on which BASIC BOOKKEE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Bookkeeping (BBK) Version 2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/First Computer License      1         $39.00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puter Licenses   ________      $15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Program Disk   ________      $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yland residents add 5% sales ta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merican Express     [ ] Visa  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Write Billing address below if different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U.S.A. clearing bank are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.  Purchase orders from U.S. corporation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s of 30 day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/suggestions:               CODE: [JCS-ZCD-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