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opy  Softwa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79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leton, OR 97801-062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3) 278-2142  (voice lin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erson: Christine Rear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usiness Cards ver 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Business, Interactive, Multi-Media, Presentations, VGA,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eate your own Digital Business Card VGA. By SC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Choose from four different Formats to Create your ow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 Card. Terrific graphics, add your own .PCX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urs MIDI, VOC-voice VOC-music CMF, FLI &amp; FLC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:  VGA color, 450K RAM 286 or better. By SoftCo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Digital Business Cards ver 1.71 by SC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eader in Digital Software, for the Business per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Century. SoftCopy's Digital Business Card's, put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services, and or product, in an unequaled advantag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competitor's. An exciting, view into your busines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oose from four different Formats to Create your ow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Card. Terrific graphics, add your own .PCX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urs. MIDI, VOC-voice VOC-music CMF, FLI &amp; FLC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:  VGA color, 450K RAM 286 or better. By SoftCo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zip into a Temp Dir. and type install. BBS 503 276 0294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Cyber Space Multi-Media Headquarter $29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Digital Business Cards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For best sales results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above descriptions.  In addition, all SC product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SC Software" or "an S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SC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SC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Software has a policy on shareware rack vending to which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ur shareware in a retail location MUST adhere.  SoftCo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ior written approval from SC Software.  This policy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 products.  Many of our shareware products are also sol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in retail versions under different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SC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SC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Become part of the SC Distribution Network and receive firs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 and updates!  SHow &amp; TEll is the home BBS for all So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 and Multi-Media-creation software.  Check out the DINA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ction for new releases and updates.  Leave a privat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to find out how your BBS can benefit by becom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!  Call (503) 276-0294 8n1 2400 baud to 115200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ysops who are part of the SC Distribution Networ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new SC releases and updates BEFORE they ar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ther BBSs, and before they are available to an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C Business products are very popular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for sysops to attract new members to your board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for being an SoftCopy member: set up an SoftCopy fil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ard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benefits of becoming a member of the SC.  Call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ay at (503) 276-0294 to sign up and receive all SoftCopy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