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e Disk Vendor catalo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important notes before you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irst read the VENDOR.DOC file fir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who hates documentation, then type COMPIL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compiler.  Once your data file is compil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viewer by typing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currently comes in several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usiness - For selling any product - from anchors to zi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ndors - For distributing shareware disks.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for share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Business version also is available in a "lit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ional" version.  The "lite" version is $60.00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professional" version which is $90.00. 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fessional" version allow the inclusion of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" version can be recognized as version 3.x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" version will be found as version 2.x.  You can fi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n the author's BBS, at 703 372-9680.  Loo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END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