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.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especially for children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coloring program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for using this program are 256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(EGA)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type "go" then press ENTER or type "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program and its data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 recommend that you put it in a directory called 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laced a hard disk installation on this disk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  If your hard drive is drive C just type 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ENTER.  If your hard drive is drive D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: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enjoyable please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registered owners with support by mail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I'll also send you a disk full of additional color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an evaluation copy of SCHOOL-MOM, and a coupon worth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egistration price of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is the most complete education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It was designed for kids age 4 to 14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options for Music Composition, Math,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Art, Time and Exams.  Exams is an exam gener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reate your own examinations. 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CHOOL-MOM you can use the coupon I'll send you to de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 from th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very simple to use.  It only has thre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LOR, GET PAGE, and STO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OR option to color the picture page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'll see the choice of colo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Use the mouse to align the arrow above the colo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hen press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is always used to select and the right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he ESC key.  To escape from options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ight mouse button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oose the color, use the mouse to place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o be colored.  Now press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be filled with the color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 the colors can be colored over except black.  Onc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color it becomes permanent.  Therefore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tore your page before you use black 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t's not the color you want.  If so,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you stored previously that doesn't have th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ET PAGE option to select a new colorbook pa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select the option similar to the way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hown a list of pages to choose from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page you want then press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you selected will 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ORE PAGE to store pages you've already colored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ver one of the original pages.  If you try, the new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with the same name but with a "b"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ctually, this will happen to any page that has a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"page".  For this reason, you should name all your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MYPAGExx where xx represents a number specified by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a colorbook page name to store, do not us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use mypage10 not mypage10.gfl.  The gfl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Dr. Motes's Colorboo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Dr. Motes' Colorbook Version 1.0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School-Mom to evaluate and the additional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book pages.  I've enclosed the $1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3.5 inch _____ / 5.25 inch __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oreign customers:  It can cost up to $20 to deposi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reign bank.  Please send your 10 dollars as a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10 dollars in US fun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rkansas residents:  Arkansas residents please add 6.5% for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