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ASHQU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shquiz is a program that can be used for gam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ing, or both. It can be used for trivia games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ontain stud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ful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hoice or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creen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routines to print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ption to create one's own files or cha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ption to reverse the position of the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ins the top 50 scores on disk and dis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answers are displayed after incorrect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ly answered questions are placed back i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attempted again so getting the right answer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should not take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o a question file . . . . . . . . . . . . . . .  6,10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file items  . . . . . . . . . . . . . .  6,10,15,17,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file  . . . . . . . . . . . . . . . 4,5,6,8,9,15,21,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  . . . . . . . . . . . . . . . . . . . 1,5,7,9,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file contents . . . . . . . . . . . .  6,10,15,16,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a file  . . . . . . . . . . . . . . . . . . . .  8,10,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a file  . . . . . . . . . . . . . . . . . . .  4,5,10,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   . . . . . . . . . . . . . . . . . . . .  4,6,15,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file . . . . . . . . . . . . . . . . . . . . . .  10,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the program . . . . . . . . . . . . . . . . . . .  10,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the file in the program  . . . . . . . . . . . 10,21,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questions and answers  . . . . . . . . . . . 10,17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, Flashquiz .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s . . . . . . . . . . . . . . . . . . . . .  10,11,12,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s file  . . . . . . . . . . . . . . . . . .   1,10,21,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ASHQUIZ  INFORMATION      Pg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To run the Flashquiz program, set the computer 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rectory where the program and files are stored. The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prompt, type FLASHQZ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unning this program from a hard disk the FLASHQZ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files must be in the logged drive and director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ores file "QSCORES.Q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After loading and running the program, the title scree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Next there should be a prompt to ask if one wants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nd features screens. Press [ Y ] to view the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key to ski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Then the program should prompt for the option of loading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disk, to be used in the program OR to create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Pressing the [ L ] load option should cau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available files in the current, logged director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one of them, type the number in front of the file nam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ENTER. Pressing  [ 0 ] will take the program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but there will be no file in the program memory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one is created or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Pressing the [ C ] create option should take the progr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the routine that starts a new file. Firs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for the file name. The file name is that whi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use to save or load it later. Only MS-DO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re valid and it can not be longer than eigh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should then go to the ADD ITEMS TO FILE]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orter portions of the questions work best in the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ies can contain a maximum of 255 characters each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ing the entries to two lines works best whe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the multiple choice option. When you finish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tems just press [ENTER] at the beginning of an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should go to the Main Menu. You can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later using the ADD option. Remember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y created or chang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This program will only access the quiz file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ged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Files can be created, or edited and saved using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rites in ASCII as long as they have a carriage return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and after each answer. Do NOT use printer controls 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controls when writing flashquiz.QZZ data files a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d adverse affect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ASHQUIZ  INFORMATION     Pg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) When saving a file that was created with an ASCII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o use the .QZZ extension so that this program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hen it loads the file names. When saving a file from wi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SHQUIZ program the .QZZ extension is prompted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not be typed in. Files saved with the FLASHQUIZ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e saved to the logged drive and directory.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any files created with an ASCII word processor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and directory as the "FLASHQZ.EXE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)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'FLA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ITEMS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FIL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FILE (reverse-change-erase items i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S (view or 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(load or save)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FILE 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program or Re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) BEGIN 'FLASH' Function: This is the function that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z routine. There are options for multiple choice or fill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l-in option is selected the answer must be entere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 appears in the file to get it correct. However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an immediate second try if the first entry is incorrec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it incorrect. Incorrectly answered questions ar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ly along with those remaining as the program continu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questions have been correctly answered or the [ESC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ushed while the score display line is on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display the correct answer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) A person is not prompted to enter their na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OP SCORES" list until a quiz file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) The maximum number of questions and answers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tore in memory is 100, although the multiple cho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unction with a minimum of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) A file that actually contains 100 questions requires qu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span. Limiting file lengths to a comfortable lengt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ore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) ADD Function: This function is to add items to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 a newly created file. When entering questions or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is option that are more than one line long, do no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until the end of the question or answer, no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ASHQUIZ  INFORMATION     Pg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. Do not worry about the end of the line word wra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hecks that when displaying the fil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o save the new or changed file in either case.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 function simply press [ENTER] at the beginning of a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) DISPLAY Function: This function will show the curre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ile that is in program memory on the screen. Pushing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ause the scrolling. Pushing any key after that will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ng. Pushing [ESC] while the scroll is paused will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ode and direct the program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) EDIT FILE Function:  This option will tak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 sub-menu. The Edit sub-menu offers three altern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:  Reverse questions and answers, Chang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swer and Erase a question and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) REVERSE:  This option changes the position of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part of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) CHANGE Function: This option can be used to correct an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. You will need to know which item number it is. I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s not known it can be referenced by us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from the main menu. Remember to save a corrected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oading or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) ERASE ITEM FROM FILE Function: This option does exactl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erases a question and answer from the file. The program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item number then show the item. The program does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ication before it erases so it is possible to leave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, after check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) SCORES: This functions selects displaying the top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learing the top scores file and resetting it. View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the top scores up to a maximum of 50. th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toggled by pushing any key. If the program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ores file and can not find it, it will 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) FILES (load or save):  This function accesses the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LOAD, SAVE,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) PRINT FILE ON PRINTER Function: This function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questions, answers, or both on a printer. Please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printer is connected and turned on. The prin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t for and IBM (r) Proprinter. Other printers may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) QUIT OR RESET PROGRAM: This function will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r clear the file currently in memory if you want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. Remember to save a corrected or newly created file before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set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) Please note: This program is presented with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rg Kretsch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414 Grov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. Clair Shores, MI 4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10) 771-0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ASHQUIZ  INFORMATION     Pg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)       Flashquiz opera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SHQZ.EXE     The Flashquiz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.BAT    The batch program that initiates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ing the instructions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.DOC    The ASCII file (this one)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.COM        A program by Vern Buerg that reads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SCORES.QSC     The file where the quiz scor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)       Flashquiz sampl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T1  QZZ    Advertising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RONM1 QZZ    Astronomy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CH1 QZZ    Auto mechanics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CH2 Q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N-TRM1 QZZ    Business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LANG1  QZZ    C computer language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PTRTR1 QZZ    Computer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1  QZZ    Vocabulary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ON1    QZZ    Economics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NCE1 QZZ    Finance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TETR1 QZZ    Aircraft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GRPHY QZZ    Geograph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1  QZZ    German/English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2  Q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3  Q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4  Q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LTH-A QZZ    Health,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LTH8  QZZ    Eight grad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DAT1 QZZ    Historical dates an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DAT2 Q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FLS QZZ    Logic fall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FG1  QZZ    Manufacturing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TG1  QZZ    Marketing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FRML QZZ    Sample math formul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-1 QZZ    MS-DOS (r) command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-2 Q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-3 Q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YCH1   QZZ    Sample psychology terminolog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C6  QZZ    Sixth grad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C7  QZZ    Seventh grad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NISH1 QZZ    Spanish/English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NISH2 Q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NISH3 Q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NISH4 Q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NISH5 Q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CAP QZZ    States and their capital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COM1 QZZ    Computer telecommunications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VIA1  QZZ    Sample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VIA2  Q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VIA3  Q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LDCAP1 QZZ    Countries and their capital 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