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MAGIC CRAYON  1.01       30-NOV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MC.DOC . It also answers some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use MAGIC CRAYON, EGA or VGA adapter and a mous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driver  must be loaded before running MC.EXE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lso requires 256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PECIAL NOTES FOR SHAREWARE VERSION: MAGIC CRAYON pres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pictures.  With registration you will receive over 50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zzles an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0   01-NOV-1990  First publication of MAGIC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01  30-NOV-1990  Fixed "PRINTER NOT READY"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odem, call our ALIVE WITH COLOR BB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VE SHAREWARE at   408-982-9345     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VE SOFTWARE,  P.O. BOX 4004, SANTA CLARA,  CA  9505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