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eased 9/1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vided as shareware.</w:t>
        <w:tab/>
        <w:t xml:space="preserve">This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opportunity to try TEACHER before you buy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this software useful, you are requested to becom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, so you can sleep well at night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to use it after a reasonable evaluation tim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expect a Gorilla to knock on your door some quie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ights remain with the author, Larry Edwards and TINK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you are granted permission to make as many copi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, provided that no fee is charged if you provide a copy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.  You may freely distribute thru BBSs. If you need to charge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ver distribution costs, please contact Larry Edward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gister as a user send $10.00 U.S.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nt, Wa. 98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NOT CRIPPLED in any way, and will wor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or not. Registration will get you a good warm fee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ll encourage me to continue writing programs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an be contacted thru the "RIME" Netmail system -&gt;PCLINK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Area, or you may call the BOREALIS BBS in Aurora, C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is (303) 750-7136, you will find the late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from TINKER SOFTWA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every attempt was made to assure safe operation, n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(Larry Edwards) nor TINKER SOFTWARE assume ANY responsibil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of data or damage to equipment, or for that matter anything el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as been tested on different machines with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, but as always YOU assume responsibilty when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'NUFF SA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CHER is a program to help teach you in your problem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cludes practice lessons for Spelling, Antonyms, Synonym, Math,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graphy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, those things we all have problems with. It will help you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ru repetition and observation. It wasn't designed to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out of the hat for the answer. In most section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type in a complete and correctly spelled answer. Gee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even help your typing to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SIMPLE.... Extract all the included files into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ee!!! That's not too hard to do, I recommend making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ACHER", so you will always have it ready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easy as the set up part. Change to the directory you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and type TEACHER, this will start the program. Now the tough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IGHLY recommend selecting the HELP Function &lt;F1&gt;, as this wi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everything(?) on how to use the program. I write cod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 so I have tried to put answers to most ques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and in the HELP section of the program. IF ON START 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MESSAGE THAT A FILE IS MISSING, ALL YOU WILL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FILE WITH THAT NAME IF IT DOES NOT EXIST. You can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ilt in editor to add to the file. Each file edito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explaning what should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items used by this program are in text files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can be changed to fit YOUR needs, add words, remove word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I have used is very simple, and is explained in the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used for each database. You may either use an outside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w with this version you can do it from insid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EDUCATORS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believe this program can be an aid in your classroom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, of $25.00 U.S., I will provide you with a "STUD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nd a "TEACHERS"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UDENTS" copy is limited with NO access to databases, and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ACHERS" copy has no sou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