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F's Animal Clip Art Collec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distributed as shareware. It is not fre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is message you have not paid for this set of clip art.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. If you want to use this art you must pay us $25.0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Why pay for this package? We give you *80* additional imag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, and we replace the watermarked clip art in this set with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We also offer technical support and our informative clip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ewsletter. Finally, it is illegal to continue to use this clip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a free brochure of all clip art and font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complete set of 100 color animal images on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- 100 black &amp; white holiday images on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- 100 black &amp; white people images on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6.5% Sales tax IF shipped to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___ Shipping- all Priority US $4, $5.50 Canada, $8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Total enclosed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 ]VISA  [ ]MC  [ ]Check (US funds/US bank)  [ ]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 _______ _______ _______  Expirat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 Day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[ ]Laser, [ ]DeskJet, [ ]PostScript [ ] Other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to: Elfring Soft Fonts. Payment must be in US dollars an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S bank, VISA, MC, or cash. Not responsible for cash lost in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by registered mail or wrap it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ring Soft Fonts, PO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708-377-3520 (9-5 CST) Fax: 708-377-6402 CIS: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 by Elfring Soft Fonts and Gary Coo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