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WNLOAD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very brief orientation to downloading softfonts to a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3 steps to downloading a soft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Send the PCL command that identifies the softfont:   &lt;ESC&gt;*c#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stitute a number for #, ie 1 to start:  &lt;ESC&gt;*c1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these into a file, I suggest FONT1.DAT.  If you use MS-DO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OR to write the file, use CTRL+P then ALT+027 on the numeric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ESCAPE character.  When you copy this file to the printe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/B  (Binary) switch, ie, COPY /B FONT1.DAT PR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Now copy the desired font itself, this is the font you are us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loaded font 1 (in this example) ie, LOGO.FNT or whatev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given it or it is called. Here again use the COPY /B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e, :  COPY /B LOGO.FNT PR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Finally, send the PCL command that notifies the printer this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load is complete and to make it a permanent font.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:  &lt;ESC&gt;*c5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suggest placing this in a file called PERM.DAT, creating it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d in #1 above.  Here also, use the COPY /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ider placing these in a BATCH file to be called when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/L soft fonts.  Add as many as you need and have printer memory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 DOWNLOAD.BAT to download 3 softfo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CHO Loading Fon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 /B FONT1.DAT PR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 /B LOGO1.FNT PR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 /B PERM.DAT PR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 /B FONT2.DAT PR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 /B LOGO2.FNT PR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 /B PERM.DAT PR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 /B FONT3.DAT PR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 /B LOGO3.FNT PR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 /B PERM.DAT PR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CHO Font Download Comple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your use I have included some sample files to use, cal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1.DAT For D/L fon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2.DAT For D/L fon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3.DAT For D/L font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M.DAT To make font perma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same PERM.DAT is used over and over - needs no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T:  If ECPage Font ID#26 is a Download #1 font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ke sure you download it as #1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