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2 files:  GRAYBAR.PRN and GRAYBAR.MAC are files that you can us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Graybar' pattern on a LaserJet.  They print alternating bands of grayscal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for a '3 color' look.  They are samples of material produced with EC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create the pattern on letter size paper.  GRAYBAR.PRN is a dis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copy to the printer to create the form.  Use this copy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/B GRAYBAR.PRN P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GRAYBAR.MAC is a LaserJet 'Macro' file, macro ID #1.  You ca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your printer and it will 'Overlay' your printed text with the gray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 When copied to the printer it is 'ENABLED'.  Use this copy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/B GRAYBAR.MAC P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will stay active until you power off the printer, perform a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mand to DISABLE the MACRO:  &lt;ESC&gt;&amp;f5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the above examples, note the use of the /B 'Binary' copy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PROBLEM:  MANY applications will send an &lt;ESC&gt;E printer re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printer setup. This will 'Disable' the GRAYBAR.MAC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when you copied it to the printer, so the graybar pattern will no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Macro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Look thru your application's documentation to determine h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printer commands within the document.  Place the following comm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r item in your text to be pri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&amp;f1y4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mbined PCL command to 'Enable' Macro ID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&lt;ESC&gt; is 'Escape', entered as ALT+27 on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letters are lower case except the final 'X' which is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y of this command prints out, you have entered it wrong -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used correct case and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S-DOS EDITOR, you type CTRL+P, THEN type ALT+27 to create 'Escap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Q&amp;A Write Document, use *PRINTER \027&amp;f1y4X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  *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el free to use them as you wish -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Erick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Author ECPage, a DOS PCL Forms Designer.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YBAR.PRN and GRAYBAR.MAC are hereby released to the public domain -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o use.  David R. Erickson assumes NO LIABILITY for your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not use these files. 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0, 199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