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ECPAGE (REGISTERED COPY) MAY NOT be further distribu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, express permission of the program author, David Erickson.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REGISTERED shareware version may be distributed within the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Page is NOT a public domain program.  It is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R. Erickson.  This software and accompanying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United States copyright law and also b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R. Erickson and Erickson Consulting grant you a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oftware for evaluation purposes for a period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days.  If you continue using this software after the thirty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, you MUST make a registration payment to Er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  Fees paid to disk vendors, distributors, etc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registration fees paid to the author as the auth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as provided in this agreement. 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hall 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David R. Eri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Page is licensed for use on a single computer at a time.  Special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for site and enterprise wide licenses; please write for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is shareware version of ECPAGE is gran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clusive basis providing that the package is complete an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ust be aware that this is SHAREWARE and any fees charged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nominal distribution fees.  The author, David Erickson,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to revoke this distribution license.  Any distribu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that this is other than shareware, with registration fe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(David R. Erickson), is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of the computer software and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all be 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as set forth in subdivision (b)(3)(i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.227-7013 (DFARS 52.227-7013).  The Contractor/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R. Erickson, DBA Erickson Consulting, Box 82910 College, AK  99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David R. Eri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Page (C) Copyright 1993, 1995, David R. Erickson, All Rights,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xpressly granted here, are reserved - world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Page is a Trademark of Erickson Consulting and David R. Ericks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