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onts are included on the registered vers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provided for LJ 2 users of ECPage without a support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or HP Type director soft-fonts. 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se fonts are for use in your designs and use on 1 comput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distributed with your applications.  I am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m with my applications - that license does no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urther font distribution by end-users. If you need to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5 applications using these fonts, you would need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5 copy license of ECPage from me.  They are a fair quality Helve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, however, they are not as refined as those you will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J3 or LJ4, or a LJ2 cartridge or HP Type Director Scalable sof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est quality I would suggest those sources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Include:  6 Pt Helv Medium   ID#20  D/L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Pt Helv Medium   ID#21  D/L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Pt Helv Medium   ID#22  D/L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 Pt Helv Medium   ID#23  D/L#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 Pt Helv Bold     ID#24  D/L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 Pt Helv Bold     ID#25  D/L#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o use these softfonts, self-extract: PAGESFNT.EXE , allow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AGESFNT.EXE must be in your \ECP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elect the LJ2 printer driver &amp; use the ID#'s 20 to 25 HELV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hange the ID# or add to the setup string.  Use ID#'s 20 -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Before printing, make sure your printer is on, then type: FONT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py the fonts to the printer and allow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Note that if you create diskfiles using these fonts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nd available on your printer to use the diskfi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ixed pitch print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They will usually work best in a Portrait mode, although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 IIP/D or clone should be able to use them in Landscape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the IIP/D can rotate fonts as neede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