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S OF VERSIONS EARLIER THAN V3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n unregistered version of ECPAGE earlier than V3.17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earlier version files will not work with version 3.17. 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o that they can be used with 3.17 (after registering 3.17) plea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Make a complete backup of all files in \ECPAGE for insurance, label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Old Version ECPAG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Create a sub-directory of \ECPAGE called OLDPAGE, ie, \ECPAGE\OLD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ile in \ECPAGE use command MD OLDP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Copy ALL *.DAT files to \ECPAGE\OLD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Copy ALL *.K0? files to \ECPAGE\OLD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VERIFY that DAT and K0? files copies correctly to \ECPAGE\OLD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Now ERASE ALL FILES in \ECPAGE only, NOT in \ECPAGE\OLD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install ECPAGE V3.17 into \ECPAGE.  When you late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AGE, the files will be converted and placed into \ECPAG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use - no re-keying of data.  This will overwrite any files you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with ECPAGE V3.17 before registering it, so be aware of thi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ny new files you want to save.  If you decide to not us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files in \ECPAGE\OLDPAGE, just erase the files in \ECPAGE\OLDP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move the \ECPAGE\OLDPAGE subdirectory with: RD OLDPAGE  (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\ECPAGE).  When you register ECPAGE V3.17, the current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nverted and useable with the registered vers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