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SINESS TYPE SOFTWARE AND MANUAL ARE PROVIDED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ON AN "AS IS" BASIS.  DAVID R. ERICKSON AND ERICKSON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DISCLAIM ALL WARRANTIES RELATING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 BUT NOT LIMITED TO ANY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OR FITNESS FOR A PARTICULAR PURPOSE.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ALLOWED BY LAW, NEITHER ERICKSON CONSULTING, DAVID R. ERICKSO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WHO HAS BEEN INVOLVED IN THE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INCIDENTAL DAMAGES ARISING OUT OF THE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UCH SOFTWARE, EVEN IF ERICKSON CONSULTING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RRANTY GIVES YOU SPECIFIC LEGAL RIGHTS, AND YOU MA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GHTS THAT VARY FROM STATE TO STATE.  BECAUSE SOME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ES DO NOT ALLOW THE EXCLUSION OR LIMITATION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THE ABOVE LIMITATION OF WARRANTY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inure to the benefit of Erickson Consulting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 administrators, heirs and assigns.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y either party against the other arising out of or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jurisdiction located in Fairbanks, Alaska.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software and related materials are 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reasonable trial period to try the software an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rchase. If this software and related materials do not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fitness for your purposes, you are free to discontinu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ost or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Before expending time and entrusting critical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t is your obligation to test out the software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in a reasonable trial period with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cost and method of distribution reflect the low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rotection provided to this shareware product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terms are not acceptable to you, you must quit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nd delete the software from your computer(s).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hareware programs, at possibly higher prices, may b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s that &lt;may&gt; offer greater warrant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ithin 30 days of purchase the media on which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ed is found to be defective AND you purchased the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directly from Erickson Consulting, we will furnis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at no charge.  This is the limit of our warranty.  Fo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lease write to Erickson Consulting, Box 82910, College,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portions of this warranty are found to b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e or federal statute, those portions, and only those portion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rranty that are found in violation are hereby modified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state or federal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oftware was obtained from a disk or CD vendor, warranty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fective media are the responsibility of the disk or CD vendo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kson Consulting or Dave Eri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is LIMITED WARRANTY may not be modified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David Erick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