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Punctuation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BS filename: PUNC.XXX  (xxx = zip, arj, ar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: Moon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 Box 5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 Diego CA 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S 74104,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Any IBM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y reference tool which explains the rules of correct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Fundamentals is a program which explains the ru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usage of punctuation.  It was written for the person  who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forgotten  the  correct  usage of abbreviations, the apostrop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, the colon, comma, dash, hyphen, parentheses,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, the semicolon and  more!   This  handy  reference tool is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se, and has a great user interface.   Will  run  on  any  IB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  shareware  software  are  encouraged  to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long as the following requiremen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registered versions of this product may  be  uploaded  to 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re encouraged to use the file name PUNC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Nregistered versions of this  product  may be given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Nregistered versions of this product may be list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endors of shareware via mail order catalog as long as  a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in which this product is listed is sent to us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t is made clear that the  fee paid to the vendor is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nly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t is made clear that additional payment to the author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d beyond the evaluation period (30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UNregistered versions of this product may NOT be sold in  a 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 (so-called   "rack   vending")   without  prior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This is usually granted but we must be contac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UNregistered versions of  this  product  may  NOT be sold by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thout prior written  permission.   This is usually gran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be contac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ll files comprising this product must remain intact (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files included in this product) and must  be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No files may be altered, added, or removed  (small 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 files  commonly  used  by  many  shareware distributo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The distribution fee cannot  be  more  than $6.00.  Please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a distribution fee only and that the author  retain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 to  this  product  other  than  those  expressly giv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You must  stop  selling/distributing  copies  of this produc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mprising Punctuation Fundamen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- brief instructions for using Punctuation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exe      - Punctuation Fundamentals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 - short description of Punctuation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- short description of Punctuation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exe      - registration/order for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-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- the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-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m.        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cfg     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Moonlight Software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