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ter Programs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CO COMPUTING,  P. O. Box 8, Wisconsin Rapids, WI 54495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ce and Fax Number (715) 423-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y        Product                             Uni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GRADEBOOK POWER     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GRADING SKILLS POWER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CROSSWORD POWER 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VOCABULARY POWER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SURVEY POWER        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BASKETBALL STATS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te License is available for all products at 4 times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an Individual License.  A Site License allows all employ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ing their duties for the Site to legally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_____________________________  Site License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GRADEBOOK POWER MANUALS/Site License     $3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GRADING SKILLS POWER MAN./Site License   $3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CROSSWORD POWER MANUALS/Site License     $1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VOCABULARY POWER MANUALS/Site License    $1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SURVEY POWER MANUALS/Site License        $3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BASKETBALL STATS MANUALS/Site License    $1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UB TOTAL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SCONSIN SALES TAX 5%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TAL SHIPPING      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ORDER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IGN CUSTOMERS - PAYMENT MUST BE IN US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k requirement - Non-Canadian checks must be drawn on a US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m SKILLS3.03 - Nov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hip the latest version of these program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et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___________________________  State______ Zip Code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Disk Size Needed - (either 3 1/2" or 5 1/4")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 Method of Payment  CHECK  Money Order  VISA 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n Credit Card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No.____________________________________ Exp. Date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learn about our programs?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