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KidStuff Software          Author: Vicki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 Dubois Rd.                     Compuserve: 71043,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 Center, OH 43035              614-548-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: If You Want to Learn U.S. Geography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Education/E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GEOGRAPHY, USA, STATES, CAPITALS, FLAGS, EDUCATION, ELEMEN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USGEO22A (Disk 1)  USGEO22B (Disk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Want To Learn U.S. Geography You Gotta Have This Program!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olution to the problems today's students (and adul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ith geography. The 11 activities of USGEO will soon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most geographically illiterate into a geography wi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effectively utilizes colorful VGA graphics, spe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ic. Hear the state and capital names spoken!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are included with the program: 1. Color the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; 2. A geography Quiz including State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ons, Major Cities, and Professional Sports Teams; 3.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s to states on the map; 4. Select Matching Capital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; 5. A Slap Jack Card Game to match States and Capital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and Nicknames; 6. Match the State Flag to the correct 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Display State Information such as State Bird, Flower, Tree, S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o, etc.; 8. Select a state from the map when given its B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; 9. Match the State Names to states on the map; 10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State Names from a list; 11. Put together a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map of the U.S.A. by moving the states with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ppropriat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ffective and entertaining way for children and ad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U.S. geography. 11 different activities teach stat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, capitals, flags, geographic regions, nick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. Includes an electronic U.S. jigsaw puzzle.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name and capital spok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User:  ages 8 to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graphics, electronic U.S. jigsaw puzzle - u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states to their correct location, a "slap j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game which teaches state capitals and nicknames,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name and capital spoken! Sound card and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, Hard Drive (approx. 1 Meg), VGA Color Monitor,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icrosoft Windows compatible, requires a 286 12Mh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ed just type USG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Fee/Support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5.00   Registered users receive the sound fil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 and capital names. (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s 10 states and their capita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ch Option enabled in all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current version at the tim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via phone or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fication of and discounts on program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al of the sharewar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EO may be distributed on a single 720K or 1.2 Meg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360K disks. USGEO files are compressed and then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wo files USGEO22.001 and USGEO22.002.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combines these files and then uncompress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STALL.EXE and INSTALL.FIL must be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 1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: These files are for vendor use only and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distributed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VENDOR.DOC   *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USGEO22.PCX  * graphic for catalog use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FILE_ID.DIZ  * description file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 The following files are required for proper installation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ISK DISTRIBUTION  (720K or 1.2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EXE     *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FIL     * installati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GEO22.001     * split fi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GEO22.002     * split fi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DISK DISTRIBUTION  (36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EXE     *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FIL     * installati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GEO22.001     * split fi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GEO22.002     * split file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