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HER CASTLE   2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.00 GAME PACK OFFER  &amp;  THREE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4.00 for the Registered Versions of Ant Run, Squ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rusher I (the original).  (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gistering Crusher Castle II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New York State Residents Add Appropriate Sales Ta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ibank Account #: 46862503    Routing #: 0210000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