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-N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 North Farm R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rd, MO. 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7) 742-3867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Rick 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Despair 3D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multi-level 3D Action Game ala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6 Color graphics, excellen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rrific sound effects and mus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 animation.  Battle bad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creepy mons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. 386-33 or better CPU, DOS, VGA, SB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vendors: Please include Despair in your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shareware catalo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vendor may charge a fee of more than $10.00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duct.  Vendors are encouraged to contact U-Nee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ly to get the latest version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o be added to our mailing list for direct mai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ware vendors and CD-ROM publish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put Despair on your CDROM,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 may be distributed via BBSs, shareware printed or on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, computer shows,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r rack vending.  Charging any more than $10.00 for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iolation of the licen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