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O MAKU &lt;TM&gt;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6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-TAC-TOE IS TOO EASY?  GRADUATE TO GO MAKU, THE ORIENTAL VERSION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X 8 GR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K.A. GO MOKU AND GO BANG, THE OBJECT OF THE GAME IS TO BE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5-IN-A-ROW OF HIS OWN PIECES EITHER UP/DOWN, LEFT/RIGHT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, WHITE AND BLACK.  WHITE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12 GAME PIECES.  IF ALL 12 HAVE BEEN PLAYED, AND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N, THEN PLAY CONTINUES BY MOVING ONE PIECE TO AN ADJACENT EMPT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URN UNTIL THERE IS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 (NOT USUALLY THE BEST MOV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GO TO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(THE 12 TOKENS NOT PLAYED Y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, FIRST THE ROW (1..8), THEN COL (1..8); OR US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AND CLICK.  NOTE: ROW 1 IS AT THE TOP, AND COL 1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TART OVER AFTER TYPING-IN PART OF A MOVE, HIT "0"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EP IN THE "FROM" ROW (1..8), THEN THE "FROM" COL (1..8), THEN THE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(1..8), THEN THE "TO" COL (1..8); OR USE YOUR MOUSE AND POINT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" SQUARE, THEN POINT AND CLICK THE "TO"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IF PLAYER A OFFERS PLAYER B A DRAW, AND PLAYER B REF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HAS 10 MOVES TO WIN THE GAME OR THE DRAW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BOARD POSITION EVER REPEATS, THE DRAW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HIT THE "!" KEY TO CAUSE I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DECLARE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PLAY 1 OR BOTH SIDES, AND THE KEYBOARD THE REST.  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3 AND F4 TO TOGGLE WHO PLAYS WHITE AND BLACK.  THE GAM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BE PLAYED BY THE KEYBOARD, BLACK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THE WHITE PIECES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""  BLACK ""    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OMAKU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