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The Tantalizing Trio ver. 1.2  * 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The Tantalizing Trio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2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PC GamePad and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EROES: The Tantalizing T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H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while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or compatible music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HEROES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HEROES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HEROES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HERO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HEROES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HEROES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O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HEROES,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HEROES.  Here are som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HEROES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HEROES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Heroes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HER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heroes directory by typing "CD \HER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HER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HEROES, I don't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your card's address setting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 conflicts with other cards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