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Heroes 1/4: The Tantalizing Trio v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LICENSE.DOC, describes the only terms by whic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other parties to distribute this program 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tribution by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llows and encourages all bulletin board systems an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o distribute this game by modem as long as no files ar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oved.  If a distribution fee is charged for this softwar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en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file is identifi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The shareware concept is explained adequately elsewher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tribution of single programs by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may distribute this program alone on a floppy dis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ou explain the shareware concept and describe this program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hareware is "try-before-you-buy" software, and the price paid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hareware is a distribution charg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You sell the software for less that $5, and only sell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If you want, you may include your own installation rout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Other than installation routines, no other programs may be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oppy disk that contains this program, i.e. no bundling 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No files ar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D-Roms and multi-disk p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istribution of this program on a CD-Rom or a p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sks (through mail-order, wholesale, retail, or any other channe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hibited unless express permission is given by the author. This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rol only and should not discourage such distributors from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ny distribution in a retail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arty wishing to sell this product in a retail environment must mee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 conditions that apply, in addition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following must be included in LARGE type on the front cover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ing:  The name of this program, and the word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Please send us a copy of your packaging for every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as soon as the packaging has been manufa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undling with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undle this software with new hardware (computers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etc) as long as you don't modify or delete any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Other distribution opportun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if you would like to distribute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w and unique way.  We are open to new opportuniti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new and unique forms of distribution as a way of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Violation of th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is software in violation of the terms of this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able to the author for damages of not less than $1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r the registration fe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Other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rademarks: "Trademarks" refers to the nam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Ownership: Except as expressly licensed by the author,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 the exclusive copyright and all other rights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to distribute this program, and to use Tradema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Current version: All previous versions of this program have been with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hareware.  This version replaces any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Your right to distribute under this license is personal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any right to sublicen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CIDENTAL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TERM:  This License may be terminated by the author by g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day advance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nt to the exclusive jurisdiction and venue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ederal courts sitting in Tampa, Florida, and 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anks:  We thank you for distributing this share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ccordance with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ffrey Full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o, FL 34649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