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6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 most receint version of heroes is on your bo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 was released thru Safari Software which NO long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dering information. There is a significant pri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save your users much and, for the author, encourag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 much, 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