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or Shareware Vend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HEROES: The Tantalizing Tr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sion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 Light Hearted Action/Adventure Game. Defeat Wild Hare and his ban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llains by guiding three Heroes with unique special powers through 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vels of excitement! The Flying Squirrel, Gumwad and The Rockettres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ing for your help. Sound Blaster sound cards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OES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Scrolling 16-color VGA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ction, sound, music, and thrill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Control of three different HERO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 Classical musical sc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Buy the registered HEROES (50 all new levels) for $9.95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s hints, a bonus game, and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Register Heroes and get Early Works Collection (REGISTERED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4 games) for $4.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 286 or faster IBM-compatible computer with VGA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640K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suppor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Sound Blaster, SB Pro, and compatible music 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REQUIREMENTS:  If you're going to sell this shareware produ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ad the terms listed in LICENSE.DOC on this disk.  It contains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guidelines and requirements for distributing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CLUSION:  We thank you very much for distributing this game!  This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s forward to working with you to promote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ontact the auth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: Jeffrey Fuller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.O. Box 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argo, FL 34649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userve: 75200,23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