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294        WORDLE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ordl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ing of the game, plus allow me to add and dele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ster dictionary. As a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OR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