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-TRAC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OVERVIEW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COPYRIGHT INFORMATION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HARDWARE/SOFTWARE REQUIREMENTS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FUNCTION KEYS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SIGN-ON and SIGN-OFF PROCEDURES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BACKUPS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M-TRAC TABLES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1  ADD NEW M-TRAC TABLES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2  UPDATE M-TRAC TABLE INFORMATION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3  DELETE M-TRAC TABLES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4  M-TRAC TABLE REPORTS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4.1  TABLE REPORT BY AREA AND TYPE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4.2  TABLE REPORT BY TABLE NAME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4.3  TABLE REPORT BY CATEGORY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 MEMBERSHIP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1  PERSONAL INFORMATION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2  DEGREE INFORMATION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3  MISC (MISCELLANEOUS) INFORMATION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4  DELETE MEMBERS RECORD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5  CHANGE ID 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6  MEMBERSHIP REPORTS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6.1  MEMBERSHIP REPORT BY MEMBER NAME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6.2  MEMBERSHIP REPORT BY MEMBERSHIP NUMBER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6.3  MEMBERSHIP REPORT BY DEGREE LEVEL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6.4  MEMBERSHIP REPORT BY DATE JOINED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6.5  MEMBERSHIP RECORD DISPLAY REPORT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6.6  MEMBERSHIP ADDRESS LABELS - COMES WITH M-TRAC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6.7  MEMBERSHIP DUES - BILLING - COMES WITH M-TRAC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6.8  MEMBERSHIP DUES - REMINDERS - COMES WITH M-TRAC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6.9  MEMBERSHIP DUES - BILLING REGISTER - COMES WITH M-TRAC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6.10</w:t>
        <w:tab/>
        <w:t>MEMBERSHIP DUES - PAYMENT REGISTER - COMES WITH M-TRAC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6.11</w:t>
        <w:tab/>
        <w:t>MEMBERSHIP POST CARDS - COMES WITH M-TRAC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6.12</w:t>
        <w:tab/>
        <w:t>MEMBERSHIP REPORT - HONORARY MEMBERS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6.13</w:t>
        <w:tab/>
        <w:t>MEMBERSHIP REPORT - BIRTHDAY LIST - COMES WITH M-TRAC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6.14</w:t>
        <w:tab/>
        <w:t>MEMBERSHIP REPORT - ANNIVERSARY LIST - COMES WITH M-TRAC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6.15</w:t>
        <w:tab/>
        <w:t>MEMBERSHIP REPORT - SSN LIST - COMES WITH M-TRAC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6.16</w:t>
        <w:tab/>
        <w:t>MEMBERSHIP REPORT - SPOUSE LIST - COMES WITH M-TRAC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6.17</w:t>
        <w:tab/>
        <w:t>MEMBERSHIP REPORT - SPONSOR LIST - COMES WITH M-TRAC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6.18</w:t>
        <w:tab/>
        <w:t>MEMBERSHIP REPORT - INSURANCE LIST - COMES WITH M-TRAC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6.19</w:t>
        <w:tab/>
        <w:t>MEMBERSHIP REPORT - TRANSFER FROM - COMES WITH M-TRAC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6.20</w:t>
        <w:tab/>
        <w:t>MEMBERSHIP REPORT - TRANSFER TO - COMES WITH M-TRAC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7  MEMBERSHIP MAINTENANCE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7.1  INITIALIZE DUES PAID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  COMMITTEES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1  UPDATE COMMITTEE INFORMATION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2  COMMITTEE REPORTS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2.1  COMMITTEE REPORT BY COMMITTEE (FORMAT A)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2.2  COMMITTEE REPORT BY COMMITTEE (FORMAT B)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2.3  COMMITTEE REPORT BY MEMBER NAME. 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2.4  COMMITTEE ADDRESS LABELS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2.5  COMMITTEE POST CARDS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.  AWARDS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.1  UPDATE AWARD INFORMATION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.2  AWARDS REPORTS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.2.1</w:t>
        <w:tab/>
        <w:t>AWARDS REPORT BY NAME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.2.2</w:t>
        <w:tab/>
        <w:t>AWARDS REPORT BY YEAR GIVEN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.2.3</w:t>
        <w:tab/>
        <w:t>AWARDS REPORT BY MEMBER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.2.4</w:t>
        <w:tab/>
        <w:t>AWARDS - ADDRESS LABELS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.  OFFICES HELD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.1  UPDATE OFFICE HELD INFORMATION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.2  OFFICES HELD REPORTS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.2.1</w:t>
        <w:tab/>
        <w:t>OFFICES HELD REPORT - BY NAME OF OFFICE 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.2.2</w:t>
        <w:tab/>
        <w:t>OFFICES HELD REPORT - BY YEAR OFFICE HELD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.2.3</w:t>
        <w:tab/>
        <w:t>OFFICES HELD REPORT - BY MEMBERS NAME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.2.4</w:t>
        <w:tab/>
        <w:t>OFFICES HELD - ADDRESS LABELS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  RESERVATIONS (HALL)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1  ADD RESERVATIONS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2  UPDATE RESERVATION INFORMATION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3  DELETE RESERVATION INFORMATION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4  RESERVATION REPORTS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4.1</w:t>
        <w:tab/>
        <w:t>RESERVATIONS BY DATE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4.2</w:t>
        <w:tab/>
        <w:t>RESERVATIONS BY DATE (BREAK ON MONTH)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4.3</w:t>
        <w:tab/>
        <w:t>RESERVATIONS BY NAME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4.4</w:t>
        <w:tab/>
        <w:t>RESERVATIONS BY RESERVATION CODE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4.5</w:t>
        <w:tab/>
        <w:t>RESERVATIONS PAYMENT REGISTER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.  MAIL MERGE USING WORD PERFECT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4.  CREATE LOTUS 123 FILE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5.  WILDCARD PROCESSING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6.  SAVING PARAMETERS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M-TR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EMBERSHIP TRACK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PYRIGHT 1994 - Bucher's Pc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</w:t>
        <w:tab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-TRAC is a software program designed to track member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or any organization.  It can be used to kee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 information on each member of you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uch as the member's name, address, telephone nu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joined, membership status, dues paid, committees, etc.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kept on each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-TRAC consists of five main areas convering Membershi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ittees, Reservations, Awards, and Offices Held.  M-TR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s real time processing (meaning any information add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, or deleted is done immediat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nother very important feature of the M-TRAC system is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able driven.  This means you can define the committees, award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ffices that are valid within your own organization.  Thereaf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time a member is added to a committee, given an award, and/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 to an office, the committee table, awards table, and/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ice held table are checked to insure they actuall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example is defining your own valid membership stat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 A=ACTIVE, I=INACTIVE, etc.) where members can only be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atus that is valid on the membership statu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</w:t>
        <w:tab/>
        <w:t>COPYRIGH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-TRAC is the property of Bucher's PcSoftware.  UN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f the program (NOT THE MANUAL) may be distributed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 day evaluation period provided that no payment,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efit or other consideration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 NO EVENT shall Bucher's PcSoftware be liable fo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whatsoever (including without limitation damages for l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usiness profits, business interruption, loss of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, and the like) arising out of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fter the registration fee is paid, you are authoriz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-TRAC installed on one personal computer.  For additional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s, please call (314) 264-2537 (prices are subject to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not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</w:t>
        <w:tab/>
        <w:t>HARDWARE/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-</w:t>
        <w:tab/>
        <w:t>IBM or IBM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-</w:t>
        <w:tab/>
        <w:t>Memory 640K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-</w:t>
        <w:tab/>
        <w:t>Printer (11 or 15 inch carri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-</w:t>
        <w:tab/>
        <w:t>Disk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* 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-</w:t>
        <w:tab/>
        <w:t>DOS Version 2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</w:t>
        <w:tab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first row of keys on your keyboard normally contai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red to as FUNCTION keys and are sometimes used b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s.  In M-TRAC, these keys are used to make it easi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instruct the computer what to do.  Several of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have been assigned a particular function in M-TRAC. 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are the most common function keys used and their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7   QUICK ENTRY - normally used to add or upd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nformation entered immediately without hav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ab through all of the data field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8   CORRECT - normally used to return the data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creen back to what was there before you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hanging the informa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9   CANCEL - normally used to cancel an update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you have started changing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10 or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TOP - normally used to tell the computer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o stop at the point you are at and retur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revious menu.  If you keep pressing F10 or ESC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ill eventually leave M-TRAC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</w:t>
        <w:tab/>
        <w:t>SIGN-ON and SIGN-OFF M-TR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IGN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SIGN-ON M-TRAC, enter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)  At the DOS prompt type CD\M-TRAC3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.e.  C:&gt;CD\M-TRAC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2)  Press the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3)  At the DOS prompt type M-TRA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.e.  C:\21M-TRAC&gt;M-TR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IGN-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SIGN-OFF M-TRAC, enter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)  Press the function key F10 or ESC until you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sked if you want to backup th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2)  If a TIMED BACKUP is invoked, refer to Section 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n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</w:t>
        <w:tab/>
        <w:t>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issue of backups is an extremely important topic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.  The importance of good backups can not be ov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has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ESTION:  How often should the data files be backe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is a question that must be answered by the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le for entering and maintaining the information.  A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umb to follow is if you have reached a point where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ant to re-enter the information, then it is probably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ack up the M-TRAC data files.  Be sure to rotate your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regular basis.  DO NOT back up on the same diskett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-TRAC will help remind you to back up your data files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to make the decision to do it.  M-TRAC will on occa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 a TIMED BACKUP but at anytime you can request a backup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F8 on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R E M E M B E R - - It is very important to back up the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files after each session if you have made any additions or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changes to the files.</w:t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ENTER "YES" TO BACKUP OR "NO" TO EXIT SYSTEM   YES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suggested that you use 3 to 5 different diskettes.  Each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back up enter the date on the diskette label.  Always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ette with the oldest date (it is important to rotate disket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</w:t>
        <w:tab/>
        <w:t>TABLES (M-TR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s stated in the overview, M-TRAC is a table drive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does table driven system mean.  It means that all th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n M-TRAC are stored in TABLES.  For example, all the 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hip statuses are stored in a table called the MEMBER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TABLE.  The membership status table contains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   for ACTIVE</w:t>
      </w:r>
    </w:p>
    <w:p>
      <w:pPr>
        <w:pStyle w:val="PreformattedText"/>
        <w:bidi w:val="0"/>
        <w:jc w:val="left"/>
        <w:rPr/>
      </w:pPr>
      <w:r>
        <w:rPr/>
        <w:tab/>
        <w:t xml:space="preserve"> AA  for ACTIVE ASSOCIATE</w:t>
      </w:r>
    </w:p>
    <w:p>
      <w:pPr>
        <w:pStyle w:val="PreformattedText"/>
        <w:bidi w:val="0"/>
        <w:jc w:val="left"/>
        <w:rPr/>
      </w:pPr>
      <w:r>
        <w:rPr/>
        <w:tab/>
        <w:t xml:space="preserve"> AC  for ACTIVE CLERGY</w:t>
      </w:r>
    </w:p>
    <w:p>
      <w:pPr>
        <w:pStyle w:val="PreformattedText"/>
        <w:bidi w:val="0"/>
        <w:jc w:val="left"/>
        <w:rPr/>
      </w:pPr>
      <w:r>
        <w:rPr/>
        <w:tab/>
        <w:t xml:space="preserve"> AM  for ACTIVE MILITARY</w:t>
      </w:r>
    </w:p>
    <w:p>
      <w:pPr>
        <w:pStyle w:val="PreformattedText"/>
        <w:bidi w:val="0"/>
        <w:jc w:val="left"/>
        <w:rPr/>
      </w:pPr>
      <w:r>
        <w:rPr/>
        <w:tab/>
        <w:t xml:space="preserve"> D   for DECEASED</w:t>
      </w:r>
    </w:p>
    <w:p>
      <w:pPr>
        <w:pStyle w:val="PreformattedText"/>
        <w:bidi w:val="0"/>
        <w:jc w:val="left"/>
        <w:rPr/>
      </w:pPr>
      <w:r>
        <w:rPr/>
        <w:tab/>
        <w:t xml:space="preserve"> T   for TRANSFERED</w:t>
      </w:r>
    </w:p>
    <w:p>
      <w:pPr>
        <w:pStyle w:val="PreformattedText"/>
        <w:bidi w:val="0"/>
        <w:jc w:val="left"/>
        <w:rPr/>
      </w:pPr>
      <w:r>
        <w:rPr/>
        <w:tab/>
        <w:t xml:space="preserve"> W   for WITHDR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ll codes stored in a table are given an AREA (A:) and TYPE (T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all the membership statues listed above are stor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hip status table 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:MS  T:A   ACTIVE</w:t>
      </w:r>
    </w:p>
    <w:p>
      <w:pPr>
        <w:pStyle w:val="PreformattedText"/>
        <w:bidi w:val="0"/>
        <w:jc w:val="left"/>
        <w:rPr/>
      </w:pPr>
      <w:r>
        <w:rPr/>
        <w:tab/>
        <w:t xml:space="preserve"> A:MS  T:AA  ACTIVE ASSOCIATE</w:t>
      </w:r>
    </w:p>
    <w:p>
      <w:pPr>
        <w:pStyle w:val="PreformattedText"/>
        <w:bidi w:val="0"/>
        <w:jc w:val="left"/>
        <w:rPr/>
      </w:pPr>
      <w:r>
        <w:rPr/>
        <w:tab/>
        <w:t xml:space="preserve"> A:MS  T:AC  ACTIVE CLERGY</w:t>
      </w:r>
    </w:p>
    <w:p>
      <w:pPr>
        <w:pStyle w:val="PreformattedText"/>
        <w:bidi w:val="0"/>
        <w:jc w:val="left"/>
        <w:rPr/>
      </w:pPr>
      <w:r>
        <w:rPr/>
        <w:tab/>
        <w:t xml:space="preserve"> A:MS  T:AM  ACTIVE MILITARY</w:t>
      </w:r>
    </w:p>
    <w:p>
      <w:pPr>
        <w:pStyle w:val="PreformattedText"/>
        <w:bidi w:val="0"/>
        <w:jc w:val="left"/>
        <w:rPr/>
      </w:pPr>
      <w:r>
        <w:rPr/>
        <w:tab/>
        <w:t xml:space="preserve"> A:MS  T:D   DECEASED</w:t>
      </w:r>
    </w:p>
    <w:p>
      <w:pPr>
        <w:pStyle w:val="PreformattedText"/>
        <w:bidi w:val="0"/>
        <w:jc w:val="left"/>
        <w:rPr/>
      </w:pPr>
      <w:r>
        <w:rPr/>
        <w:tab/>
        <w:t xml:space="preserve"> A:MS  T:T   TRANSFERED</w:t>
      </w:r>
    </w:p>
    <w:p>
      <w:pPr>
        <w:pStyle w:val="PreformattedText"/>
        <w:bidi w:val="0"/>
        <w:jc w:val="left"/>
        <w:rPr/>
      </w:pPr>
      <w:r>
        <w:rPr/>
        <w:tab/>
        <w:t xml:space="preserve"> A:MS  T:W   WITHDRAWN</w:t>
      </w:r>
    </w:p>
    <w:p>
      <w:pPr>
        <w:pStyle w:val="PreformattedText"/>
        <w:bidi w:val="0"/>
        <w:jc w:val="left"/>
        <w:rPr/>
      </w:pPr>
      <w:r>
        <w:rPr/>
        <w:tab/>
        <w:t xml:space="preserve"> |     |</w:t>
      </w:r>
    </w:p>
    <w:p>
      <w:pPr>
        <w:pStyle w:val="PreformattedText"/>
        <w:bidi w:val="0"/>
        <w:jc w:val="left"/>
        <w:rPr/>
      </w:pPr>
      <w:r>
        <w:rPr/>
        <w:tab/>
        <w:t xml:space="preserve"> |     ----&gt; T: = TYPE (each type repesents a different status)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&gt; A: = AREA (MS stands for MEMBERSHIP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tice all the membership statuses have the same area (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s you will see committees, awards, and office held tabl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up similar to the membership statu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:BC  T:01  BINGO COMMITTEE #1</w:t>
      </w:r>
    </w:p>
    <w:p>
      <w:pPr>
        <w:pStyle w:val="PreformattedText"/>
        <w:bidi w:val="0"/>
        <w:jc w:val="left"/>
        <w:rPr/>
      </w:pPr>
      <w:r>
        <w:rPr/>
        <w:tab/>
        <w:t xml:space="preserve"> A:BC  T:02  BINGO COMMITTEE #2</w:t>
      </w:r>
    </w:p>
    <w:p>
      <w:pPr>
        <w:pStyle w:val="PreformattedText"/>
        <w:bidi w:val="0"/>
        <w:jc w:val="left"/>
        <w:rPr/>
      </w:pPr>
      <w:r>
        <w:rPr/>
        <w:tab/>
        <w:t xml:space="preserve"> A:BC  T:03  BINGO COMMITTEE #3</w:t>
      </w:r>
    </w:p>
    <w:p>
      <w:pPr>
        <w:pStyle w:val="PreformattedText"/>
        <w:bidi w:val="0"/>
        <w:jc w:val="left"/>
        <w:rPr/>
      </w:pPr>
      <w:r>
        <w:rPr/>
        <w:tab/>
        <w:t xml:space="preserve"> A:BC  T:04  BINGO COMMITTEE #4</w:t>
      </w:r>
    </w:p>
    <w:p>
      <w:pPr>
        <w:pStyle w:val="PreformattedText"/>
        <w:bidi w:val="0"/>
        <w:jc w:val="left"/>
        <w:rPr/>
      </w:pPr>
      <w:r>
        <w:rPr/>
        <w:tab/>
        <w:t xml:space="preserve"> A:BC  T:05  BINGO COMMITTEE #5</w:t>
      </w:r>
    </w:p>
    <w:p>
      <w:pPr>
        <w:pStyle w:val="PreformattedText"/>
        <w:bidi w:val="0"/>
        <w:jc w:val="left"/>
        <w:rPr/>
      </w:pPr>
      <w:r>
        <w:rPr/>
        <w:tab/>
        <w:t xml:space="preserve"> A:BC  T:06  BINGO COMMITTEE #6</w:t>
      </w:r>
    </w:p>
    <w:p>
      <w:pPr>
        <w:pStyle w:val="PreformattedText"/>
        <w:bidi w:val="0"/>
        <w:jc w:val="left"/>
        <w:rPr/>
      </w:pPr>
      <w:r>
        <w:rPr/>
        <w:tab/>
        <w:t xml:space="preserve"> A:BC  T:07  BINGO COMMITTEE #7</w:t>
      </w:r>
    </w:p>
    <w:p>
      <w:pPr>
        <w:pStyle w:val="PreformattedText"/>
        <w:bidi w:val="0"/>
        <w:jc w:val="left"/>
        <w:rPr/>
      </w:pPr>
      <w:r>
        <w:rPr/>
        <w:tab/>
        <w:t xml:space="preserve"> |     |</w:t>
      </w:r>
    </w:p>
    <w:p>
      <w:pPr>
        <w:pStyle w:val="PreformattedText"/>
        <w:bidi w:val="0"/>
        <w:jc w:val="left"/>
        <w:rPr/>
      </w:pPr>
      <w:r>
        <w:rPr/>
        <w:tab/>
        <w:t xml:space="preserve"> |     ----&gt; T: = TYPE (each type repesents a different committee)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&gt; A: = AREA (BC stands for BINGO COMMITT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tice all the bingo committees have the same area (B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:AW  T:KM  KNIGHT OF MONTH</w:t>
      </w:r>
    </w:p>
    <w:p>
      <w:pPr>
        <w:pStyle w:val="PreformattedText"/>
        <w:bidi w:val="0"/>
        <w:jc w:val="left"/>
        <w:rPr/>
      </w:pPr>
      <w:r>
        <w:rPr/>
        <w:tab/>
        <w:t xml:space="preserve"> A:AW  T:KY  KNIGHT OF YEAR</w:t>
      </w:r>
    </w:p>
    <w:p>
      <w:pPr>
        <w:pStyle w:val="PreformattedText"/>
        <w:bidi w:val="0"/>
        <w:jc w:val="left"/>
        <w:rPr/>
      </w:pPr>
      <w:r>
        <w:rPr/>
        <w:tab/>
        <w:t xml:space="preserve"> |     |</w:t>
      </w:r>
    </w:p>
    <w:p>
      <w:pPr>
        <w:pStyle w:val="PreformattedText"/>
        <w:bidi w:val="0"/>
        <w:jc w:val="left"/>
        <w:rPr/>
      </w:pPr>
      <w:r>
        <w:rPr/>
        <w:tab/>
        <w:t xml:space="preserve"> |     ----&gt; T: = TYPE (each type repesents a different award)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&gt; A: = AREA (AW stands for AWA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tice all the AWARDS have the same area (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:OH  T:FS  FINANCIAL SECRETARY</w:t>
      </w:r>
    </w:p>
    <w:p>
      <w:pPr>
        <w:pStyle w:val="PreformattedText"/>
        <w:bidi w:val="0"/>
        <w:jc w:val="left"/>
        <w:rPr/>
      </w:pPr>
      <w:r>
        <w:rPr/>
        <w:tab/>
        <w:t xml:space="preserve"> A:OH  T:IG  INSIDE GUARD</w:t>
      </w:r>
    </w:p>
    <w:p>
      <w:pPr>
        <w:pStyle w:val="PreformattedText"/>
        <w:bidi w:val="0"/>
        <w:jc w:val="left"/>
        <w:rPr/>
      </w:pPr>
      <w:r>
        <w:rPr/>
        <w:tab/>
        <w:t xml:space="preserve"> A:OH  T:OG  OUTSINDE GUARD</w:t>
      </w:r>
    </w:p>
    <w:p>
      <w:pPr>
        <w:pStyle w:val="PreformattedText"/>
        <w:bidi w:val="0"/>
        <w:jc w:val="left"/>
        <w:rPr/>
      </w:pPr>
      <w:r>
        <w:rPr/>
        <w:tab/>
        <w:t xml:space="preserve"> |     |</w:t>
      </w:r>
    </w:p>
    <w:p>
      <w:pPr>
        <w:pStyle w:val="PreformattedText"/>
        <w:bidi w:val="0"/>
        <w:jc w:val="left"/>
        <w:rPr/>
      </w:pPr>
      <w:r>
        <w:rPr/>
        <w:tab/>
        <w:t xml:space="preserve"> |     ----&gt; T: = TYPE (each type repesents a office held)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&gt; A: = AREA (OH stands for OFFICE H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tice all the OFFICE HELD codes have the same area (O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ables are delivered with M-TRAC and hav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n given an AREA (A:) that must be used and not ever change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(T:) can be changed or new ones added but the AREA (A:) h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y the same.</w:t>
        <w:tab/>
        <w:t>The AREAS that must stay the sam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REA</w:t>
        <w:tab/>
        <w:t>TABLE NAME</w:t>
      </w:r>
    </w:p>
    <w:p>
      <w:pPr>
        <w:pStyle w:val="PreformattedText"/>
        <w:bidi w:val="0"/>
        <w:jc w:val="left"/>
        <w:rPr/>
      </w:pPr>
      <w:r>
        <w:rPr/>
        <w:tab/>
        <w:t xml:space="preserve"> ====</w:t>
        <w:tab/>
        <w:t>==========================</w:t>
      </w:r>
    </w:p>
    <w:p>
      <w:pPr>
        <w:pStyle w:val="PreformattedText"/>
        <w:bidi w:val="0"/>
        <w:jc w:val="left"/>
        <w:rPr/>
      </w:pPr>
      <w:r>
        <w:rPr/>
        <w:tab/>
        <w:t xml:space="preserve"> A:AC</w:t>
        <w:tab/>
        <w:t>RESERVATION ACTIVITY CODE</w:t>
      </w:r>
    </w:p>
    <w:p>
      <w:pPr>
        <w:pStyle w:val="PreformattedText"/>
        <w:bidi w:val="0"/>
        <w:jc w:val="left"/>
        <w:rPr/>
      </w:pPr>
      <w:r>
        <w:rPr/>
        <w:tab/>
        <w:t xml:space="preserve"> A:AD</w:t>
        <w:tab/>
        <w:t>ORGANIZATION ADDRESS</w:t>
      </w:r>
    </w:p>
    <w:p>
      <w:pPr>
        <w:pStyle w:val="PreformattedText"/>
        <w:bidi w:val="0"/>
        <w:jc w:val="left"/>
        <w:rPr/>
      </w:pPr>
      <w:r>
        <w:rPr/>
        <w:tab/>
        <w:t xml:space="preserve"> A:CT</w:t>
        <w:tab/>
        <w:t>COMMITTEE TYPES</w:t>
      </w:r>
    </w:p>
    <w:p>
      <w:pPr>
        <w:pStyle w:val="PreformattedText"/>
        <w:bidi w:val="0"/>
        <w:jc w:val="left"/>
        <w:rPr/>
      </w:pPr>
      <w:r>
        <w:rPr/>
        <w:tab/>
        <w:t xml:space="preserve"> A:D1</w:t>
        <w:tab/>
        <w:t>1ST DEGREE</w:t>
      </w:r>
    </w:p>
    <w:p>
      <w:pPr>
        <w:pStyle w:val="PreformattedText"/>
        <w:bidi w:val="0"/>
        <w:jc w:val="left"/>
        <w:rPr/>
      </w:pPr>
      <w:r>
        <w:rPr/>
        <w:tab/>
        <w:t xml:space="preserve"> A:D2</w:t>
        <w:tab/>
        <w:t>2ND DEGREE</w:t>
      </w:r>
    </w:p>
    <w:p>
      <w:pPr>
        <w:pStyle w:val="PreformattedText"/>
        <w:bidi w:val="0"/>
        <w:jc w:val="left"/>
        <w:rPr/>
      </w:pPr>
      <w:r>
        <w:rPr/>
        <w:tab/>
        <w:t xml:space="preserve"> A:D3</w:t>
        <w:tab/>
        <w:t>3RD DEGREE</w:t>
      </w:r>
    </w:p>
    <w:p>
      <w:pPr>
        <w:pStyle w:val="PreformattedText"/>
        <w:bidi w:val="0"/>
        <w:jc w:val="left"/>
        <w:rPr/>
      </w:pPr>
      <w:r>
        <w:rPr/>
        <w:tab/>
        <w:t xml:space="preserve"> A:D4</w:t>
        <w:tab/>
        <w:t>4TH DEGREE</w:t>
      </w:r>
    </w:p>
    <w:p>
      <w:pPr>
        <w:pStyle w:val="PreformattedText"/>
        <w:bidi w:val="0"/>
        <w:jc w:val="left"/>
        <w:rPr/>
      </w:pPr>
      <w:r>
        <w:rPr/>
        <w:tab/>
        <w:t xml:space="preserve"> A:DL</w:t>
        <w:tab/>
        <w:t>DEGREE LEVEL</w:t>
      </w:r>
    </w:p>
    <w:p>
      <w:pPr>
        <w:pStyle w:val="PreformattedText"/>
        <w:bidi w:val="0"/>
        <w:jc w:val="left"/>
        <w:rPr/>
      </w:pPr>
      <w:r>
        <w:rPr/>
        <w:tab/>
        <w:t xml:space="preserve"> A:HL</w:t>
        <w:tab/>
        <w:t>HONARARY LIFE MEMBER</w:t>
      </w:r>
    </w:p>
    <w:p>
      <w:pPr>
        <w:pStyle w:val="PreformattedText"/>
        <w:bidi w:val="0"/>
        <w:jc w:val="left"/>
        <w:rPr/>
      </w:pPr>
      <w:r>
        <w:rPr/>
        <w:tab/>
        <w:t xml:space="preserve"> A:HO</w:t>
        <w:tab/>
        <w:t>HONARARY MEMBER</w:t>
      </w:r>
    </w:p>
    <w:p>
      <w:pPr>
        <w:pStyle w:val="PreformattedText"/>
        <w:bidi w:val="0"/>
        <w:jc w:val="left"/>
        <w:rPr/>
      </w:pPr>
      <w:r>
        <w:rPr/>
        <w:tab/>
        <w:t xml:space="preserve"> A:IS</w:t>
        <w:tab/>
        <w:t>INSURANCE STATUSES</w:t>
      </w:r>
    </w:p>
    <w:p>
      <w:pPr>
        <w:pStyle w:val="PreformattedText"/>
        <w:bidi w:val="0"/>
        <w:jc w:val="left"/>
        <w:rPr/>
      </w:pPr>
      <w:r>
        <w:rPr/>
        <w:tab/>
        <w:t xml:space="preserve"> A:MS</w:t>
        <w:tab/>
        <w:t>MEMBERSHIP STATUS</w:t>
      </w:r>
    </w:p>
    <w:p>
      <w:pPr>
        <w:pStyle w:val="PreformattedText"/>
        <w:bidi w:val="0"/>
        <w:jc w:val="left"/>
        <w:rPr/>
      </w:pPr>
      <w:r>
        <w:rPr/>
        <w:tab/>
        <w:t xml:space="preserve"> A:RC</w:t>
        <w:tab/>
        <w:t>RESERV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ommittees, awards, and office held tables, you can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(A:) whatever you decide.</w:t>
        <w:tab/>
        <w:t>M-TRAC comes delivered with committ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ward, and office held tables already set up but you are free t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your own.  The ones deliver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REA</w:t>
        <w:tab/>
        <w:t>TABLE NAME</w:t>
      </w:r>
    </w:p>
    <w:p>
      <w:pPr>
        <w:pStyle w:val="PreformattedText"/>
        <w:bidi w:val="0"/>
        <w:jc w:val="left"/>
        <w:rPr/>
      </w:pPr>
      <w:r>
        <w:rPr/>
        <w:tab/>
        <w:t xml:space="preserve"> ====</w:t>
        <w:tab/>
        <w:t>==========================</w:t>
      </w:r>
    </w:p>
    <w:p>
      <w:pPr>
        <w:pStyle w:val="PreformattedText"/>
        <w:bidi w:val="0"/>
        <w:jc w:val="left"/>
        <w:rPr/>
      </w:pPr>
      <w:r>
        <w:rPr/>
        <w:tab/>
        <w:t xml:space="preserve"> A:AW</w:t>
        <w:tab/>
        <w:t>AWARDS</w:t>
      </w:r>
    </w:p>
    <w:p>
      <w:pPr>
        <w:pStyle w:val="PreformattedText"/>
        <w:bidi w:val="0"/>
        <w:jc w:val="left"/>
        <w:rPr/>
      </w:pPr>
      <w:r>
        <w:rPr/>
        <w:tab/>
        <w:t xml:space="preserve"> A:BC</w:t>
        <w:tab/>
        <w:t>BINGO COMMITTEES</w:t>
      </w:r>
    </w:p>
    <w:p>
      <w:pPr>
        <w:pStyle w:val="PreformattedText"/>
        <w:bidi w:val="0"/>
        <w:jc w:val="left"/>
        <w:rPr/>
      </w:pPr>
      <w:r>
        <w:rPr/>
        <w:tab/>
        <w:t xml:space="preserve"> A:GC</w:t>
        <w:tab/>
        <w:t>BINGO COMMITTEES</w:t>
      </w:r>
    </w:p>
    <w:p>
      <w:pPr>
        <w:pStyle w:val="PreformattedText"/>
        <w:bidi w:val="0"/>
        <w:jc w:val="left"/>
        <w:rPr/>
      </w:pPr>
      <w:r>
        <w:rPr/>
        <w:tab/>
        <w:t xml:space="preserve"> A:KC</w:t>
        <w:tab/>
        <w:t>KITCHEN COMMITTEES</w:t>
      </w:r>
    </w:p>
    <w:p>
      <w:pPr>
        <w:pStyle w:val="PreformattedText"/>
        <w:bidi w:val="0"/>
        <w:jc w:val="left"/>
        <w:rPr/>
      </w:pPr>
      <w:r>
        <w:rPr/>
        <w:tab/>
        <w:t xml:space="preserve"> A:OH</w:t>
        <w:tab/>
        <w:t>OFFICES H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  ADD NEW M-TRAC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 can add new tables or add new entries to an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.  For example, to add a new committee such as PLAY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ITTEE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 Sign on M-TRAC</w:t>
      </w:r>
    </w:p>
    <w:p>
      <w:pPr>
        <w:pStyle w:val="PreformattedText"/>
        <w:bidi w:val="0"/>
        <w:jc w:val="left"/>
        <w:rPr/>
      </w:pPr>
      <w:r>
        <w:rPr/>
        <w:tab/>
        <w:t xml:space="preserve"> 2)  At the MAIN MENU, press F6 (TABLES - UPDATE)</w:t>
      </w:r>
    </w:p>
    <w:p>
      <w:pPr>
        <w:pStyle w:val="PreformattedText"/>
        <w:bidi w:val="0"/>
        <w:jc w:val="left"/>
        <w:rPr/>
      </w:pPr>
      <w:r>
        <w:rPr/>
        <w:tab/>
        <w:t xml:space="preserve"> 3)  At the AREA (A:) screen, press F1 (ADD NEW TABLE)</w:t>
      </w:r>
    </w:p>
    <w:p>
      <w:pPr>
        <w:pStyle w:val="PreformattedText"/>
        <w:bidi w:val="0"/>
        <w:jc w:val="left"/>
        <w:rPr/>
      </w:pPr>
      <w:r>
        <w:rPr/>
        <w:tab/>
        <w:t xml:space="preserve"> 4)  In A: enter PG for PLAYGROUND COMMITTEE</w:t>
      </w:r>
    </w:p>
    <w:p>
      <w:pPr>
        <w:pStyle w:val="PreformattedText"/>
        <w:bidi w:val="0"/>
        <w:jc w:val="left"/>
        <w:rPr/>
      </w:pPr>
      <w:r>
        <w:rPr/>
        <w:tab/>
        <w:t xml:space="preserve"> 5)  Enter C in SELECT A CATEGORY for committee</w:t>
      </w:r>
    </w:p>
    <w:p>
      <w:pPr>
        <w:pStyle w:val="PreformattedText"/>
        <w:bidi w:val="0"/>
        <w:jc w:val="left"/>
        <w:rPr/>
      </w:pPr>
      <w:r>
        <w:rPr/>
        <w:tab/>
        <w:t xml:space="preserve"> 6)  Enter PLAYGROUND COMMITTEE in NAME OF TABLE</w:t>
      </w:r>
    </w:p>
    <w:p>
      <w:pPr>
        <w:pStyle w:val="PreformattedText"/>
        <w:bidi w:val="0"/>
        <w:jc w:val="left"/>
        <w:rPr/>
      </w:pPr>
      <w:r>
        <w:rPr/>
        <w:tab/>
        <w:t xml:space="preserve"> 7)  Press ENTER to display next screen</w:t>
      </w:r>
    </w:p>
    <w:p>
      <w:pPr>
        <w:pStyle w:val="PreformattedText"/>
        <w:bidi w:val="0"/>
        <w:jc w:val="left"/>
        <w:rPr/>
      </w:pPr>
      <w:r>
        <w:rPr/>
        <w:tab/>
        <w:t xml:space="preserve"> 8)  Press F2 for UPDATE A TABLE</w:t>
      </w:r>
    </w:p>
    <w:p>
      <w:pPr>
        <w:pStyle w:val="PreformattedText"/>
        <w:bidi w:val="0"/>
        <w:jc w:val="left"/>
        <w:rPr/>
      </w:pPr>
      <w:r>
        <w:rPr/>
        <w:tab/>
        <w:t xml:space="preserve"> 9)  Enter PG in A:</w:t>
      </w:r>
    </w:p>
    <w:p>
      <w:pPr>
        <w:pStyle w:val="PreformattedText"/>
        <w:bidi w:val="0"/>
        <w:jc w:val="left"/>
        <w:rPr/>
      </w:pPr>
      <w:r>
        <w:rPr/>
        <w:tab/>
        <w:t>10)  At the TYPE (T:) screen, press F1 (ADD NEW ENTRY)</w:t>
      </w:r>
    </w:p>
    <w:p>
      <w:pPr>
        <w:pStyle w:val="PreformattedText"/>
        <w:bidi w:val="0"/>
        <w:jc w:val="left"/>
        <w:rPr/>
      </w:pPr>
      <w:r>
        <w:rPr/>
        <w:tab/>
        <w:t>11)  In T: enter 01 for PLAYGROUND COMMITTEE #1</w:t>
      </w:r>
    </w:p>
    <w:p>
      <w:pPr>
        <w:pStyle w:val="PreformattedText"/>
        <w:bidi w:val="0"/>
        <w:jc w:val="left"/>
        <w:rPr/>
      </w:pPr>
      <w:r>
        <w:rPr/>
        <w:tab/>
        <w:t>12)  Enter C in SELECT A CATEGORY for committee</w:t>
      </w:r>
    </w:p>
    <w:p>
      <w:pPr>
        <w:pStyle w:val="PreformattedText"/>
        <w:bidi w:val="0"/>
        <w:jc w:val="left"/>
        <w:rPr/>
      </w:pPr>
      <w:r>
        <w:rPr/>
        <w:tab/>
        <w:t>13)  Enter the rest of the requeste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steps 1 thru 6 you are setting up a new table called</w:t>
      </w:r>
    </w:p>
    <w:p>
      <w:pPr>
        <w:pStyle w:val="PreformattedText"/>
        <w:bidi w:val="0"/>
        <w:jc w:val="left"/>
        <w:rPr/>
      </w:pPr>
      <w:r>
        <w:rPr/>
        <w:tab/>
        <w:t>PLAYGROUND COMMITTEE.  In steps 7 thru 13 you are adding</w:t>
      </w:r>
    </w:p>
    <w:p>
      <w:pPr>
        <w:pStyle w:val="PreformattedText"/>
        <w:bidi w:val="0"/>
        <w:jc w:val="left"/>
        <w:rPr/>
      </w:pPr>
      <w:r>
        <w:rPr/>
        <w:tab/>
        <w:t>an entry to the table PLAYGROUND COMMITTEE called PLAYGROUND</w:t>
      </w:r>
    </w:p>
    <w:p>
      <w:pPr>
        <w:pStyle w:val="PreformattedText"/>
        <w:bidi w:val="0"/>
        <w:jc w:val="left"/>
        <w:rPr/>
      </w:pPr>
      <w:r>
        <w:rPr/>
        <w:tab/>
        <w:t>COMMITTEE #1.  If you decided to add another entry to the</w:t>
      </w:r>
    </w:p>
    <w:p>
      <w:pPr>
        <w:pStyle w:val="PreformattedText"/>
        <w:bidi w:val="0"/>
        <w:jc w:val="left"/>
        <w:rPr/>
      </w:pPr>
      <w:r>
        <w:rPr/>
        <w:tab/>
        <w:t>table calling it PLAYGROUND COMMITTEE #2, all you have to</w:t>
      </w:r>
    </w:p>
    <w:p>
      <w:pPr>
        <w:pStyle w:val="PreformattedText"/>
        <w:bidi w:val="0"/>
        <w:jc w:val="left"/>
        <w:rPr/>
      </w:pPr>
      <w:r>
        <w:rPr/>
        <w:tab/>
        <w:t>do is repeat steps 8 thru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CORD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record entered by you has been added to th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UPLICATE KEY - RECORD ALREADY 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message says the record you are attempting to add is</w:t>
      </w:r>
    </w:p>
    <w:p>
      <w:pPr>
        <w:pStyle w:val="PreformattedText"/>
        <w:bidi w:val="0"/>
        <w:jc w:val="left"/>
        <w:rPr/>
      </w:pPr>
      <w:r>
        <w:rPr/>
        <w:tab/>
        <w:t xml:space="preserve"> already on th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  UPDATE M-TRAC TAB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update TABLE information, follow the step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urpose of example, the membership status tabl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ep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 Sign on M-TRAC</w:t>
      </w:r>
    </w:p>
    <w:p>
      <w:pPr>
        <w:pStyle w:val="PreformattedText"/>
        <w:bidi w:val="0"/>
        <w:jc w:val="left"/>
        <w:rPr/>
      </w:pPr>
      <w:r>
        <w:rPr/>
        <w:tab/>
        <w:t xml:space="preserve"> 2)  At the MAIN MENU, press F6 (TABLES - UPDATE)</w:t>
      </w:r>
    </w:p>
    <w:p>
      <w:pPr>
        <w:pStyle w:val="PreformattedText"/>
        <w:bidi w:val="0"/>
        <w:jc w:val="left"/>
        <w:rPr/>
      </w:pPr>
      <w:r>
        <w:rPr/>
        <w:tab/>
        <w:t xml:space="preserve"> 3)  At the AREA (A:) screen, press F2 (UPDATE TABLE)</w:t>
      </w:r>
    </w:p>
    <w:p>
      <w:pPr>
        <w:pStyle w:val="PreformattedText"/>
        <w:bidi w:val="0"/>
        <w:jc w:val="left"/>
        <w:rPr/>
      </w:pPr>
      <w:r>
        <w:rPr/>
        <w:tab/>
        <w:t xml:space="preserve"> 4)  At A: enter MS for membership status table</w:t>
      </w:r>
    </w:p>
    <w:p>
      <w:pPr>
        <w:pStyle w:val="PreformattedText"/>
        <w:bidi w:val="0"/>
        <w:jc w:val="left"/>
        <w:rPr/>
      </w:pPr>
      <w:r>
        <w:rPr/>
        <w:tab/>
        <w:t xml:space="preserve"> 5)  At the TYPE (T:) screen, press F2 (UPDATE ENTRY)</w:t>
      </w:r>
    </w:p>
    <w:p>
      <w:pPr>
        <w:pStyle w:val="PreformattedText"/>
        <w:bidi w:val="0"/>
        <w:jc w:val="left"/>
        <w:rPr/>
      </w:pPr>
      <w:r>
        <w:rPr/>
        <w:tab/>
        <w:t xml:space="preserve"> 6)  At T: enter A  for active status</w:t>
      </w:r>
    </w:p>
    <w:p>
      <w:pPr>
        <w:pStyle w:val="PreformattedText"/>
        <w:bidi w:val="0"/>
        <w:jc w:val="left"/>
        <w:rPr/>
      </w:pPr>
      <w:r>
        <w:rPr/>
        <w:tab/>
        <w:t xml:space="preserve"> 7)  Use the tab key to move from field to field and change</w:t>
      </w:r>
    </w:p>
    <w:p>
      <w:pPr>
        <w:pStyle w:val="PreformattedText"/>
        <w:bidi w:val="0"/>
        <w:jc w:val="left"/>
        <w:rPr/>
      </w:pPr>
      <w:r>
        <w:rPr/>
        <w:tab/>
        <w:t xml:space="preserve">     the information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CORD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requested entry updated with the new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QUESTED RECORD NOT 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record requested is not on th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3  DELETE M-TRAC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delete TABLE information, follow the step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urpose of example, the membership status tabl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ep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 Sign on M-TRAC</w:t>
      </w:r>
    </w:p>
    <w:p>
      <w:pPr>
        <w:pStyle w:val="PreformattedText"/>
        <w:bidi w:val="0"/>
        <w:jc w:val="left"/>
        <w:rPr/>
      </w:pPr>
      <w:r>
        <w:rPr/>
        <w:tab/>
        <w:t xml:space="preserve"> 2)  At the MAIN MENU, press F6 (TABLES - UPDATE)</w:t>
      </w:r>
    </w:p>
    <w:p>
      <w:pPr>
        <w:pStyle w:val="PreformattedText"/>
        <w:bidi w:val="0"/>
        <w:jc w:val="left"/>
        <w:rPr/>
      </w:pPr>
      <w:r>
        <w:rPr/>
        <w:tab/>
        <w:t xml:space="preserve"> 3)  At the AREA (A:) screen, press F2 (UPDATE TABLE)</w:t>
      </w:r>
    </w:p>
    <w:p>
      <w:pPr>
        <w:pStyle w:val="PreformattedText"/>
        <w:bidi w:val="0"/>
        <w:jc w:val="left"/>
        <w:rPr/>
      </w:pPr>
      <w:r>
        <w:rPr/>
        <w:tab/>
        <w:t xml:space="preserve"> 4)  At A: enter MS for membership status table</w:t>
      </w:r>
    </w:p>
    <w:p>
      <w:pPr>
        <w:pStyle w:val="PreformattedText"/>
        <w:bidi w:val="0"/>
        <w:jc w:val="left"/>
        <w:rPr/>
      </w:pPr>
      <w:r>
        <w:rPr/>
        <w:tab/>
        <w:t xml:space="preserve"> 5)  At the TYPE (T:) screen, press F2 (UPDATE ENTRY)</w:t>
      </w:r>
    </w:p>
    <w:p>
      <w:pPr>
        <w:pStyle w:val="PreformattedText"/>
        <w:bidi w:val="0"/>
        <w:jc w:val="left"/>
        <w:rPr/>
      </w:pPr>
      <w:r>
        <w:rPr/>
        <w:tab/>
        <w:t xml:space="preserve"> 6)  At T: enter AM for active military</w:t>
      </w:r>
    </w:p>
    <w:p>
      <w:pPr>
        <w:pStyle w:val="PreformattedText"/>
        <w:bidi w:val="0"/>
        <w:jc w:val="left"/>
        <w:rPr/>
      </w:pPr>
      <w:r>
        <w:rPr/>
        <w:tab/>
        <w:t xml:space="preserve"> 7)  Please verify the table entry displayed is the entry</w:t>
      </w:r>
    </w:p>
    <w:p>
      <w:pPr>
        <w:pStyle w:val="PreformattedText"/>
        <w:bidi w:val="0"/>
        <w:jc w:val="left"/>
        <w:rPr/>
      </w:pPr>
      <w:r>
        <w:rPr/>
        <w:tab/>
        <w:t xml:space="preserve">     you want to delete.  If so, enter "Y" and press the</w:t>
      </w:r>
    </w:p>
    <w:p>
      <w:pPr>
        <w:pStyle w:val="PreformattedText"/>
        <w:bidi w:val="0"/>
        <w:jc w:val="left"/>
        <w:rPr/>
      </w:pPr>
      <w:r>
        <w:rPr/>
        <w:tab/>
        <w:t xml:space="preserve">     ENTER key and the record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CORD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record you requested be deleted was deleted from the</w:t>
      </w:r>
    </w:p>
    <w:p>
      <w:pPr>
        <w:pStyle w:val="PreformattedText"/>
        <w:bidi w:val="0"/>
        <w:jc w:val="left"/>
        <w:rPr/>
      </w:pPr>
      <w:r>
        <w:rPr/>
        <w:tab/>
        <w:t xml:space="preserve"> tab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QUESTED RECORD NOT 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table entry you requested cannot be found on the TALBES.</w:t>
      </w:r>
    </w:p>
    <w:p>
      <w:pPr>
        <w:pStyle w:val="PreformattedText"/>
        <w:bidi w:val="0"/>
        <w:jc w:val="left"/>
        <w:rPr/>
      </w:pPr>
      <w:r>
        <w:rPr/>
        <w:tab/>
        <w:t xml:space="preserve"> Verify that the correct TYPE (T:) 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  M-TRAC TABL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rom the TABLES, you can print reports listing all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ypes defined on the tables.   In addition, you can ch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all or from one to three areas and from one to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.1  TABLE REPORT BY AREA (MARK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purpose of the TABLE REPORT BY AREA is to list the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s that are defined on M-TRAC.</w:t>
        <w:tab/>
        <w:t>The report is printed i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(A:) and TYPE (T:).  The following information is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REA (A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YPE (T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ESCRIPTIO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ESCRIPTION TWO or CHAIRPERSON (if a committ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 have the option of printing all or selected tabl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-TRAC TABLES.</w:t>
        <w:tab/>
        <w:t>The following parameters are present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REAS: ALL prints all are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 allows user to select 1 to 5 tabl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YPES: ALL prints all typ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 allows user to select 1 to 5 tabl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.2  TABLE REPORT BY TABLE NAME (MARK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report is printed in order of AREA and TYPE with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name.  The following information is listed on the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REA (A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YPE (T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ESCRIPTIO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ESCRIPTION TWO or CHAIRPERSON (if committ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 have the option of printing all or selected tabl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LES.  The following parameters are presented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REAS: ALL prints all are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 allows user to select 1 to 5 tabl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YPES: ALL prints all typ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 allows user to select 1 to 5 tabl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.3  TABLE REPORT BY CATEGORY (MARK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report is printed in order of AREA and TYPE within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emberships, committees, awards, offices held, and reserv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nformation is listed on the repor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REA (A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YPE (T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ESCRIPTIO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ESCRIPTION TWO or CHAIRPERSON (if committ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 have the option of printing all or selected tabl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LES.  The following parameters are presented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REAS: ALL prints all are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 allows user to select 1 to 5 tabl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YPES: ALL prints all typ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 allows user to select 1 to 5 tabl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</w:t>
        <w:tab/>
        <w:t>MEMBER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-TRAC is designed for quick and easy access to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hip information.  You can easily add, change, and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with very little technical knowledge of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rom the main menu you select MEMBERSHIP by pres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 F1 and the MEMBERSHIP MENU is displayed. 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you can add, update, or delete Personal, Degre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 (Miscellaneous) Information.  In addition, you can ch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ID Numbers, Delete Membership Records, or reque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HIP REPORTS MENU  to run a desire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  PERS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add a new member, press the function key F1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INFORMATION screen will be displayed.  Use the tab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from field to field entering the appropria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update PERSONAL INFORMATION, press the function key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ERSONAL INFORMATION screen will be displayed request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member's MEMBERSHIP NUMBER (ID) or any por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's last name (up to 10 characters).  After ente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 information,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the MEMBERS ID NUMBER is entered, the computer wil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BERSHIP FILE for a matching MEMBERSHIP ID NUMBER.  I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occurs, the memberhip record is displayed (PERSONAL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part of the member's last name is entered, th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voke the name search program.  The name search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screen containing up to ten members, beginn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name that matches as close as possible to the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.  You select the desired member from the menu of name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LINE NO of the member desired.  The desired memb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s then displayed for update.  If you cannot fi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's record, you can add the member's record by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(ADD NEW ME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update the PERSONAL INFORMATION, move the curs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field and type over the data in the field. 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all information, press the function key F7 (for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) and the record will be updated on the MEMBERSH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add the PERSONAL INFORMATION, move the cursor to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and enter the appropriate data in the field.</w:t>
        <w:tab/>
        <w:t>Afte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 entered, press the function key F7 and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dded to the MEMBERSH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switch to the DEGREE INFORMATION SCREEN, p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 F8.  To switch to the MISC INFORMATION SCRE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function key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hen entering the member's name, spouse's nam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nsor's name, the following rules should be fo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 Always enter the name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AST NAME, FIRST NAME, and MIDDLE INI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)  The last name should always be followed by a co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mith, John L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Jones, Mary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HIP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membership status is checked against the valid member-</w:t>
      </w:r>
    </w:p>
    <w:p>
      <w:pPr>
        <w:pStyle w:val="PreformattedText"/>
        <w:bidi w:val="0"/>
        <w:jc w:val="left"/>
        <w:rPr/>
      </w:pPr>
      <w:r>
        <w:rPr/>
        <w:tab/>
        <w:t xml:space="preserve"> ship statuses defined on the MEMBERSHIP STATUS TABLE (A: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CORD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personal information has been added to the MEMBERSHIP</w:t>
      </w:r>
    </w:p>
    <w:p>
      <w:pPr>
        <w:pStyle w:val="PreformattedText"/>
        <w:bidi w:val="0"/>
        <w:jc w:val="left"/>
        <w:rPr/>
      </w:pPr>
      <w:r>
        <w:rPr/>
        <w:tab/>
        <w:t xml:space="preserve">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CORD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personal information has been updated on the MEMBERSHIP</w:t>
      </w:r>
    </w:p>
    <w:p>
      <w:pPr>
        <w:pStyle w:val="PreformattedText"/>
        <w:bidi w:val="0"/>
        <w:jc w:val="left"/>
        <w:rPr/>
      </w:pPr>
      <w:r>
        <w:rPr/>
        <w:tab/>
        <w:t xml:space="preserve">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MBERSHIP STATUS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membership status cannot be found on the MEMBERSHIP</w:t>
      </w:r>
    </w:p>
    <w:p>
      <w:pPr>
        <w:pStyle w:val="PreformattedText"/>
        <w:bidi w:val="0"/>
        <w:jc w:val="left"/>
        <w:rPr/>
      </w:pPr>
      <w:r>
        <w:rPr/>
        <w:tab/>
        <w:t xml:space="preserve"> STATUS TABLE (A: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  DEGRE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update Degree Information, press the func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.  The DEGREE INFORMATION SCREEN will be displayed requ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ter the member's MEMBERSHIP NUMBER (ID) or any por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bers's last name (up to 10 characters).  After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quested information,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the MEMBERS ID NUMBER is entered, the computer wil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BERSHIP FILE for a matching MEMBERSHIP ID NUMBER.  I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occurs, the memberhip record is displayed (DEGREE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part of the member's last name is entered, th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voke the name search program.  The name search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screen containing up to ten members, beginn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name that matches as close as possible to the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.  You select the desired member from the menu of name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LINE NO of the member desired.  The desired memb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s then displayed for update.  If you cannot fi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's record, you will have to add the member's recor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F1 (ADD NEW ME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update the DEGREE INFORMATION, move the curs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field and type over the data in the field. 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all information, press the function key F7 (for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) and the record will be updated on the MEMBERSH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switch to the PERSONAL INFORMATION SCREEN, p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 F8.  To switch to the MISC INFORMATION SCRE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function key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E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current degree is checked against the valid degree</w:t>
      </w:r>
    </w:p>
    <w:p>
      <w:pPr>
        <w:pStyle w:val="PreformattedText"/>
        <w:bidi w:val="0"/>
        <w:jc w:val="left"/>
        <w:rPr/>
      </w:pPr>
      <w:r>
        <w:rPr/>
        <w:tab/>
        <w:t xml:space="preserve"> levels defined on the DEGREE LEVELS TABLE (A:D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ST DE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1ST DEGREE is checked against the valid degree</w:t>
      </w:r>
    </w:p>
    <w:p>
      <w:pPr>
        <w:pStyle w:val="PreformattedText"/>
        <w:bidi w:val="0"/>
        <w:jc w:val="left"/>
        <w:rPr/>
      </w:pPr>
      <w:r>
        <w:rPr/>
        <w:tab/>
        <w:t xml:space="preserve"> levels defined on the 1ST DEGREE TABLE (A:D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ND DE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2ND DEGREE is checked against the valid degree</w:t>
      </w:r>
    </w:p>
    <w:p>
      <w:pPr>
        <w:pStyle w:val="PreformattedText"/>
        <w:bidi w:val="0"/>
        <w:jc w:val="left"/>
        <w:rPr/>
      </w:pPr>
      <w:r>
        <w:rPr/>
        <w:tab/>
        <w:t xml:space="preserve"> levels defined on the 2ND DEGREE TABLE (A:D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RD DE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3RD DEGREE is checked against the valid degree</w:t>
      </w:r>
    </w:p>
    <w:p>
      <w:pPr>
        <w:pStyle w:val="PreformattedText"/>
        <w:bidi w:val="0"/>
        <w:jc w:val="left"/>
        <w:rPr/>
      </w:pPr>
      <w:r>
        <w:rPr/>
        <w:tab/>
        <w:t xml:space="preserve"> levels defined on the 3RD DEGREE TABLE (A:D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TH DE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4TH DEGREE is checked against the valid degree</w:t>
      </w:r>
    </w:p>
    <w:p>
      <w:pPr>
        <w:pStyle w:val="PreformattedText"/>
        <w:bidi w:val="0"/>
        <w:jc w:val="left"/>
        <w:rPr/>
      </w:pPr>
      <w:r>
        <w:rPr/>
        <w:tab/>
        <w:t xml:space="preserve"> levels defined on the 4TH DEGREE TABLE (A:D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NORARY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honorary member status is checked against the valid</w:t>
      </w:r>
    </w:p>
    <w:p>
      <w:pPr>
        <w:pStyle w:val="PreformattedText"/>
        <w:bidi w:val="0"/>
        <w:jc w:val="left"/>
        <w:rPr/>
      </w:pPr>
      <w:r>
        <w:rPr/>
        <w:tab/>
        <w:t xml:space="preserve"> honorary member codes defined on the HONORARY MEMBER TABLE</w:t>
      </w:r>
    </w:p>
    <w:p>
      <w:pPr>
        <w:pStyle w:val="PreformattedText"/>
        <w:bidi w:val="0"/>
        <w:jc w:val="left"/>
        <w:rPr/>
      </w:pPr>
      <w:r>
        <w:rPr/>
        <w:tab/>
        <w:t xml:space="preserve"> (A:H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NORARY LIFE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honorary life member status is checked against the</w:t>
      </w:r>
    </w:p>
    <w:p>
      <w:pPr>
        <w:pStyle w:val="PreformattedText"/>
        <w:bidi w:val="0"/>
        <w:jc w:val="left"/>
        <w:rPr/>
      </w:pPr>
      <w:r>
        <w:rPr/>
        <w:tab/>
        <w:t xml:space="preserve"> valid honorary life member codes defined on the HONORARY</w:t>
      </w:r>
    </w:p>
    <w:p>
      <w:pPr>
        <w:pStyle w:val="PreformattedText"/>
        <w:bidi w:val="0"/>
        <w:jc w:val="left"/>
        <w:rPr/>
      </w:pPr>
      <w:r>
        <w:rPr/>
        <w:tab/>
        <w:t xml:space="preserve"> LIFE MEMBER TABLE (A: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CORD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degree information has been added to the MEMBERSH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CORD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degree information has been updated on the MEMBERSHIP</w:t>
      </w:r>
    </w:p>
    <w:p>
      <w:pPr>
        <w:pStyle w:val="PreformattedText"/>
        <w:bidi w:val="0"/>
        <w:jc w:val="left"/>
        <w:rPr/>
      </w:pPr>
      <w:r>
        <w:rPr/>
        <w:tab/>
        <w:t xml:space="preserve">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URRENT, 1ST, 2ND, 3RD, AND/OR 4TH DEGREES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degree statuses cannot be found on the DEGREE LEVEL</w:t>
      </w:r>
    </w:p>
    <w:p>
      <w:pPr>
        <w:pStyle w:val="PreformattedText"/>
        <w:bidi w:val="0"/>
        <w:jc w:val="left"/>
        <w:rPr/>
      </w:pPr>
      <w:r>
        <w:rPr/>
        <w:tab/>
        <w:t xml:space="preserve"> TABLES (A:DL, A:D1, A:D2, A:D3, or A:D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ONORARY MEMBER STATUS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honorary member status cannot be found on the HONORARY</w:t>
      </w:r>
    </w:p>
    <w:p>
      <w:pPr>
        <w:pStyle w:val="PreformattedText"/>
        <w:bidi w:val="0"/>
        <w:jc w:val="left"/>
        <w:rPr/>
      </w:pPr>
      <w:r>
        <w:rPr/>
        <w:tab/>
        <w:t xml:space="preserve"> MEMBER TABLE (A:H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ONORARY LIFE MEMBER STATUS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honorary life member status cannot be found on the</w:t>
      </w:r>
    </w:p>
    <w:p>
      <w:pPr>
        <w:pStyle w:val="PreformattedText"/>
        <w:bidi w:val="0"/>
        <w:jc w:val="left"/>
        <w:rPr/>
      </w:pPr>
      <w:r>
        <w:rPr/>
        <w:tab/>
        <w:t xml:space="preserve"> HONORARY LIFE MEMBER TABLE (A:H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3  MISC (MISCELLANEOUS)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update MISC Information, press the function key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SC INFORMATION SCREEN will be displayed request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member's MEMBERSHIP NUMBER (ID) or any por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's last name (up to 10 characters).  After ente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 information,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the MEMBERS ID NUMBER is entered, the computer wil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BERSHIP FILE for a matching MEMBERSHIP ID NUMBER.  I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occurs, the membership record is displayed (MISC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part of the member's last name is entered, th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voke the name search program.  The name search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screen containing up to ten members, beginn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name that matches as close as possible to the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.  You select the desired member from the menu of name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LINE NO of the member desired.  The desired memb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s then displayed for update.  If you cannot fi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's record, you will have to add the member's recor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F1 (ADD NEW ME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update the MISC INFORMATION, move the curs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field and type over the data in the field. 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all information, press the function key F7 (for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) and the record will be updated on the MEMBERSHIP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switch to the PERSONAL INFORMATION SCREEN, p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 F8.  To switch to the DEGREE INFORMATION SCRE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function key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RANC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insurance status is checked against the insurance</w:t>
      </w:r>
    </w:p>
    <w:p>
      <w:pPr>
        <w:pStyle w:val="PreformattedText"/>
        <w:bidi w:val="0"/>
        <w:jc w:val="left"/>
        <w:rPr/>
      </w:pPr>
      <w:r>
        <w:rPr/>
        <w:tab/>
        <w:t xml:space="preserve"> statuses defined on the INSURANCE STATUS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CORD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Misc. information has been added to the MEMBERSHIP</w:t>
      </w:r>
    </w:p>
    <w:p>
      <w:pPr>
        <w:pStyle w:val="PreformattedText"/>
        <w:bidi w:val="0"/>
        <w:jc w:val="left"/>
        <w:rPr/>
      </w:pPr>
      <w:r>
        <w:rPr/>
        <w:tab/>
        <w:t xml:space="preserve">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CORD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Misc. information has been updated on the MEMBERSHIP</w:t>
      </w:r>
    </w:p>
    <w:p>
      <w:pPr>
        <w:pStyle w:val="PreformattedText"/>
        <w:bidi w:val="0"/>
        <w:jc w:val="left"/>
        <w:rPr/>
      </w:pPr>
      <w:r>
        <w:rPr/>
        <w:tab/>
        <w:t xml:space="preserve">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SURACNE STATUS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insurance status cannot be found on the INSURANCE STATUS</w:t>
      </w:r>
    </w:p>
    <w:p>
      <w:pPr>
        <w:pStyle w:val="PreformattedText"/>
        <w:bidi w:val="0"/>
        <w:jc w:val="left"/>
        <w:rPr/>
      </w:pPr>
      <w:r>
        <w:rPr/>
        <w:tab/>
        <w:t xml:space="preserve"> TABLE (A: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4  DELETE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ccasionally, you will want to delete a member's recor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BERSHIP FILE.  To delete someone, press F5 and the MEMB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 DELETE SCREEN will be displayed and you will be reques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member's MEMBERSHIP NUMBER or the member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p to 10 characters).  After entering the requested inform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the MEMBERSHIP NUMBER is entered, the computer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the MEMBERSHIP FILE for a matching MEMBERSHIP NUMBER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finds a match, the membership record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the same screen is redisplayed with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QUESTED RECORD NOT 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the member's last name (up to 10 characters) is ente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search process is invoked.  The name search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screen containing up to ten members, beginn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name that matches as close as possible to the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.  Select the desired member from the names menu by ent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the LINE NO of the member desired.  That record is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lease verify that the record displayed is the recor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delete.  If so, type "Y" (the default is "N" for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the ENTER key and the record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CORD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record you requested be deleted was deleted from the</w:t>
      </w:r>
    </w:p>
    <w:p>
      <w:pPr>
        <w:pStyle w:val="PreformattedText"/>
        <w:bidi w:val="0"/>
        <w:jc w:val="left"/>
        <w:rPr/>
      </w:pPr>
      <w:r>
        <w:rPr/>
        <w:tab/>
        <w:t xml:space="preserve"> MEMBERSH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QUESTED RECORD NOT 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record you requested cannot be found on the MEMBERSHIP</w:t>
      </w:r>
    </w:p>
    <w:p>
      <w:pPr>
        <w:pStyle w:val="PreformattedText"/>
        <w:bidi w:val="0"/>
        <w:jc w:val="left"/>
        <w:rPr/>
      </w:pPr>
      <w:r>
        <w:rPr/>
        <w:tab/>
        <w:t xml:space="preserve">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5  CHANG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t is sometimes necessary to change a member's I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 may have been entered incorrectly.  To do this,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and a CHANGE ID SCREEN will be displayed.  You will be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both the OLD ID NUMBER and the NEW ID NUMBER. 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old and new ID numbers press the ENTER key. 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ssociated with the old number will be moved to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 number including any committees, awards, and/or offices h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D NUMBER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OLD ID NUMBER was changed to the NEW I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D NUMBER CANNOT B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ID NUMBER you requested be changed cannot be found on</w:t>
      </w:r>
    </w:p>
    <w:p>
      <w:pPr>
        <w:pStyle w:val="PreformattedText"/>
        <w:bidi w:val="0"/>
        <w:jc w:val="left"/>
        <w:rPr/>
      </w:pPr>
      <w:r>
        <w:rPr/>
        <w:tab/>
        <w:t xml:space="preserve"> MEMBERSH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6  MEMBERSHIP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veral reports are provided listing all kinds of inf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ion in many different sort sequences.  From address label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 cards, there are various reports that can be run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H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ll reports will print on 9 1/2" by 11" paper and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using a narrow (80 column) or wide (133 column) carri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6.1  MEMBERSHIP REPORT BY MEMBER NAME (MEMB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report is printed alphabetically by MEMBER NAME.</w:t>
        <w:tab/>
        <w:t>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contains information such as the member's name, addr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code, telephone number, membership status, and degre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the report, the total number of members print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MBERSHIP STATU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6.2  MEMBERSHIP REPORT BY MEMBERSHIP NUMBER (MEMB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MB41 is printed in MEMBERSHIP NUMBER sequence. 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you will see listed the member's membership number, na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, telephone number, and degree level.  At the e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, the total number of members printed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MBERSHIP STATU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6.3  MEMBERSHIP REPORT BY DEGREE LEVEL (MEMB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report is printed in degree level sequence.  All 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gree members are printed first, followed by 2nd, 3rd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th degree members.  Within each degree level, the memb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alphabetically by name.  The report will show the memb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hip number, name, address, telephone number, and de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.  The number of members listed on the repor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MBERSHIP STATU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6.4  MEMBERSHIP REPORT BY DATE JOINED (MEMB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MB43 will list the members by date joined.  On thi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e the member's membership number, name,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, date joined, and degree level.  The member's addr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rinted.  At the end of the report, the number of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MBERSHIP STATU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6.5  MEMBERSHIP RECORD DISPLAY REPORT (MEMB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 should find this report very useful when on occa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bership information on M-TRAC should be re-verified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run MEMB44 to list all of the information currently ma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ined on each member.  After the report is printed, it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to each member for verification.  Hopefully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not previously reported will be report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a member may have had their tele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but never reported i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sheets that are returned can then be used to upd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 record on M-TRAC.  It is suggested that you back up M-TR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making th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MBERSHIP STATU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6.12  MEMBERSHIP REPORT - HONORARY MEMBERS (MEMB5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purpose of this program is to print a report listin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 in the organization who have achieved HONORARY MEMBE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HONORARY LIFE MEMBE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INT ADDRESS:  YES - prints the home add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O  - does not print the hom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MBERSHIP STATUSE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ONORARY MEMBER:  ALL prints honorary memb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ONORARY LIFE:  ALL prints all honorary life memb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  MEMBERSHIP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section discusses the maintenance that is requir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BERSHIP FILE.  At the present time, the only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required has to do with membership dues (ref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section for information on how to initialize the dues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1  INITIALILIZE DUES PAID FOR NEW YEAR (MEMB8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t the beginning of each year, MEMB81 should be ru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 the dues paid field.  The primary purpose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to initialize the current dues paid fiel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MB81 reads each member's record on the MEMBERSHIP FI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s maintenance on the CURRENT DUES PAID field and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S PAID field.  The information in the previous dues paid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placed by the information in the current dues paid fiel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in the current dues paid field is re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MINDER: be sure you have a current backup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HIP FILE before you run MEMB81.  If you don't,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ructions on backing up your files discussed earli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tion on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UES YEAR:  XXXX where XXXX is the year (i.e.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MBERSHIP STATUSE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printed sample of MEMB81, refer to the section o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</w:t>
        <w:tab/>
        <w:t>COMMITT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 big task of any organization or club is the manage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various committees.  Each member is assigned to on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mmittees with one of the members serving as the chai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(or head of the committee).</w:t>
        <w:tab/>
        <w:t>Periodically, the committ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viewed and members are re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-TRAC was designed to help reduce the amount of time sp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ing the committees.  Members can be added to committe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from committees very easily.  In addition, reports lis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all of the committees or selected committees can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s was mentioned in the overview, M-TRAC is a table dr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What this means is that each organization or club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up (define) the committees that are valid for them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committees are defined by the organization and 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data entry screens and committee reports.  For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how to set up the committees, refer to th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-TRAC TA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  UPDATE TO COMMITT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 can add and/or remove a member from a committe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.  To do this, press the function key F1 and the COMMIT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SCREEN will be displayed requesting that you en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's MEMBERSHIP NUMBER or member's last name (up to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).  After entering the requested information,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the MEMBERSHIP NUMBER is entered, the computer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the MEMBERSHIP FILE for a matching MEMBERSHIP NUMBER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tch occurs, the membership record is displayed.  Otherwi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screen is redisplayed along with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QUESTED RECORD NOT 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part of the member's last name is entered, th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voke the name search process.  The name search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screen containing up to ten members, beginn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name that matches as close as possible to the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.  At this time, select the desired member from the menu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by entering the LINE NO of the member desire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member's record showing the committees assigned (if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assign a member to a committee, move the curs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blank line and enter the committee code and type. 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and the member will be added to the requested committ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remove a member from a committee, move the curs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th the committee code and type, blank bo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ittee code and type, and then press F7.  The member will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moved from that commit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PECIAL NOTE:</w:t>
        <w:tab/>
        <w:t>both functions (the add and remove)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on the same screen at the same time.  The program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rrange the committees leaving the ones still assign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ing any that we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CORD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committee information in the member's record was updated</w:t>
      </w:r>
    </w:p>
    <w:p>
      <w:pPr>
        <w:pStyle w:val="PreformattedText"/>
        <w:bidi w:val="0"/>
        <w:jc w:val="left"/>
        <w:rPr/>
      </w:pPr>
      <w:r>
        <w:rPr/>
        <w:tab/>
        <w:t xml:space="preserve"> on the MEMBERSH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MMITTEE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committee area and/or type are not valid on the M-TRAC</w:t>
      </w:r>
    </w:p>
    <w:p>
      <w:pPr>
        <w:pStyle w:val="PreformattedText"/>
        <w:bidi w:val="0"/>
        <w:jc w:val="left"/>
        <w:rPr/>
      </w:pPr>
      <w:r>
        <w:rPr/>
        <w:tab/>
        <w:t xml:space="preserve"> TABLES.  Check the M-TRAC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  COMMITTE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veral committee reports are provided so the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easily manage the various committees.  The committe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needed information such as which members are as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hich committees and critical information like the memb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number an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ll reports print on 9 1/2" by 11" paper and can b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narrow (80 column) or wide (133 column) carriage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.1  COMMITTEE REPORT BY COMMITTEE - FORMAT A (COMM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report prints alphabetically by committee.  The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listed alphabetically within each committee.  List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is the chairperson of the committee, the na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ittee, and all members assigned to the committee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, the reports list the member's membership number, na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, telephone number, and degree level.  When a brea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ittee occurs, the total number of members assign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itte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MBERSHIP STATU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MMITTEE AREA:  ALL prints all committee are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MMITTEE TYPE:  ALL prints all committee typ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.2  COMMITTEE REPORT BY COMMITTEE - FORMAT B (COMM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MM41 lists the committees in alphabetic order. 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ommittee, the members are listed alphabetically.  Show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is the member's membership number, name, and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 Also listed is the chairperson of the committee.  Wh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 on committee occurs, the total number of members as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ommitte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MBERSHIP STATU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MMITTEE AREA:  ALL prints all committee are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MMITTEE TYPE:  ALL prints all committee typ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.3  COMMITTEE REPORT BY MEMBER NAME (COMM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report list all members in alphabetical sequenc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's membership number, name and telephone number i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hermore, every committee the member serves on is also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mmittee type, code, and name).  At the end of the report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is printed reflecting the total number of members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MBERSHIP STATU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MMITTEE AREA:  ALL prints all committee are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MMITTEE TYPE:  ALL prints all committee typ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.4  COMMITTEE ADDRESS LABELS (COMM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MM43 prints address labels by committee.  The label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alphabetically by the member's name within the commit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bel format is "ONE ACROSS" and the labels size is 3 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15/1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program will ask if the user wants PRINTER SETUP.</w:t>
        <w:tab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answer "YES" and the computer will print two labels with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's.  If the printer needs to be adjusted, adjust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ntinue.  If no additional setup is needed, answer "NO"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SETUP question and the computer will pri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MBERSHIP STATU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MMITTEE AREA:  ALL prints all committee are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MMITTEE TYPE:  ALL prints all committee typ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.5  COMMITTEE POST CARDS (COMM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process was written to provide an easy means of commu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ating with members assigned to particular committees. 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members of a particular committee need to be inform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-coming events or changes in policy.  Instead of calling every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, you can use this process to print post cards making the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time consu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print the post cards, you must run the post cards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twice.</w:t>
        <w:tab/>
        <w:t>First, print the member's addres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ation's return address.  Second, print the desire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opposit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MBERSHIP STATU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MMITTEE AREA:  ALL prints all committee are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MMITTEE TYPE:  ALL prints all committee typ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A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ost clubs or organizations give awards to its member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utstanding service to the organization.  In many case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 can receive awards from local, state, and/or 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s.  To many organizations, keeping track of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who received which award and when is very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 M-TRAC, it is an easy task to maintain inform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wards the membership receives.  In addition, reports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that list the awards members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first thing your organization needs to do is li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s of all the awards your members have received.  Then 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award a unique two character area (i.e. AW that st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ward) and a unique two character type (i.e. FM for Famil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nth) in which the award was given.  For additi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how to set up the awards, refer to the section on M-TRAC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1  UPDATE AWAR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 can add and/or remove an award from a member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is, press the function key F1 or F2 and the UPDATE A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be displayed requesting that you enter the memb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HIP NUMBER or member's last name (up to 10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ntering the requested information,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the MEMBERSHIP NUMBER is entered, the computer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the MEMBERSHIP FILE for a matching MEMBERSHIP NUMBER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tch occurs, the membership record is displayed.  Otherwi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screen is redisplayed along with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QUESTED RECORD NOT 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part of the member's last name is entered, th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voke the name search process.  The name search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screen containing up to ten members, beginn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name that matches as close as possible to the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.  At this time, select the desired member from the menu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by entering the LINE NO of the member desire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member's record showing the awards assigned (if any)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add an award to the members record, move the curs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blank line and enter the award code and type.  Press F7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award will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remove an award from the members record, move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ine with the award code and type, blank both the a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and type, and then press F7.  The award will then be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ember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PECIAL NOTE:</w:t>
        <w:tab/>
        <w:t>both functions (the add and remove)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on the same screen at the same time.  The program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rrange the awards leaving the ones still assigned and re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hat we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CORD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award information in the member's record was updated</w:t>
      </w:r>
    </w:p>
    <w:p>
      <w:pPr>
        <w:pStyle w:val="PreformattedText"/>
        <w:bidi w:val="0"/>
        <w:jc w:val="left"/>
        <w:rPr/>
      </w:pPr>
      <w:r>
        <w:rPr/>
        <w:tab/>
        <w:t xml:space="preserve"> on the AWAR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WARD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award area and/or type are not on the M-TRAC TABLES.</w:t>
      </w:r>
    </w:p>
    <w:p>
      <w:pPr>
        <w:pStyle w:val="PreformattedText"/>
        <w:bidi w:val="0"/>
        <w:jc w:val="left"/>
        <w:rPr/>
      </w:pPr>
      <w:r>
        <w:rPr/>
        <w:tab/>
        <w:t xml:space="preserve"> Check the M-TRAC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2  AWARDS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veral reports on awards are provided.  The awar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information on members who have received award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in which the awards were given.   On all of the repor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llowed to select by membership status, degree lev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rd code, and awar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ll reports print on 9 1/2" by 11" paper and can b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narrow (80 column) or wide (133 column) carriag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2.1  AWARDS REPORT BY NAME (AWAR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report prints alphabetically the members name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award.  When the award title changes, the printer adv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MBERSHIP STATU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WARD AREA:  ALL prints all award are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WARD TYPE:  ALL prints all award typ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EL allows up to 3 to be selec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2.2  AWARDS REPORT BY YEAR GIVEN (AWAR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report prints alphabetically by year given listing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bers who have received the award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MBERSHIP STATU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WARD AREA:  ALL prints all award are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WARD TYPE:  ALL prints all award typ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2.3  AWARDS REPORT BY MEMBER (AWAR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report prints by members name all of the awards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 has received.  The selection parameters can be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members coded with certain membership statuses, de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s, award codes, and/or award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MBERSHIP STATU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WARD AREA:  ALL prints all award are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WARD TYPE:  ALL prints all award typ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2.4  AWARDS - ADDRESS LABELS (AWAR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WAR43 prints address labels by award.  The label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alphabetically by the member's name within the a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bel format is "ONE ACROSS" and the labels size is 3 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15/1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program will ask if the user wants PRINTER SETUP.</w:t>
        <w:tab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answer "YES" and the computer will print two labels with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's.  If the printer needs to be adjusted, adjust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ntinue.  If no additional setup is needed, answer "NO"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SETUP question and the computer will pri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MBERSHIP STATU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WARD AREA:  ALL prints all award are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WARD TYPE:  ALL prints all award typ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EL allows up to 3 to be selec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OFFICES H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very club or organization has a management team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elected by the members to run the organization.  In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 these positions are titled President, Vice President, Secreta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reasurer (just to name a fe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 M-TRAC, a record of each position a member is holding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held in the past can be recorded.  In addition,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can be printed listing the offices the member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use the Offices Held program, you first need to 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positions valid in your organization.  Then 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osition a unique two character area (i.e. OH for Office h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unique two character type (i.e. PR for President, VP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ce President, SE for Secretary, TR for Treasurer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dditional information on how to set up the offices he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the section on M-TRAC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1  UPDATE OFFICES HEL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 can add and/or remove an office from a member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is, press the function key F1 and the UPDATE OFFICE H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be displayed requesting that you enter the memb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HIP NUMBER or member's last name (up to 10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ntering the requested information,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the MEMBERSHIP NUMBER is entered, the computer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the MEMBERSHIP FILE for a matching MEMBERSHIP NUMBER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tch occurs, the membership record is displayed.  Otherwi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screen is redisplayed along with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QUESTED RECORD NOT 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part of the member's last name is entered, th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voke the name search process.  The name search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screen containing up to ten members, beginn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name that matches as close as possible to the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.  At this time, select the desired member from the menu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by entering the LINE NO of the member desire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member's record showing the office assigned (if any)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add an office to the members record, move the curs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blank line and enter the office code and type.  Press F7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office will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remove an office from the members record, move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ine with the office code and type, blank both the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and type, and then press F7.  The office will then be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ember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PECIAL NOTE:</w:t>
        <w:tab/>
        <w:t>both functions (the add and remove)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on the same screen at the same time.  The program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rrange the offices leaving the ones still assigned and re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hat we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CORD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award information in the member's record was updated</w:t>
      </w:r>
    </w:p>
    <w:p>
      <w:pPr>
        <w:pStyle w:val="PreformattedText"/>
        <w:bidi w:val="0"/>
        <w:jc w:val="left"/>
        <w:rPr/>
      </w:pPr>
      <w:r>
        <w:rPr/>
        <w:tab/>
        <w:t xml:space="preserve"> on the OFF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FFICE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office area and/or type are not on the M-TRAC TABLES.</w:t>
      </w:r>
    </w:p>
    <w:p>
      <w:pPr>
        <w:pStyle w:val="PreformattedText"/>
        <w:bidi w:val="0"/>
        <w:jc w:val="left"/>
        <w:rPr/>
      </w:pPr>
      <w:r>
        <w:rPr/>
        <w:tab/>
        <w:t xml:space="preserve"> Check the M-TRAC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2  OFFIC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veral reports listing the offices held are provided. 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reports are the office name, members name, and the yea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 held the office.  On all of the reports, you can selec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hip status, degree level, office code, and offic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ll reports print on 9 1/2" by 11" paper and can b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narrow (80 column) or wide (133 column) carriag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2.1  OFFICES HELD REPORT - BY NAME OF OFFICE HELD (OFFC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report prints alphabetically all members within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ice.  When the office title changes, the printer adv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new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MBERSHIP STATU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FFICE HELD AREA:  ALL prints all office held are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FFICE HELD TYPE:  ALL prints all office held typ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2.2  OFFICES HELD REPORT - BY YEAR OFFICE HELD (OFFC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report prints alphabetically by year held listing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bers who have held the offic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MBERSHIP STATU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FFICE HELD AREA:  ALL prints all office held are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FFICE HELD TYPE:  ALL prints all office held typ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2.3  OFFICES HELD REPORT - BY MEMBERS NAME (OFFC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report prints by members name all of the offices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 has held.  The selection parameters can be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members coded with certain membership statuses, de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s, office codes, and/or offic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MBERSHIP STATU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FFICE HELD AREA:  ALL prints all office held are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FFICE HELD TYPE:  ALL prints all office held typ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2.4  OFFICES HELD - ADDRESS LABELS (OFFC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FFC43 prints address labels by office.  The label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alphabetically by the member's name within the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bel format is "ONE ACROSS" and the labels size is 3 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15/1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program will ask if the user wants PRINTER SETUP.</w:t>
        <w:tab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answer "YES" and the computer will print two labels with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's.  If the printer needs to be adjusted, adjust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ntinue.  If no additional setup is needed, answer "NO"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SETUP question and the computer will pri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MBERSHIP STATU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FFICE HELD AREA:  ALL prints all office held are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FFICE HELD TYPE:  ALL prints all office held typ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</w:t>
        <w:tab/>
        <w:t>RESERVATIONS (H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management of the day to day activities of an organiz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or club is becoming more and more demanding.  On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ust be carefully managed is the renting of an organiz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's facility.  M-TRAC provides the software to help manag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importan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ith the reservation system, you can add new reserv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existing reservations, and delete cancelled re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several reports are provided showing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each reservatio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rom the main menu, you can select RESERVATION by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 F5 and the RESERVATION MENU is displayed. 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you can chosse to add, update, or delete re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Or, request the RESERVATION REPORTS MENU to ru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re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1  ADD RESER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ew reservations can be added by pressing F1.</w:t>
        <w:tab/>
        <w:t>After pres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F1, the computer will display the RESERVATION AD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information on the reservation in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and press the ENTER key.  Use F7 after all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 entered to quickly add the recor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ATION FILE.  The required field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SERVATION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reservation times must be entered to reserve the hall.</w:t>
      </w:r>
    </w:p>
    <w:p>
      <w:pPr>
        <w:pStyle w:val="PreformattedText"/>
        <w:bidi w:val="0"/>
        <w:jc w:val="left"/>
        <w:rPr/>
      </w:pPr>
      <w:r>
        <w:rPr/>
        <w:tab/>
        <w:t xml:space="preserve"> Use AM and PM to designate morning or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SERV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lect the correct reservation code from the RESERVATION</w:t>
      </w:r>
    </w:p>
    <w:p>
      <w:pPr>
        <w:pStyle w:val="PreformattedText"/>
        <w:bidi w:val="0"/>
        <w:jc w:val="left"/>
        <w:rPr/>
      </w:pPr>
      <w:r>
        <w:rPr/>
        <w:tab/>
        <w:t xml:space="preserve"> TABLE (A: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SERVATION ACTIVIT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lect the correct reservation activity code fron the</w:t>
      </w:r>
    </w:p>
    <w:p>
      <w:pPr>
        <w:pStyle w:val="PreformattedText"/>
        <w:bidi w:val="0"/>
        <w:jc w:val="left"/>
        <w:rPr/>
      </w:pPr>
      <w:r>
        <w:rPr/>
        <w:tab/>
        <w:t xml:space="preserve"> RESERVATION ACTIVITY TABLE (A: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CORD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reservation record has been added to the RESERVATION</w:t>
      </w:r>
    </w:p>
    <w:p>
      <w:pPr>
        <w:pStyle w:val="PreformattedText"/>
        <w:bidi w:val="0"/>
        <w:jc w:val="left"/>
        <w:rPr/>
      </w:pPr>
      <w:r>
        <w:rPr/>
        <w:tab/>
        <w:t xml:space="preserve">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SERVATION CODE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reservation code not on the RESERVATION TABLE.  Check</w:t>
      </w:r>
    </w:p>
    <w:p>
      <w:pPr>
        <w:pStyle w:val="PreformattedText"/>
        <w:bidi w:val="0"/>
        <w:jc w:val="left"/>
        <w:rPr/>
      </w:pPr>
      <w:r>
        <w:rPr/>
        <w:tab/>
        <w:t xml:space="preserve"> the RESERVATION TABLE (A: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SERVATION ACTIVITY CODE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reservation activity code not valid on the RESERVATION</w:t>
      </w:r>
    </w:p>
    <w:p>
      <w:pPr>
        <w:pStyle w:val="PreformattedText"/>
        <w:bidi w:val="0"/>
        <w:jc w:val="left"/>
        <w:rPr/>
      </w:pPr>
      <w:r>
        <w:rPr/>
        <w:tab/>
        <w:t xml:space="preserve"> ACTIVITY TABLE (A: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2  UPDATE RESERV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update reservation information, press the func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.  The RESERVATION UPDATE SCREEN will be displayed requ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ter the reservation date or the name of the pers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who made the reservation (up to 6 characters). 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requested information,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the reservation date is entered, the computer wil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ERVATION FILE for reservations beginning with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.</w:t>
        <w:tab/>
        <w:t>If the search is successful, the name search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a screen containing up to ten reservations, st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reservation dat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the name of the person or company who reserved the h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ntered, the computer will search the RESERVATION FI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ations made by that name.  The name search proces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 screen containing up to ten reservations,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name that matches as close as possible to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rom the NAME SEARCH SCREEN, select the desired re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reservations displayed by entering the LINE NO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ation desired.  That record is then display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update the reservation record, move the curs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field and type over the data in the field. 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all information desired, press the function key F7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ord will be updated on the RESERV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you need to change the reservation date and/or time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delete the reservation and then re-add the reser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the sections on deleting and adding new re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CORD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information in the reservation record was updated on</w:t>
      </w:r>
    </w:p>
    <w:p>
      <w:pPr>
        <w:pStyle w:val="PreformattedText"/>
        <w:bidi w:val="0"/>
        <w:jc w:val="left"/>
        <w:rPr/>
      </w:pPr>
      <w:r>
        <w:rPr/>
        <w:tab/>
        <w:t xml:space="preserve"> the RESERV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SERVATION CODE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reservation code not on the RESERVATION TABLE.  Check</w:t>
      </w:r>
    </w:p>
    <w:p>
      <w:pPr>
        <w:pStyle w:val="PreformattedText"/>
        <w:bidi w:val="0"/>
        <w:jc w:val="left"/>
        <w:rPr/>
      </w:pPr>
      <w:r>
        <w:rPr/>
        <w:tab/>
        <w:t xml:space="preserve"> the RESERVATION TABLE (A: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SERVATION ACTIVITY CODE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reservation activity code not on the RESERVATION ACTIVITY</w:t>
      </w:r>
    </w:p>
    <w:p>
      <w:pPr>
        <w:pStyle w:val="PreformattedText"/>
        <w:bidi w:val="0"/>
        <w:jc w:val="left"/>
        <w:rPr/>
      </w:pPr>
      <w:r>
        <w:rPr/>
        <w:tab/>
        <w:t xml:space="preserve"> TABLE (A: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3  DELETE RESERVATIO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ometimes it is necessary to remove a reservatio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RESERVATION FILE.</w:t>
        <w:tab/>
        <w:t>To delete a reservation record,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and the RESERVATION DELETE SCREEN will be displayed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quested to enter the reservation date or the na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erson or company who made the reservation (up to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).  After entering the requested information,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the reservation date is entered, the computer wil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ERVATION FILE for records beginning with the dat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mputer is successful, the name search process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creen containing up to 10 reservation records, start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ervation dat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the name of the person or company who reserved the h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ntered, the computer will search the RESERVATION FI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ations made by that name.  The name search proces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 screen containing up to ten reservations,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name that matches as close as possible to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rom the NAME SEARCH SCREEN, select the desired re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reservations displayed by entering the LINE NO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ation desired.  That record is then display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lease verify that the record displayed is the recor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delete.  If so, type "Y" (the default is "N" for NO)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ENTER key and the record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CORD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record you requested be deleted was deleted from the</w:t>
      </w:r>
    </w:p>
    <w:p>
      <w:pPr>
        <w:pStyle w:val="PreformattedText"/>
        <w:bidi w:val="0"/>
        <w:jc w:val="left"/>
        <w:rPr/>
      </w:pPr>
      <w:r>
        <w:rPr/>
        <w:tab/>
        <w:t xml:space="preserve"> RESERV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4  RESERVATION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veral reservation reports are provided for managem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  Information added to the RESERVATION FILE can b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essing F6 (RESERVATION REPO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ll reports will print on 9 1/2" by 11" paper and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using a narrow (80 column) or wide (133 column) carri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4.1  RESERVATIONS BY DATE (RESV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report is printed by date reserved.  This report pr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like date reserved, reservation code, time reserv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nd address of the person or company who made the reserv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, home phone number, work phone number, alternate nam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rief description of the event.  At the end of the repor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number of reservations printed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SERVATION TYPE:  ALL prints all reservation typ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L allows up to 3 to be selec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CTIVITY TYPE:  ALL prints all activity typ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4.2  RESERVATIONS BY DATE - BREAK ON MONTH (RES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report is printed by date reserved and advances to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when there is a break in month.  The report prints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ed, reservation code, time reserved, the name and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erson or company who made the reservation, home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, work phone number, alternate name, and a brief descrip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of the event.</w:t>
        <w:tab/>
        <w:t>At the end of the report, the tot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eservations printed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SERVATION TYPE:  ALL prints all reservation typ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CTIVITY TYPE:  ALL prints all activity typ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printed sample of RESV41, refer to the section o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4.3  RESERVATIONS BY NAME (RESV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is printed by the name or company who ma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ation.  The report prints the date reserved, re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time reserved, the name and address of the pers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who made the reservation, home phone number, work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, alternate name, and a brief description of the ev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the report, the total number of reser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SERVATION TYPE:  ALL prints all reservation typ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CTIVITY TYPE:  ALL prints all activity typ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4.4  RESERVATIONS BY RESERVATION CODE (RESV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report is printed by reservation code.  The report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e reserved, reservation code, time reserved, the na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of the person or company who made the reservation,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, work phone number, alternate name, and a br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event.  At the end of the report,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reservations printed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SERVATION TYPE:  ALL prints all reservation typ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CTIVITY TYPE:  ALL prints all activity typ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4.5  RESERVATIONS PAYMENT REGISTER (RES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report is printed by the name of the person or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made the reservation.  Listed on the report is the 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ed, reservation code, time reserved, name and addr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erson or company who made the reservation, amount of r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rent paid, alternate name, and a brief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event.  At the end of the report, the total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ations printed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SERVATION TYPE:  ALL prints all reservation typ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CTIVITY TYPE:  ALL prints all activity typ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MAILMERGE USING WORD PER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you are interested in using Word Perfect's MAIL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-TRAC, call (314) 264-25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 CREATE LOTUS 123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you are interested in creating a LOTUS 123 from M-TRA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(314) 264-25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WILDCAR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you are familiar with using the DOS wildcard, then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terested in using the M-TRAC WILDCARD.  The wildcard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hen running any membership report that uses th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MEMBERSHIP STATUS.  For example, when you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MBERSHIP STATU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want to select all active members (A  = ACTIVE, AA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ASSOCIATE, AC = ACTIVE CLERGY, and AM = ACTIVE MILITARY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use the wildcard option to accomplish the task. 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how you use the wildcard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)  Enter "SEL" in MEMBERSHIP STATUS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)  Enter "A*" when requested to ente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action tells the program to select all member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which means all ACTIVE (A ), ACTIVE ASSOCIATE (AA),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RGY (AC), and ACTIVE MILITARY (AM) will be printed o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positive feedback is received concerning the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, then it is possible the wildcard option may be exp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ther parameter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 SAV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feature only works on the DEGREE LEVEL and MEMBER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parameters.</w:t>
        <w:tab/>
        <w:t>Just like the wildcard option, if the feed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ositive, then it may be expanded to include oth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