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ab/>
        <w:t xml:space="preserve"> G E T T I N G</w:t>
        <w:tab/>
        <w:t xml:space="preserve"> S T A R T E D</w:t>
        <w:tab/>
        <w:tab/>
        <w:tab/>
        <w:t xml:space="preserve">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embership Tracking System (M-TRAC)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to help you get started using M-TRAC as quickly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opics discuss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Instructions on installing M-TRAC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Instructions on how to print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A simple walk through using M-T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1:  M-TRA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2: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3: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4: 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5: 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6:  OFFICE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7: 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SON 8: 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cher's PcSo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lso, MO  63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</w:t>
        <w:tab/>
        <w:t>(314) 264-2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 INSTRUCTIONS ON INSTALLING M-TRAC ON A HARD DIS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rom 3.5 or 5.25 (HIGH DENSITY)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At the C:\&gt; prompt, type MD 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&gt;MD 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At the C:\&gt; prompt, type 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&gt;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Place the M-TRAC diskette in Drive A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At the C:\M-TRAC30&gt; prompt, type A: (or B: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Dri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M-TRAC30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At the A:\&gt; prompt, type PKUNZIP M-TRA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A:\&gt;PKUNZIP M-TRA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 Wait for all of the files to be unzipped from Drive A or B</w:t>
      </w:r>
    </w:p>
    <w:p>
      <w:pPr>
        <w:pStyle w:val="PreformattedText"/>
        <w:bidi w:val="0"/>
        <w:jc w:val="left"/>
        <w:rPr/>
      </w:pPr>
      <w:r>
        <w:rPr/>
        <w:tab/>
        <w:t xml:space="preserve">     to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 After all files are unzipped to Drive C, remove the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diskette from Drive A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 At the A:\&gt; prompt, typ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A:\&gt;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 You are now ready to begin using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TEP 1:</w:t>
        <w:tab/>
        <w:t>continued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rom  5 2.5 (DOUBLE DENSITY)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At the C:\&gt; prompt, type MD 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&gt;MD 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At the C:\&gt; prompt, type 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&gt;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Place the M-TRAC diskette in Drive A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At the C:\M-TRAC30&gt; prompt, type A: (or B: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Dri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M-TRAC30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At the A:\&gt; prompt, type PKUNZIP M-TRA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A:\&gt;PKUNZIP M-TRA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sked to put "LAST disk" in drive, put DISKETTE 2</w:t>
      </w:r>
    </w:p>
    <w:p>
      <w:pPr>
        <w:pStyle w:val="PreformattedText"/>
        <w:bidi w:val="0"/>
        <w:jc w:val="left"/>
        <w:rPr/>
      </w:pPr>
      <w:r>
        <w:rPr/>
        <w:tab/>
        <w:t xml:space="preserve">     i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sked to put "DISK #1" in drive, put DISKETTE 1</w:t>
      </w:r>
    </w:p>
    <w:p>
      <w:pPr>
        <w:pStyle w:val="PreformattedText"/>
        <w:bidi w:val="0"/>
        <w:jc w:val="left"/>
        <w:rPr/>
      </w:pPr>
      <w:r>
        <w:rPr/>
        <w:tab/>
        <w:t xml:space="preserve">     i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sked to put "DISK #2" in drive, put DISKETTE 2</w:t>
      </w:r>
    </w:p>
    <w:p>
      <w:pPr>
        <w:pStyle w:val="PreformattedText"/>
        <w:bidi w:val="0"/>
        <w:jc w:val="left"/>
        <w:rPr/>
      </w:pPr>
      <w:r>
        <w:rPr/>
        <w:tab/>
        <w:t xml:space="preserve">     i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 Wait for all of the files to be unzipped from Drive A or B</w:t>
      </w:r>
    </w:p>
    <w:p>
      <w:pPr>
        <w:pStyle w:val="PreformattedText"/>
        <w:bidi w:val="0"/>
        <w:jc w:val="left"/>
        <w:rPr/>
      </w:pPr>
      <w:r>
        <w:rPr/>
        <w:tab/>
        <w:t xml:space="preserve">     to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 After all files are unzipped to Drive C, remove the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diskette from Drive A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 At the A:\&gt; prompt, typ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A:\&gt;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 You are now ready to begin using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 INSTRUCTIONS ON HOW TO PRINT THE DOCUMENTATION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on your printer the following F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ME.DOC  -   M-TRAC DOCUMENTATION (full documentation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M-TRAC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  -   ORDER BLANK FOR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.DOC</w:t>
        <w:tab/>
        <w:t xml:space="preserve">   -   WORDPERFECT INTERFACE (IF YOU ORDERE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.DOC</w:t>
        <w:tab/>
        <w:t xml:space="preserve">   -   LOTUS 123 INTERFACE (IF YOU ORDERE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OS command COPY to print the files listed above.  At</w:t>
      </w:r>
    </w:p>
    <w:p>
      <w:pPr>
        <w:pStyle w:val="PreformattedText"/>
        <w:bidi w:val="0"/>
        <w:jc w:val="left"/>
        <w:rPr/>
      </w:pPr>
      <w:r>
        <w:rPr/>
        <w:t>this time, turn your printer on an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 At the C:\&gt; prompt, type 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&gt;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 To print PRINTME.DOC enter COPY PRINTM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M-TRAC30&gt;COPY PRINTM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 To print ORDER.DOC enter COPY ORD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M-TRAC30&gt;COPY ORD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:  To print WP.DOC enter COPY W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M-TRAC30&gt;COPY W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:  To print 123.DOC enter COPY 123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:  C:\M-TRAC30&gt;COPY 123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 A SIMPLE WALK THROUGH USING M-TRAC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1:  M-TRAC INTRODUCTION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comes delivered with all files loaded with test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information is for your use to help you familiarize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ow M-TRAC works.  For example, you may want to run a few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using the test information so you can see how they pri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p a test members record and change it.  You can delete th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hen you are done using it (do not delete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s).  Be sure to step through all of the lesson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 P O R T A N T:</w:t>
        <w:tab/>
        <w:t>As you will soon find out, the M-TRAC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entered around the TABLES.  The better you understand the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owerful M-TRAC is and the simpler M-TRAC i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instructions on how to sign on and off of M-TR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ign on M-TR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At the DOS prompt C:\&gt;, type 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example:  C:\&gt;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 At the C:\M-TRAC30&gt; prompt, type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example:  C:\M-TRAC30&gt;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 You should now see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ign off M-TR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At the MAIN MENU press ESC key or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2:  TABLES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at are TABLES?  TABLES are groups of codes that you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f a member is active, deceased, serves on a bingo committ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some type of office in the organization, and others.</w:t>
        <w:tab/>
        <w:t>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tarted quicker, M-TRAC comes delivered with many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et up but you are free to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 example of a table that is delivered with the M-TRAC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MEMBERSHIP STATUS table.  This tabl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  for ACTIVE</w:t>
        <w:tab/>
        <w:tab/>
        <w:t xml:space="preserve">    ----</w:t>
        <w:tab/>
        <w:t xml:space="preserve"> REMEMBER</w:t>
      </w:r>
    </w:p>
    <w:p>
      <w:pPr>
        <w:pStyle w:val="PreformattedText"/>
        <w:bidi w:val="0"/>
        <w:jc w:val="left"/>
        <w:rPr/>
      </w:pPr>
      <w:r>
        <w:rPr/>
        <w:tab/>
        <w:t xml:space="preserve">   AA  for ACTIVE ASSOCIATE</w:t>
        <w:tab/>
        <w:t xml:space="preserve">       |</w:t>
        <w:tab/>
        <w:t xml:space="preserve">   YOU</w:t>
      </w:r>
    </w:p>
    <w:p>
      <w:pPr>
        <w:pStyle w:val="PreformattedText"/>
        <w:bidi w:val="0"/>
        <w:jc w:val="left"/>
        <w:rPr/>
      </w:pPr>
      <w:r>
        <w:rPr/>
        <w:tab/>
        <w:t xml:space="preserve">   AC  for ACTIVE CLERGY</w:t>
        <w:tab/>
        <w:t xml:space="preserve">       |</w:t>
        <w:tab/>
        <w:t xml:space="preserve">   CAN</w:t>
      </w:r>
    </w:p>
    <w:p>
      <w:pPr>
        <w:pStyle w:val="PreformattedText"/>
        <w:bidi w:val="0"/>
        <w:jc w:val="left"/>
        <w:rPr/>
      </w:pPr>
      <w:r>
        <w:rPr/>
        <w:tab/>
        <w:t xml:space="preserve">   AM  for ACTIVE MILITARY</w:t>
        <w:tab/>
        <w:t xml:space="preserve">       |-------    ADD</w:t>
      </w:r>
    </w:p>
    <w:p>
      <w:pPr>
        <w:pStyle w:val="PreformattedText"/>
        <w:bidi w:val="0"/>
        <w:jc w:val="left"/>
        <w:rPr/>
      </w:pPr>
      <w:r>
        <w:rPr/>
        <w:tab/>
        <w:t xml:space="preserve">   D   for DECEASED</w:t>
        <w:tab/>
        <w:tab/>
        <w:t xml:space="preserve">       |</w:t>
        <w:tab/>
        <w:t xml:space="preserve">   YOUR</w:t>
      </w:r>
    </w:p>
    <w:p>
      <w:pPr>
        <w:pStyle w:val="PreformattedText"/>
        <w:bidi w:val="0"/>
        <w:jc w:val="left"/>
        <w:rPr/>
      </w:pPr>
      <w:r>
        <w:rPr/>
        <w:tab/>
        <w:t xml:space="preserve">   T   for TRANSFERED</w:t>
        <w:tab/>
        <w:tab/>
        <w:t xml:space="preserve">       |</w:t>
        <w:tab/>
        <w:t xml:space="preserve">   OWN</w:t>
      </w:r>
    </w:p>
    <w:p>
      <w:pPr>
        <w:pStyle w:val="PreformattedText"/>
        <w:bidi w:val="0"/>
        <w:jc w:val="left"/>
        <w:rPr/>
      </w:pPr>
      <w:r>
        <w:rPr/>
        <w:tab/>
        <w:t xml:space="preserve">   W   for WITHDRAWN</w:t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entry in a table is keyed with an area and type.</w:t>
        <w:tab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HIP STATUS table is cod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:MS  T:A   ACTIVE</w:t>
      </w:r>
    </w:p>
    <w:p>
      <w:pPr>
        <w:pStyle w:val="PreformattedText"/>
        <w:bidi w:val="0"/>
        <w:jc w:val="left"/>
        <w:rPr/>
      </w:pPr>
      <w:r>
        <w:rPr/>
        <w:tab/>
        <w:t xml:space="preserve">   A:MS  T:AA  ACTIVE ASSOCIATE</w:t>
      </w:r>
    </w:p>
    <w:p>
      <w:pPr>
        <w:pStyle w:val="PreformattedText"/>
        <w:bidi w:val="0"/>
        <w:jc w:val="left"/>
        <w:rPr/>
      </w:pPr>
      <w:r>
        <w:rPr/>
        <w:tab/>
        <w:t xml:space="preserve">   A:MS  T:AC  ACTIVE CLERGY</w:t>
      </w:r>
    </w:p>
    <w:p>
      <w:pPr>
        <w:pStyle w:val="PreformattedText"/>
        <w:bidi w:val="0"/>
        <w:jc w:val="left"/>
        <w:rPr/>
      </w:pPr>
      <w:r>
        <w:rPr/>
        <w:tab/>
        <w:t xml:space="preserve">   A:MS  T:AM  ACTIVE MILITARY</w:t>
      </w:r>
    </w:p>
    <w:p>
      <w:pPr>
        <w:pStyle w:val="PreformattedText"/>
        <w:bidi w:val="0"/>
        <w:jc w:val="left"/>
        <w:rPr/>
      </w:pPr>
      <w:r>
        <w:rPr/>
        <w:tab/>
        <w:t xml:space="preserve">   A:MS  T:D   DECEASED</w:t>
      </w:r>
    </w:p>
    <w:p>
      <w:pPr>
        <w:pStyle w:val="PreformattedText"/>
        <w:bidi w:val="0"/>
        <w:jc w:val="left"/>
        <w:rPr/>
      </w:pPr>
      <w:r>
        <w:rPr/>
        <w:tab/>
        <w:t xml:space="preserve">   A:MS  T:T   TRANSFERED</w:t>
      </w:r>
    </w:p>
    <w:p>
      <w:pPr>
        <w:pStyle w:val="PreformattedText"/>
        <w:bidi w:val="0"/>
        <w:jc w:val="left"/>
        <w:rPr/>
      </w:pPr>
      <w:r>
        <w:rPr/>
        <w:tab/>
        <w:t xml:space="preserve">   A:MS  T:W   WITHDRAWN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----&gt; T: = TYPE (each type represents a different status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&gt; A: = AREA (MS stands for MEMBERSHIP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ice all the membership statuses have the same area (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you will see committees, awards, and office held tables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imilar to the membership statu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:BC  T:01  BINGO COMMITTEE #1</w:t>
      </w:r>
    </w:p>
    <w:p>
      <w:pPr>
        <w:pStyle w:val="PreformattedText"/>
        <w:bidi w:val="0"/>
        <w:jc w:val="left"/>
        <w:rPr/>
      </w:pPr>
      <w:r>
        <w:rPr/>
        <w:tab/>
        <w:t xml:space="preserve">   A:BC  T:02  BINGO COMMITTEE #2</w:t>
      </w:r>
    </w:p>
    <w:p>
      <w:pPr>
        <w:pStyle w:val="PreformattedText"/>
        <w:bidi w:val="0"/>
        <w:jc w:val="left"/>
        <w:rPr/>
      </w:pPr>
      <w:r>
        <w:rPr/>
        <w:tab/>
        <w:t xml:space="preserve">   A:BC  T:03  BINGO COMMITTEE #3</w:t>
      </w:r>
    </w:p>
    <w:p>
      <w:pPr>
        <w:pStyle w:val="PreformattedText"/>
        <w:bidi w:val="0"/>
        <w:jc w:val="left"/>
        <w:rPr/>
      </w:pPr>
      <w:r>
        <w:rPr/>
        <w:tab/>
        <w:t xml:space="preserve">   A:BC  T:04  BINGO COMMITTEE #4</w:t>
      </w:r>
    </w:p>
    <w:p>
      <w:pPr>
        <w:pStyle w:val="PreformattedText"/>
        <w:bidi w:val="0"/>
        <w:jc w:val="left"/>
        <w:rPr/>
      </w:pPr>
      <w:r>
        <w:rPr/>
        <w:tab/>
        <w:t xml:space="preserve">   A:BC  T:05  BINGO COMMITTEE #5</w:t>
      </w:r>
    </w:p>
    <w:p>
      <w:pPr>
        <w:pStyle w:val="PreformattedText"/>
        <w:bidi w:val="0"/>
        <w:jc w:val="left"/>
        <w:rPr/>
      </w:pPr>
      <w:r>
        <w:rPr/>
        <w:tab/>
        <w:t xml:space="preserve">   A:BC  T:06  BINGO COMMITTEE #6</w:t>
      </w:r>
    </w:p>
    <w:p>
      <w:pPr>
        <w:pStyle w:val="PreformattedText"/>
        <w:bidi w:val="0"/>
        <w:jc w:val="left"/>
        <w:rPr/>
      </w:pPr>
      <w:r>
        <w:rPr/>
        <w:tab/>
        <w:t xml:space="preserve">   A:BC  T:07  BINGO COMMITTEE #7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----&gt; T: = TYPE (each type represents a different bingo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 xml:space="preserve">  committee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&gt; A: = AREA (BC stands for BINGO COMMIT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ice all the BINGO COMMITTEES have the same AREA (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2:  TABLES continued...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:AW  T:KM  KNIGHT OF MONTH</w:t>
      </w:r>
    </w:p>
    <w:p>
      <w:pPr>
        <w:pStyle w:val="PreformattedText"/>
        <w:bidi w:val="0"/>
        <w:jc w:val="left"/>
        <w:rPr/>
      </w:pPr>
      <w:r>
        <w:rPr/>
        <w:tab/>
        <w:t xml:space="preserve">   A:AW  T:KY  KNIGHT OF YEAR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----&gt; T: = TYPE (each type represents a different award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&gt; A: = AREA (AW stands for A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ice all the AWARD types have the same AREA (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:OH  T:FS  FINANCIAL SECRETARY</w:t>
      </w:r>
    </w:p>
    <w:p>
      <w:pPr>
        <w:pStyle w:val="PreformattedText"/>
        <w:bidi w:val="0"/>
        <w:jc w:val="left"/>
        <w:rPr/>
      </w:pPr>
      <w:r>
        <w:rPr/>
        <w:tab/>
        <w:t xml:space="preserve">   A:OH  T:IG  INSIDE GUARD</w:t>
      </w:r>
    </w:p>
    <w:p>
      <w:pPr>
        <w:pStyle w:val="PreformattedText"/>
        <w:bidi w:val="0"/>
        <w:jc w:val="left"/>
        <w:rPr/>
      </w:pPr>
      <w:r>
        <w:rPr/>
        <w:tab/>
        <w:t xml:space="preserve">   A:OH  T:OG  OUTSIDE GUARD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 xml:space="preserve"> ----&gt; T: = TYPE (each type represents a different office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&gt; A: = AREA (OH stands for OFFICE H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ice all the OFFICE HELD types have the same AREA (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next few steps should help you understand TABLE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the delivered tables:</w:t>
      </w:r>
    </w:p>
    <w:p>
      <w:pPr>
        <w:pStyle w:val="PreformattedText"/>
        <w:bidi w:val="0"/>
        <w:jc w:val="left"/>
        <w:rPr/>
      </w:pPr>
      <w:r>
        <w:rPr/>
        <w:tab/>
        <w:t xml:space="preserve"> 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 2)  At the MAIN MENU, press F7 (TABLES - PRINT)</w:t>
      </w:r>
    </w:p>
    <w:p>
      <w:pPr>
        <w:pStyle w:val="PreformattedText"/>
        <w:bidi w:val="0"/>
        <w:jc w:val="left"/>
        <w:rPr/>
      </w:pPr>
      <w:r>
        <w:rPr/>
        <w:tab/>
        <w:t xml:space="preserve">      3)  Press F1 to print the tables by area and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MARK40 re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4)  To question "1:  TABLE AREA:  A:", enter ALL to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table areas</w:t>
      </w:r>
    </w:p>
    <w:p>
      <w:pPr>
        <w:pStyle w:val="PreformattedText"/>
        <w:bidi w:val="0"/>
        <w:jc w:val="left"/>
        <w:rPr/>
      </w:pPr>
      <w:r>
        <w:rPr/>
        <w:tab/>
        <w:t xml:space="preserve">      5)  To question "2:  TABLE TYPE:  T:", enter ALL to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table types</w:t>
      </w:r>
    </w:p>
    <w:p>
      <w:pPr>
        <w:pStyle w:val="PreformattedText"/>
        <w:bidi w:val="0"/>
        <w:jc w:val="left"/>
        <w:rPr/>
      </w:pPr>
      <w:r>
        <w:rPr/>
        <w:tab/>
        <w:t xml:space="preserve">      6)  After the report prints, take a few moments to l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ver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 new membership status such as "I" (for INACTIVE):</w:t>
      </w:r>
    </w:p>
    <w:p>
      <w:pPr>
        <w:pStyle w:val="PreformattedText"/>
        <w:bidi w:val="0"/>
        <w:jc w:val="left"/>
        <w:rPr/>
      </w:pPr>
      <w:r>
        <w:rPr/>
        <w:tab/>
        <w:t xml:space="preserve"> 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 2)  At the MAIN MENU, press F6 (TABLES - UPDATE)</w:t>
      </w:r>
    </w:p>
    <w:p>
      <w:pPr>
        <w:pStyle w:val="PreformattedText"/>
        <w:bidi w:val="0"/>
        <w:jc w:val="left"/>
        <w:rPr/>
      </w:pPr>
      <w:r>
        <w:rPr/>
        <w:tab/>
        <w:t xml:space="preserve">      3)  Press F2 (UPDATE TABLE)</w:t>
      </w:r>
    </w:p>
    <w:p>
      <w:pPr>
        <w:pStyle w:val="PreformattedText"/>
        <w:bidi w:val="0"/>
        <w:jc w:val="left"/>
        <w:rPr/>
      </w:pPr>
      <w:r>
        <w:rPr/>
        <w:tab/>
        <w:t xml:space="preserve">      4)  Enter MS (for membership status) in area (A:)</w:t>
      </w:r>
    </w:p>
    <w:p>
      <w:pPr>
        <w:pStyle w:val="PreformattedText"/>
        <w:bidi w:val="0"/>
        <w:jc w:val="left"/>
        <w:rPr/>
      </w:pPr>
      <w:r>
        <w:rPr/>
        <w:tab/>
        <w:t xml:space="preserve">      5)  Press F1 (ADD NEW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 6)  Enter "I" in T:</w:t>
      </w:r>
    </w:p>
    <w:p>
      <w:pPr>
        <w:pStyle w:val="PreformattedText"/>
        <w:bidi w:val="0"/>
        <w:jc w:val="left"/>
        <w:rPr/>
      </w:pPr>
      <w:r>
        <w:rPr/>
        <w:tab/>
        <w:t xml:space="preserve">      7)  Enter "O" for OTHER in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 8)  Enter "INACTIVE" in DESCRIPTIO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9)  Enter blanks (space bar) in DESCRIP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2:  TABLES continued...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new committee such as Playground Committee:</w:t>
      </w:r>
    </w:p>
    <w:p>
      <w:pPr>
        <w:pStyle w:val="PreformattedText"/>
        <w:bidi w:val="0"/>
        <w:jc w:val="left"/>
        <w:rPr/>
      </w:pPr>
      <w:r>
        <w:rPr/>
        <w:tab/>
        <w:t xml:space="preserve"> 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 2)  At the MAIN MENU, press F6 (TABLES - UPDATE)</w:t>
      </w:r>
    </w:p>
    <w:p>
      <w:pPr>
        <w:pStyle w:val="PreformattedText"/>
        <w:bidi w:val="0"/>
        <w:jc w:val="left"/>
        <w:rPr/>
      </w:pPr>
      <w:r>
        <w:rPr/>
        <w:tab/>
        <w:t xml:space="preserve">      3)  At LIST OF screen, press F1 (ADD NEW TABLE)</w:t>
      </w:r>
    </w:p>
    <w:p>
      <w:pPr>
        <w:pStyle w:val="PreformattedText"/>
        <w:bidi w:val="0"/>
        <w:jc w:val="left"/>
        <w:rPr/>
      </w:pPr>
      <w:r>
        <w:rPr/>
        <w:tab/>
        <w:t xml:space="preserve">      4)  In A: enter PG for PLAYGROUND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 5)  Enter C in SELECT A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 6)  Enter PLAYGROUND COMMITTEE in NAME OF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7)  Press ENTER to display next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8)  Press F2 for UPDATE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9)  Enter PG in A:</w:t>
      </w:r>
    </w:p>
    <w:p>
      <w:pPr>
        <w:pStyle w:val="PreformattedText"/>
        <w:bidi w:val="0"/>
        <w:jc w:val="left"/>
        <w:rPr/>
      </w:pPr>
      <w:r>
        <w:rPr/>
        <w:tab/>
        <w:t xml:space="preserve">     10)  At TABLE REQUESTED screen, press F1 (ADD NEW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11)  In T: enter 01 for PLAYGROUND COMMITTEE #1</w:t>
      </w:r>
    </w:p>
    <w:p>
      <w:pPr>
        <w:pStyle w:val="PreformattedText"/>
        <w:bidi w:val="0"/>
        <w:jc w:val="left"/>
        <w:rPr/>
      </w:pPr>
      <w:r>
        <w:rPr/>
        <w:tab/>
        <w:t xml:space="preserve">     12)  Enter C in SELECT A CATEGORY</w:t>
      </w:r>
    </w:p>
    <w:p>
      <w:pPr>
        <w:pStyle w:val="PreformattedText"/>
        <w:bidi w:val="0"/>
        <w:jc w:val="left"/>
        <w:rPr/>
      </w:pPr>
      <w:r>
        <w:rPr/>
        <w:tab/>
        <w:t xml:space="preserve">     13)  Enter the rest of the reques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steps 1 thru 6 you are setting up a new table called</w:t>
      </w:r>
    </w:p>
    <w:p>
      <w:pPr>
        <w:pStyle w:val="PreformattedText"/>
        <w:bidi w:val="0"/>
        <w:jc w:val="left"/>
        <w:rPr/>
      </w:pPr>
      <w:r>
        <w:rPr/>
        <w:tab/>
        <w:t xml:space="preserve"> PLAYGROUND COMMITTEE.</w:t>
        <w:tab/>
        <w:t>In steps 7 thru 13 you are adding</w:t>
      </w:r>
    </w:p>
    <w:p>
      <w:pPr>
        <w:pStyle w:val="PreformattedText"/>
        <w:bidi w:val="0"/>
        <w:jc w:val="left"/>
        <w:rPr/>
      </w:pPr>
      <w:r>
        <w:rPr/>
        <w:tab/>
        <w:t xml:space="preserve"> an entry to the table PLAYGROUND COMMITTEE called PLAYGROUND</w:t>
      </w:r>
    </w:p>
    <w:p>
      <w:pPr>
        <w:pStyle w:val="PreformattedText"/>
        <w:bidi w:val="0"/>
        <w:jc w:val="left"/>
        <w:rPr/>
      </w:pPr>
      <w:r>
        <w:rPr/>
        <w:tab/>
        <w:t xml:space="preserve"> COMMITTEE #1.</w:t>
        <w:tab/>
        <w:t>If you decided to add another entry to the</w:t>
      </w:r>
    </w:p>
    <w:p>
      <w:pPr>
        <w:pStyle w:val="PreformattedText"/>
        <w:bidi w:val="0"/>
        <w:jc w:val="left"/>
        <w:rPr/>
      </w:pPr>
      <w:r>
        <w:rPr/>
        <w:tab/>
        <w:t xml:space="preserve"> table calling it PLAYGROUND COMMITTEE #2, all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do is repeat steps 8 thru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3:  MEMBERSHIP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a membership report by memb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1 to select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MEMBERSHIP MENU, press F6 for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4)  At MEMBERSHIP REPORTS MENU, press F1 to print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member name (MEMB40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the desired selections and the report should 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:  Enter ALL in "1.  DEGREE LEVELS: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MEMBERSHIP STATUS:.."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the report prints,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new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1 to select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MEMBERSHIP MENU, press F1 (ADD NEW MEMBER)</w:t>
      </w:r>
    </w:p>
    <w:p>
      <w:pPr>
        <w:pStyle w:val="PreformattedText"/>
        <w:bidi w:val="0"/>
        <w:jc w:val="left"/>
        <w:rPr/>
      </w:pPr>
      <w:r>
        <w:rPr/>
        <w:tab/>
        <w:t xml:space="preserve">     4)  Enter requested information using the tab key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field to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5) 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6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information on a current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1 to select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MEMBERSHIP MENU, press F2 (PERSONAL DATA)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3 (DEGREE DATA)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4 (MISC DATA)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, enter C in the green box and press E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select "Cox, Mark B.", enter 02 in ENTER LINE NUMBER:</w:t>
      </w:r>
    </w:p>
    <w:p>
      <w:pPr>
        <w:pStyle w:val="PreformattedText"/>
        <w:bidi w:val="0"/>
        <w:jc w:val="left"/>
        <w:rPr/>
      </w:pPr>
      <w:r>
        <w:rPr/>
        <w:tab/>
        <w:t xml:space="preserve">     5)  Use the tab key to move from field to field and lo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information you wa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information is changed,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4:  COMMITTEES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a committee report by memb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2 to select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COMMITTEE MENU, press F6 for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4)  At COMMITTEE REPORTS MENU, press F1 to print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member name (COMM40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the desired selections and the report should 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:  Enter ALL in "1.  DEGREE LEVELS: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MEMBERSHIP STATUS: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1.  SELECT BY ID'S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1.  COMMITTEE AREAS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COMMITTEE TYPES....."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the report prints,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member to committ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2 to select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COMMITTEE MENU, press F1 (ADD MEMBER TO COMMITTEE)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requested information using the tab key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field to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6) 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committee information on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2 to select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COMMITTEE MENU, press F2 for UPDATE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 xml:space="preserve">     5)  Use the tab key to move from field to field and lo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information you wa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information is changed,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5:  AWARDS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an AWARDS report by memb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3 to select AWARDS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AWARDS MENU, press F6 for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4)  At AWARDS REPORTS MENU, press F1 to print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member name (AWAR40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the desired selections and the report should 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:  Enter ALL in "1.  DEGREE LEVELS: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MEMBERSHIP STATUS: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1.  SELECT BY ID'S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1.  AWARD AREAS...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AWARD TYPES........."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the report prints,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n AWARD to member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3 to select AWARDS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AWARDS MENU, press F1 (ADD AWARD TO MEMBERS RECORD)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requested information using the tab key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field to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6) 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AWARD information on member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3 to select AWARDS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AWARDS MENU, press F2 (UPDATE AWARD INFORMATION)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 xml:space="preserve">     5)  Use the tab key to move from field to field and lo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information you wa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information is changed,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6:  OFFICES HELD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an Office Held report by memb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4 to select OFFICES HELD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OFFICE HELD MENU, press F6 for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4)  At OFFICE HELD REPORTS MENU, press F1 to print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member name (OFFC40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the desired selections and the report should 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:  Enter ALL in "1.  DEGREE LEVELS: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MEMBERSHIP STATUS: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1.  SELECT BY ID'S...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1.  OFFICE HELD AREAS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ter ALL in "2.  OFFICE HELD TYPES..."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the report prints,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n OFFICE HELD to member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4 to select OFFICES HELD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OFFICES HELD MENU, press F1 (ADD OFFICE HELD)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requested information using the tab key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field to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6) 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office held information on member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4 to select OFFICES HELD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OFFICES HELD MENU, press F2 (UPDATE OFFICE HELD)</w:t>
      </w:r>
    </w:p>
    <w:p>
      <w:pPr>
        <w:pStyle w:val="PreformattedText"/>
        <w:bidi w:val="0"/>
        <w:jc w:val="left"/>
        <w:rPr/>
      </w:pPr>
      <w:r>
        <w:rPr/>
        <w:tab/>
        <w:t xml:space="preserve">     4)  To access a members record, enter part of members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 or members membership number (ID)</w:t>
      </w:r>
    </w:p>
    <w:p>
      <w:pPr>
        <w:pStyle w:val="PreformattedText"/>
        <w:bidi w:val="0"/>
        <w:jc w:val="left"/>
        <w:rPr/>
      </w:pPr>
      <w:r>
        <w:rPr/>
        <w:tab/>
        <w:t xml:space="preserve">     5)  Use the tab key to move from field to field and lo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information you wa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information is changed,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7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7:  RESERVATIONS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a RESERVATIO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5 to select RESERV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RESERVATIONS MENU, press F6 for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 4)  At RESERVATION REPORTS MENU, press F1 to print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reservations by date (RESV40)</w:t>
      </w:r>
    </w:p>
    <w:p>
      <w:pPr>
        <w:pStyle w:val="PreformattedText"/>
        <w:bidi w:val="0"/>
        <w:jc w:val="left"/>
        <w:rPr/>
      </w:pPr>
      <w:r>
        <w:rPr/>
        <w:tab/>
        <w:t xml:space="preserve">     5)  Enter the desired selections and the report should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6)  After the report prints,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 reserv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5 to select RESERV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RESERVATIONS MENU, press F1 (ADD RESERV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4)  Enter requested information using the tab key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field to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5) 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6)  Press ESC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information on a RESERV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2)  At the MAIN MENU, press F5 to select RESERV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3)  At RESERVATIONS MENU, press F2 (UPDATE RESERV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4)  Use the tab key to move from field to field and lo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information you wa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5)  After information is changed, Press F7 (QUICK ENTRY)</w:t>
      </w:r>
    </w:p>
    <w:p>
      <w:pPr>
        <w:pStyle w:val="PreformattedText"/>
        <w:bidi w:val="0"/>
        <w:jc w:val="left"/>
        <w:rPr/>
      </w:pPr>
      <w:r>
        <w:rPr/>
        <w:tab/>
        <w:t xml:space="preserve">     6)  Press ESC to return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SSON 8:  BACKUPS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recommended that you back up the M-TRAC data files on a</w:t>
      </w:r>
    </w:p>
    <w:p>
      <w:pPr>
        <w:pStyle w:val="PreformattedText"/>
        <w:bidi w:val="0"/>
        <w:jc w:val="left"/>
        <w:rPr/>
      </w:pPr>
      <w:r>
        <w:rPr/>
        <w:tab/>
        <w:t xml:space="preserve"> regular basis.  You can request a backup by following these</w:t>
      </w:r>
    </w:p>
    <w:p>
      <w:pPr>
        <w:pStyle w:val="PreformattedText"/>
        <w:bidi w:val="0"/>
        <w:jc w:val="left"/>
        <w:rPr/>
      </w:pPr>
      <w:r>
        <w:rPr/>
        <w:tab/>
        <w:t xml:space="preserve">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EP 1: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    STEP 2:  At MAIN MENU, press F8 (BACK UP DATA FILES)</w:t>
      </w:r>
    </w:p>
    <w:p>
      <w:pPr>
        <w:pStyle w:val="PreformattedText"/>
        <w:bidi w:val="0"/>
        <w:jc w:val="left"/>
        <w:rPr/>
      </w:pPr>
      <w:r>
        <w:rPr/>
        <w:tab/>
        <w:t xml:space="preserve">     STEP 3:  Answer YES to back up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STEP 4:  Place a diskette in Drive A or B</w:t>
      </w:r>
    </w:p>
    <w:p>
      <w:pPr>
        <w:pStyle w:val="PreformattedText"/>
        <w:bidi w:val="0"/>
        <w:jc w:val="left"/>
        <w:rPr/>
      </w:pPr>
      <w:r>
        <w:rPr/>
        <w:tab/>
        <w:t xml:space="preserve">     STEP 5:  Answer A or B to question on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-TRAC program will initiate a TIMED BACKUP periodically.</w:t>
      </w:r>
    </w:p>
    <w:p>
      <w:pPr>
        <w:pStyle w:val="PreformattedText"/>
        <w:bidi w:val="0"/>
        <w:jc w:val="left"/>
        <w:rPr/>
      </w:pPr>
      <w:r>
        <w:rPr/>
        <w:tab/>
        <w:t>When the backup process is automatically invoked by M-TRAC,</w:t>
      </w:r>
    </w:p>
    <w:p>
      <w:pPr>
        <w:pStyle w:val="PreformattedText"/>
        <w:bidi w:val="0"/>
        <w:jc w:val="left"/>
        <w:rPr/>
      </w:pPr>
      <w:r>
        <w:rPr/>
        <w:tab/>
        <w:t>just follow steps 3 thru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lso suggested you use 3 to 5 different diskettes and</w:t>
      </w:r>
    </w:p>
    <w:p>
      <w:pPr>
        <w:pStyle w:val="PreformattedText"/>
        <w:bidi w:val="0"/>
        <w:jc w:val="left"/>
        <w:rPr/>
      </w:pPr>
      <w:r>
        <w:rPr/>
        <w:tab/>
        <w:t>rotate them.  After a diskette is used to back up the M-TRAC</w:t>
      </w:r>
    </w:p>
    <w:p>
      <w:pPr>
        <w:pStyle w:val="PreformattedText"/>
        <w:bidi w:val="0"/>
        <w:jc w:val="left"/>
        <w:rPr/>
      </w:pPr>
      <w:r>
        <w:rPr/>
        <w:tab/>
        <w:t>files enter the current date on the diskette label.  Always</w:t>
      </w:r>
    </w:p>
    <w:p>
      <w:pPr>
        <w:pStyle w:val="PreformattedText"/>
        <w:bidi w:val="0"/>
        <w:jc w:val="left"/>
        <w:rPr/>
      </w:pPr>
      <w:r>
        <w:rPr/>
        <w:tab/>
        <w:t>use the oldest dated diskette.</w:t>
        <w:tab/>
        <w:t>If you have any questions,</w:t>
      </w:r>
    </w:p>
    <w:p>
      <w:pPr>
        <w:pStyle w:val="PreformattedText"/>
        <w:bidi w:val="0"/>
        <w:jc w:val="left"/>
        <w:rPr/>
      </w:pPr>
      <w:r>
        <w:rPr/>
        <w:tab/>
        <w:t>don't hesitat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 SUMMARY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by now you are starting to get familiar with how you move</w:t>
      </w:r>
    </w:p>
    <w:p>
      <w:pPr>
        <w:pStyle w:val="PreformattedText"/>
        <w:bidi w:val="0"/>
        <w:jc w:val="left"/>
        <w:rPr/>
      </w:pPr>
      <w:r>
        <w:rPr/>
        <w:t>from screen to screen and can find the information you want.  Please</w:t>
      </w:r>
    </w:p>
    <w:p>
      <w:pPr>
        <w:pStyle w:val="PreformattedText"/>
        <w:bidi w:val="0"/>
        <w:jc w:val="left"/>
        <w:rPr/>
      </w:pPr>
      <w:r>
        <w:rPr/>
        <w:t>read PRINTME.DOC, the complete documentation for M-TRAC.  In addition,</w:t>
      </w:r>
    </w:p>
    <w:p>
      <w:pPr>
        <w:pStyle w:val="PreformattedText"/>
        <w:bidi w:val="0"/>
        <w:jc w:val="left"/>
        <w:rPr/>
      </w:pPr>
      <w:r>
        <w:rPr/>
        <w:t>spend time to understand the section on TABLES.  Please don't hesitate</w:t>
      </w:r>
    </w:p>
    <w:p>
      <w:pPr>
        <w:pStyle w:val="PreformattedText"/>
        <w:bidi w:val="0"/>
        <w:jc w:val="left"/>
        <w:rPr/>
      </w:pPr>
      <w:r>
        <w:rPr/>
        <w:t>to call if you need help understanding how the TAB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