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oBook/NeoBook Pro -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ectronic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1993-1995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MPORTANT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Features in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at Happened to GIF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ed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rting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mplates Available for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quiring Addi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Driv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er Service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ing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tributing Your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ther Products from Ne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15 and 16-Bit Hi-Color (display 32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K color images on supporte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Support for BMP image files (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S/2 forma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Optional image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mization for compiled slide sh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Added a font cache for fast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ing and display.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ations with multipl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Added options for italics and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ing in NeoBook text files. Use ^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^i to turn italics on and off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his is ^Iitalics^i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spacing, use ^F and ^f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^FThis is fixed^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Removed support for GIF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"What Happened to GIF?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ED TO GIF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ny years of allowing fre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 compression routine used in 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Unisys Corp. (which holds a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process) has decided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royalty payments from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d sells new products tha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ave GIF and other LZW compress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will be required for any n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products produced after January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5. The royalty does not apply to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created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which developed and promo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format, has been privately negot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isys for nearly two years o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. These negotiations were no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, nor were developer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, notified by eithe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isys that a change of polic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. Unfortunately, CompuServe and Un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give timely notification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and details only became widely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act, during the last wee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 will join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s in abandoning the GIF form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future versions of it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is also offering a ut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existing GIF images t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CX format. The PGC.EXE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NeoSoft's BBS (503-383-71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its CompuServe forum (type "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" at any ! prompt)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using the PGC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NeoBook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IBM PC, XT, AT, PS/2 or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computer. A 2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U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EGA, VGA, Super VGA,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chrome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onitor. See Supported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for information on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 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640K minimum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MS-DOS, PC-DOS 3.1 (or higher) or D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Microsoft, Logitech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will run on any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a 100% compatible EGA,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 or Hercules graphics car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NeoBook in 256 (except 320x2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, 64K or 16 Million color video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 Super VGA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one of the following chip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 close compati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us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q Q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/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 ET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 ET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VESA compatible chi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S3 video cards requir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in order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with NeoBook. If you have an 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et and you experience problems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Technical support (503) 389-54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may exist either now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video cards based on re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hipsets which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this version of NeoBoo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perience problems rela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, please contact NeoSoft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(503) 389-54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 USERS: Due to sever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in their design, CGA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pported. This includes many 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systems which are essentially 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eps below, we assum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NeoBook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NEOBOOK. If you installed NeoBoo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OS subdirectory, then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ame for C:\NEOBOOK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Your mouse driver (usually MOUSE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loaded before running Neo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fer to your mouse'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To change to the NeoBook directory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S prompt (C:\), type CD\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ss Enter. This places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oBook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Once you have switched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NeoBook can be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S command line by typing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AVAILABLE FOR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offers a diskette filled with read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use templates, wallpaper images,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s and production ideas for Neo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is available for $10 plus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($10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contact NeoSof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503) 389-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503) 388-8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nue,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 97701-4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ING ADDI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comes with a variety of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ont collection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eoSoft for $10 each or $20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lus $5 shipping and handling (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.S.). Currently thre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are available each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MB of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oSoft Tex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oSoft Titl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oSoft Accent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contact NeoSof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503) 389-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503) 388-8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nue,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 97701-4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which font disk(s)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ird party softwar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GEM screen fonts (used by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Ventura Publisher)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reate fonts for NeoBook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program's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screen fonts. Copy the fo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oBook directory and rename the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use the .GF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use behaves strangely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, you may need to update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oftware. Problems such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cursor or a pointer that le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of pigment on the screen ar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ertain older mouse drivers.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tore where you purchas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r the manufacturer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updating your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provides its registe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with free technical suppor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 limited technical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evaluating our produ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, however, strongly encourage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Software development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expensive and we need your hel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o continue to provid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t affordable pric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already, please take a few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 This will assure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bility for technical support,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notification, special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are experiencing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our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so that we can solve you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egister. Registration may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blems but it does not always e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 features and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encounter a technical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estion not covered in the manua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one of the following ave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echnical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POSTA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Soft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4 NE Greenwood Avenue, Suite 10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 97701-4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and produc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re available between the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9:00 AM and 5:00 PM (Pacific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, Monday through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support staff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Brand name and model o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, mouse, video ad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Operating system (DOS)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A listing of the conten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EXEC.BAT and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A description of the problem,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red, and how to reprodu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 may be obtain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389-5489. You may also FAX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o (503) 388-82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ULLETIN BOARD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date product information,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supplements may be obtain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from our BBS. The tele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383-7195. The bulletin board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N/8/1/300-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receive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information and evaluation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r products from our for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 Simply type GO NEOSOFT at an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valuate NeoBook for a period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0 days before registering.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including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ypeset manual,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, technical support, update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runtime license to distribu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publications royalty free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at (503) 389-5489. We ca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with VISA or MasterCar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 The purchase price of NeoBook is $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oBook Professional,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sound, flic ani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OS commands, is $89.95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$5 U.S. Mail or $10 FedEx 2 D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. ($10 Air Mail or $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x for shipping &amp; handling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) If you prefer, FAX your order to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388-8221. If you would like to ma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, make sure it'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 U.S. bank in U.S. funds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.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 97701-4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urchase NeoBook from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many dealers world wide.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alers see the DEALE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give a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 friend or associate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but you may NOT give anyo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/serial number. We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program and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YOUR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have registered NeoBook or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, may use them to produce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stand alone executable (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ir publication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se stand alon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E) programs royalty free,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following notice on each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in a portion of the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to the end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ation created using NeoBook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r agreement with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stand alone executab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distribute must acknowle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NeoBook is owned by NeoSoft Corp.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NeoSoft Corp.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ible for damages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s and programs that you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NeoSoft Corp. is under no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ovide product 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to users of the produ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reate using Neo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nly distribute the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s produced by NeoBoo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distribute with your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s any portion of NeoBoo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labels, packaging,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Product Registration Card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materials and prin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Neo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s of NeoBook and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may not be used to distribut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except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the product prior to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in the 30 day trial period).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may you sell, rent or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e for compiled publication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s of NeoBook or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EAT PRODUCTS FROM NE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the many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vailable from NeoSoft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TALOG.TXT file in your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ies of most NeoSof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btained from better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or downloaded from most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services such as CompuServe (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) or from the NeoSoft BBS serv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383-7195. For addition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or dealer information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Sales Department at (503) 389-54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NeoBoo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