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ck Pin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y Street &amp;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rett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 &amp; hom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ck Pine Development program DropZone is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on the terms and conditions set forth in this documen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opZone program, you accept and agree to be bound by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this document. If you do not agree to this,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copies of DropZon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Zone is not public domain software nor is it free software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sers are granted a limited use license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period for determining if the program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After this period you must register the program with Black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r remove it from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user license grants the right to use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may use the program on different computers, bu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the program on more than one computer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be installed on a network provided means are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simultaneous use of more copies tha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opZone program is owned by Black Pin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the copyright laws of the United States.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You may make copies of the program for backup 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s required. You may not rent or le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shareware version of DropZon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 means, subject to the restri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files are to be included as an unmodified ZIP archive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ped files in a single directory with the name DropZ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ZONE, with only vrobj.dll added or removed.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zo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zone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z1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zin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zin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obj.dll (Ver 2.1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opZone may be included in shareware CD collection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ngle ZIP archive file or single unzipped director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opZone must not be sold as unregistered sharewar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Pine Development tries very hard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 will perform in substantial compliance with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program is available for registered users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"blkpine@halcyon.com" USE "DropZone" for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 page is "http://www.halcyon.com/blkpine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Pine Development does not warrant the DropZ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your requirements, that operation of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or error-free, or that all software err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Black Pine Development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used by operation of the program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WARRANTIES ARE EXCLUSIVE AND IN LIE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WHETHER EXPRESSED OR IMPLIED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. NO ORAL OR WRITTEN INFORMATION OR ADVIC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INE DEVELOPMENT, ITS EMPLOYEES, DISTRIBUTORS, DEAL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WILL INCREASE THE SCOPE OF THE ABOVE WARRANTIES OR CREAT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. SHOULD THE SOFTWARE PROVE DEFECTIVE, YOU ASSUME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ENTIRE COST OF ALL NECESSARY SERVICING, REPAIR 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INCIDENTAL OR CONSEQUENTIAL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INE DEVELOPMENT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WITHOUT LIMITATION, DAMAGES FOR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TERRUPTION, LOSS OF BUSINESS INFORMATION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THE INABILITY TO USE THIS PRODUC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INE DEVELOPMENT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ANY REMEDY SET FORTH IN THIS AGREEMEN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SSENTIAL PURPOSE, IN NO EVENT WILL BLACK PINE DEVELOPMEN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MPLOYEES, DISTRIBUTORS, DEALERS OR AGENTS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, CONSEQUENTIAL, INDIRECT OR SIMILAR 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 OR LOST DATA ARISING OUT OF THE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ANY DATA SUPPLIED THEREWITH EVEN IF BLACK PIN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 HAS BEEN ADVISED OF THE POSSIBILITY OF SUCH DAMAG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AND PROVINCES DO NOT ALLOW THE LIMITATION O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 FOR INCIDENTAL OR CONSEQUENTIAL DAMAGES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R EXCLUSION MAY NOT APPLY TO YOU. IN NO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INE DEVELOPMENT'S LIABILITY EXCEED THE PURCHAS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