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f PostToY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&amp; Version #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1995  - 1.0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 1995 - 2.0       Lots of enhancements and new features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mp from version 1.0 t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ed bug where focus was being take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S Windows windowed app while date and ti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ing updated on a minimized PostToYou/2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ed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peeded up shutdown and removed 'wait ...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enhancement were on startup, notes ar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mediately at their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ed startup routines to load note data f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 with lar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more buttons and menu items for easi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arm date now defaults to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instal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immediate sa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delete option from main panel allows eas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of ol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'Delete Al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tile X and Y border widths spec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 a vacant border arou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log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pulldown menu on each note for fast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isting and new featur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font selection via font dialog;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d features of outline, underline, str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ugh; can be set differently for ea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font default selection for all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border default selection for all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individual border selection for ea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support for drag and drop colo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print feature for hardcopy; includes lin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and left margins, title and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ew save feature includes: overwrite, append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left margins, line width, title and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minimized to desktop does not display correct icon image;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association to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template for drap and drop not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iration date for a note to automatic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rly value for pre-alarm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scroll bar 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e and time stamp into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t key to walk through exis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??? send me your ide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