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ToYou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Eric Ca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real-time event reminder system.  The user can easil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to their desktop, and immediately enter text onto it.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rolled, highlighted and cut/paste to/from the clipboard. 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features which include: alarm; a repeating alarm to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minutes, hours or days; size attributes; floating window 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drop color support; font selection; save/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rinter; border sty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upports configuration to specify: date formats; upda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n title bars; sound; blinking; tile border widths; auto mini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; default border styl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special procedures are required for install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execute the INSTALL program and follow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installation, or simple copy th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hoice and create a program object icon;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need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designed to be a very easy to use program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your are presented with the main panel.  From the main pane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, including: tiling styles, a listbox of existing notes, the drawn note pad to create new notes and a list of buttons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ling Styles  - You can choose if you like to have the notes ti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desktop by one of these methods;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tyle you like, then press the Tile Notes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t the bottom of the panel. 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, there are 2 entry fields labeled Tile 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ile Y Border in which you can enter bord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ave clear arou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iling notes with multiple different sizes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placed against each other based on the smalles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on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in Use   - This shows a list of the existing notes.  To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givefocus to a existing note, whether its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, just double click on the note tit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and the note will come forward onto th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te is highlighted in the listbox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button will become active to allow del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Pad       - This is used to create new note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it.  There is a maximum of 20 notes exi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:         Save the current data in the notes. PostToYou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ways save any data whenever the progra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is shutdown.  This feature can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immediate 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:         Exit application. Note: a save is preform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:     Leads to the Registration screen.  Here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name, city state and the registration ke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by Ec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: text entered her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ct       Leads to the credit screen which also ha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  view: author contact information, share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rder Info:   Displays the various methods that may be us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own copy of PostToYou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option disappears when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        Creates a new note and adds it to the 'Notes In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There is a maximum of 20 notes exi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e:    Displays the configuration screen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various customization aspec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le Notes:   Causes the displayed notes to be aligned eve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hichever tile style chosen.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entry of values to be used as bord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de/Show:    Hides or displays all notes; if notes ar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 notes can be displayed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te in the 'Notes In Use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:       Deletes the note currently highlighted in the '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All:   Will delete all existing notes. A 'Are you Sure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:          Same as double clicking on the pad. Creates a ne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dds it to the list.  There is a maximum of 2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E:    Displays the configuration screen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various customizing aspec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LE:         Causes the displayed notes to be aligned eve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hichever tile style chosen.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entry of values to be used as bord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DE ALL:     Hides all notes from view; use listbox to se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, or press same button which now has title of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to display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:       Deletes the current note that is highlight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'Notes In Use'. Enabled only when a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:         Exits the PostToYou/2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necessary to exit PostToYou/2 before shutt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s the program will automatically saves any chang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hutdown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t would be a good idea to place this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presents various options for customizing you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PostToYou/2.  There is the ability to turn on/of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isplay on main panel title bar as well as not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.  Also, wherever the date is shown on scree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selecting the display format;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           (ex. Monday, December 25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 Day Year  (ex. 12/25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EAN.       (ex. 25 Dec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, this screen also lets you customize the way the alarm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nd other features.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nimize main panel on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will cause the main panel to be minim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a note is created; if you find yourself always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panel after you create a note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rt with main panel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ever PostToYou/2 is started, if this opti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main panel will immediatel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help tip in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is really for new users and w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s soon as the user is familiar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on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nd will be audible when not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blinking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ble note blinking when alarms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 remains hidden after al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e is hidden when note alarm goes off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up and display while alarming and then bec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ress startup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ile PostToYou/2 is loading note data at startup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Ecee Software logo is displayed; for registered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le 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 a numeric value which represent a pixel widt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cant on the left and right sides of the screen when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ile Y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 a numeric value which represent a pixel widt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cant on the top and bottom sides of the screen when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fault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s selection of the border style which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new no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borders can be changes on individual no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configuration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 alarm or other features of a note, double click on the not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or selection Note Details from the pull down menu on the no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ring up the not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 more appropriate title in the Note Titl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a alarm, check the ALARM ON checkbox and then 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ime via the drop dow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sire to have the notes alarm repeat on a regular interv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interval value and specify the minute, hour or day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ET button is used to initiate the display of the repeating al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it if the alarm date and or tim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alarms will commence repeating after the alarms date and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ARM ON check box must be checked in order for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s size can also be selected from this screen.  It is se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feature as well can be specified from this scree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Note checkbox for this feature.  Floating notes ar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every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styles can be individually set for each note using the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s on this screen are equally simple.  The DONE butto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note and exit the note configuration screen. The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the note and remove it from the listbox on the main pa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utton will hide the note and exit the configuration screen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can be displayed by double clicking on it in the listbox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screen is accessed from the Information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panel, or from the pushbutton on the configurati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ields are case sensitive so be sure to use the same capit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your order form.  Typically the first letter of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d.  Enter the registration key that you received from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click the REGISTER button.  If everything is enter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ThankYou screen with a animated icon on it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n, the ABOUT screen will show your name as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LICENCE.DOC and ORDER.FRM files for licence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order form can be printed on-line from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