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PostToYou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is a yellow sticky note style program which provid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tes with alarms, repeating alarms, multiple sizes, float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save to file, print, font selection, drag and drop colo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 methods, and text entry/editing right on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cumentation file is Post2U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ostToYou/2 is easy.  Please see information futh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 No special procedures are required for install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xecute the INSTALL program and follow th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ull installation, or simple copy th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hoice and create a program object icon;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files need to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ToYou/2 Copyright (c) 1995 Ece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heck or money orders to: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10 - 40 Radcliffe Cres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   T2A-6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via CompuServe SWREG #: 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800 # voice orders: 9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0) 791-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Orders: (910) 350-2937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credit card order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mington, NC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modem: (910) 350-8061 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0) 799-0923  Direct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 via telnet: 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 You can contact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 on CompuServe to : 103106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email to      : eric.carmody@bbs.lo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                 : (403)248-6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tal                 : #10 - 40 Radcliffe Cres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T2A-6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      Please feel free to contact the author via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mentioned methods to provide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sh.  Bug reports, functionality flaws, or 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wish list it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CE.DOC file for license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ToYou/2 was developed using the OS/2 application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'GuideLines' from JBA.  Contact the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316,3353 for more information about on thei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