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$40.00, the normal user fee for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Graphic Workshop are entitled to phone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cation of upgrades and good karma. When you register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send you a copy of the latest version. Please tell 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form and version number of your copy of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. Our address can be found in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is document, and in the end screen of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can register Graphic Workshop with an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, Mastercard or Visa card by calling 1-800-263-1138 (t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) from the United States and Canada or 1-905-936-9500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l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CompuServe users can register Graphic Workshop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SWREG at any CompuServe prompt. You can contact us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CompuServe at 70451,27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Internet address is alchemy@accesspt.north.net -- we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that you leave credit card informa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 AGENCY Osterreich, Grunburgerstr. 7a, A-4540 Bad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Domain &amp; Shareware Library Ltd., Winscombe H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on Road, Crowborough, Sussex, TN6 1UL, England,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 663298, FAX 0892 667473, BBS 0892 6611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ZECH REPU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AZ s.r.o., Hermanova 37, 170 00 Praha 7, Czech Re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+42-2-379-498, FAX: +42-2-378-1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 Shareware, Benloese Skel 4 G, DK 4100, Ringsted, Den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 Tool Club, 102 rue des fusilles, 59650 Villeneu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scq, France, telephone (33) 20 56 55 33, fax (33) 20 56 55 2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er PD-Profi, Schulstraae 13, D-86666, Burgheim-We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8432-1296, FAX 8432-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EARL AGENCY Tel 07631 120 91-99, Fax 07631 120 08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P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&amp;A Shareware, 302 Bellwins, 1367-23, Nakagami, Akishima, Toky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 196, telephone (81) 425-46-9141, FAX (81) 425-46-9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e have a bulletin board system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Registered users of Graphic Workshop will rece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ccessory disk and the Graphic Workshop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utility at no extra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ith release seven of Graphic Workshop we've chang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numbers required to establish a registered copy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this because it appears that the program which genera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numbers has fallen into unfriendly hands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registered Graphic Workshop for DOS version 6.1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on or after the summer's solstice... June 21, 1993..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us and we'll provide you with a new number at no cost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nable to provide registration numbers by phone,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r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Release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/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Paintbrush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FF (including group III, group IV and LZ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Perfect Graphics W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uxe Paint/Amiga IFF/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Paint Pict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vision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Paint M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apsulated PostScript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f-displaying EX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lo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 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S:First Publisher A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RZ slow scan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UE uuencoded graphics from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bi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ing and colour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tim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driv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driv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QEMM and Other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l Draw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       -- IN CASE OF EMERGENCY READ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ccessor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a program for working with bitmapped graphic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handle most of the popular formats, a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a simple, menu driven environment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you perform the following operations on the afore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 between any two formats (with a few 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nt them to any LaserJet Plus compatible or PostScript las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most dot matrix printers. Graphic Workshop can print colou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 to colour PostScript and 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ther and threshold the colour ones to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er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tate and fli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al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duce the number of colours in them and do colour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pen, soften and otherwise wreak special effect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op them down to small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catalogs of a collection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just the brightness, contrast and colour bal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pture your screen to a PCX file in most of the popula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uper VGA text and graphic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Graphic Workshop, you can have your image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 that your software recognizes, all without keeping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umerous funky utilities. In addition, using the halft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thering facilities of Graphic Workshop, you can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colour digitized photographs for use as superb bl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clip art, suitable for inclusion in you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handle image files of any size. It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or expanded memory if you have some, and disk spac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. It has a fast and easily understood user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, it lacks even the merest vestiges of bugs... a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, but we hop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work with a Microsoft-compatible mous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suitable mouse driver loaded in your system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W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drive all of the popular display card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discussion of display cards can be found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comes out of the box... or out of the ZIP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configured like as follows.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some of these parameters, see the installation s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attempts to autodetect the display car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colou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prints titles on its har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the commonly required file format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does not prompt for a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creates dithered, three-dimensional catalog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RELEAS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seven of Graphic Workshop represents a major re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. Its new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port for JPEG compression and the Independent JPEG Grou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FIF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colour reduction and dither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memor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FS:First Publisher ART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n raster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TIFF options, including group III, group IV and L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RZ slow scan TV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 colour PI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sier setup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-session parameter overr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and expanded VESA drivers, now including true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talo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 prompt for destinatio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itor gamma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us numerous other improve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ith release seven of Graphic Workshop scann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moved from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run on any PC compatible system wit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640 kilobytes of memory. A few megabytes of extend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 will make Graphic Workshop a lot faster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if you'll be working with large files. Some function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, or may work very slowly, in restric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bsence of extra memory, a lot of free hard driv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drive most graphic cards. A mor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of graphic cards can be found later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CGA, EGA, stock VGA or Hercules car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Graphic Workshop will probably be able to detect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itself up accordingly. If you have a super-VGA car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Graphic Workshop must be configured to use it.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 this, it will default to treating it as a stock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discussed in detail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run under DOS 2.0 or better. We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use at least DOS 3.3. You will need a suitable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xtended memory driver in your system for Graphic Worksh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your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have received the following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WS.EXE - The Graphic Workshop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.RES - The Graphic Workshop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.DOC - Yes, you're reading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HELP.RES - The on line help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DRV.RES - All the super-VGA scree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PDR.RES - All the dot matrix 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INSTL.EXE - The Graphic Workshop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1.BMP - A monochrome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2.GIF - A sixteen-colour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3.GIF - A 256-colour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EW-ME.GIF - View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GACARD.COM - A tool to help select a scree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GACARD.DOC - Read this before you use VGACAR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DER.FRM - Order form to register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EXAMPLE4, a 24-bit picture file, as the smalle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uld find ran to over 400 kilobytes. There are several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our bulletin board, should you want one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als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CESS.ZIP - The Graphic Workshop accessory disk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CAP.COM - The GWSCAP screen captu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CAP.DOC - The documentation for the screen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inadvisable to run Graphic Workshop for DOS while she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other applications, such as Microsoft Windows, DOSSH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 Commander, Quarterdeck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a problem with Graphic Workshop, please rea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, and the following section particularly, before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uch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READ EPS FILES WITH GRAPHIC WORKSHOP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create EPS files from bitmapped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will display the EPS preview images of EPS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ources which have previews. It will not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data from EPS files, and if there is no preview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t will display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SAVE AN IMAGE FILE OF SCANNED TEXT TO A TXT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WILL THE TEXT FILE I CREATE BE THE WOR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NED IM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This requires an optical character recogni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RAPHIC WORKSHOP SUPPORT CDR, WMF OR CGM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not likely. In creating Graphic Workshop, we chose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 one thing well... working with bitmapped graphics...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several things badly. Formats such as CDR, WMF, CGM and 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vector graphics, which require completel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. Graphic Workshop for Windows has some fac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ing vect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WILL SOME WPG FILES READ UNDER GRAPHIC WORKSHOP A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PG format can support both bitmapped and vector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deal with the bitmapped ones only. The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 function will tell you which files contain bitmaps an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nly have vector graphic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ES ATTEMPTING TO READ SOME EXE FILES F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nsion EXE is normally used to indicate actu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that is, programs. Graphic Workshop uses it to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which it has converted into programs as well... whic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do, such that DOS will recognize them as programs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o run them. Unfortunately, one file name looks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like another when Graphic Workshop is assembling it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, and it can't tell which EXE files are programs an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WON'T GRAPHIC WORKSHOP READ SOME TIFF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FF standard is a huge, fairly confusing thing which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which create TIFF files to do so in an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less variety of ways. It's probably technically im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 software that will read all of them... at th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, such an application would be huge.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s to read a sensible range of TIFF files, and we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ts TIFF handling frequently. However, there will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be unusual TIFF files it won't be able to handl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TIFF files to be read by Graphic Workshop, we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begin by trying the simplest defaults, such 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ED TO THE SCANNER SUPPORT IN GRAPHIC WORKSHOP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reating release seven of Graphic Workshop we were confro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pace problem. The available 640 kilobytes of memory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al PC was getting full. Something had to go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r support seemed to be the function which was the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DO A I SEE A MENU WITH VIEWING OPTIONS WHEN I ATTEMPT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urrent display adapter or display adapter driver can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er colours than the image contains. Graphic Worksho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ing to dither or otherwise modify the image to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DO I SEE A COARSE IMAGE WITH ONLY PART OF MY IMAGE IN IT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DISPLAY A 256-COLOUR IM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Graphic Workshop configures itself for standard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The only 256-colour mode available in this cas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rse 320 by 200 pixel mode. Use VGACARD and GWSINSTL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driver for your display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CAN I MAKE THE PICTURES PRINTED BY GRAPHIC WORKSHOP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 LAR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a lower resolution print option or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iz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orks exclusively with bitmapped imag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s opposed to vector or line art files. Vecto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DXF, GEM, CDR, Harvard Graphics, Lotus PIC and CGM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others. Graphic Workshop does not support vector files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likely to in the immediat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cases, the specifications for image files are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ized, and Graphic Workshop will reliably import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its supported formats without difficulty. There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exceptions to this, as will be discussed in detail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formats listed here also includes the maximum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its of colour the format will support. You can work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olours this represents as 2 to the power of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its. Hence, an eight-bit file has 2^^8 possible colour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. Twenty-four bit files have essentially an infinit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FILES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come in two flavours. The most common one is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d MacPaint files, that is, files having the "MacBina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. The other is "headerless" files, these being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ith PFS:First Publisher. Graphic Workshop reads both typ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you convert a file from a different format to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the file will be written in accordance with the set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Binary header field in GWSINSTL. You can overrid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nverted to the MacPaint format from other forma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ped or padded out as necessary to fit in the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's 576 by 720 format. Only monochrome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to MacPaint files, since MacPaint in a monochrome-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/IMG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ctually quite a few variations on IMG files..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monochrome and grey level images. The primar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G files is as the bitmapped image file format of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. Graphic Workshop supports files with up to 256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rey and 24-bit colour IMG files. Note that 24-bit IM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nly read and written by Ventura Publisher version 4.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used to hold images for Z-Soft's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brush package. These can range from monochrome to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All the various formats are sup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me FAX boards which export PCX files do so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uliar way... they include one fewer lines of image data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purport to contain. Graphic Workshop regards these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ed files. If you encounter these files, the PCX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available on the Graphic Workshop accessory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elsewhere in this document, will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range from monochrome to 256-colour images in any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 'em. Graphic Workshop supports both the 87a and 89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GIF standard. It will read the first image of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ing multip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function of the Get Info box will display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of a GIF file. Many newer GIF files contai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long with thei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 Graphic Workshop writes GIF 89a files. If you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 87a files, use the /G87 command line switch or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Graphic Workshop appropriately with GWSIN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FF options in Graphic Workshop can get a bit involv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format offers lots of options to make it applicab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variety of applications... which entails a certain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on, as well. Registered users of Graphic Worksho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contact us for help in unraveling the TIFF option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supports monochrome, colour an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Grey scale TIFF files can be created by convert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format into TIFF with Graphic Workshop set up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, either through GWSINSTL or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CG switch. These import into desktop publishing package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entura for sharp looking PostScript 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of this writing Ventura will rea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rrectly. Some versions seem to invert colour T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TIFF files are useful in Corel Draw, among other pl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l Draw 2.0 will import colour TIFF files for inclus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R graphics. This is preferable to importing colour PCX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ize of a TIFF file in Corel Draw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pplications have trouble reading grey scale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ve been compressed... Gray F/X chokes on them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, for example. Others read 'em fine. For this r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defaults to creating compresse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but you can tell it not to compress them if you're not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atever you'll be importing them into will read them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mand line switches to set up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ue to the wide variations among the program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TIFF files, Graphic Workshop would be lying rather b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claimed to be able to read all T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creating TIFF files which will be used as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ing art or in other situations wherein they'll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PostScript printer, you should create them with grey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 enabled. If they will be displayed on a monit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ed in a paint program, you may want to create th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scale expansion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 create colour or grey scale TIFF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ly dependant on the application you want your TIFF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by. Here are a few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TIFF files into Ventura or PageMake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y'll output as halftones to a PostScript printer, use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 TIFF files with grey scale expans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colour TIFF files into Corel Dra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o a colour output device, use colour TIFF files.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 scale expansion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colour TIFF files into Corel Dra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o a monochrome output device, use grey scale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grey scale expans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grey scale TIFF files into a pai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age editing package, such as ImageIn or Desktop Paint 25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grey scale TIFF files with the grey scale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 that Graphic Workshop packs TIFF files with an ey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unpacking speed, rather than for optimum compression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, pictures with between 32 and 256 colours will be prom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256 colours. Pictures with between four and sixteen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oted to sixtee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G FILES - MAXIMUM BITS: 8 (OR MAYB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native import graphic files for WordPerfect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an contain both bitmaps and line art, or vector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only deal with the bitmapped parts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view, print or convert a WPG file containing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and vector elements, the vector elemen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G files which refuse to read with Graphic Workshop ar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ich contain only vector elements and no bitmap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F4 function on a WPG file which does not rea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field of the file information box will say "Vector fi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case, or display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deal with WPG files having one, fou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bits of colour information, that is, monochrom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-colour files and 256-colour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PG specification allows for 256-colour files.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, WordPerfect itself would not read them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256-colour images in a WordPerfect document, you migh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ither reduce them to sixteen colours or dither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, depending upon what you'll be outputting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P FILES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image files used by the paint program which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icrosoft Windows version 2. Don't confuse these with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.. some versions of Windows 2 came with 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PC Paintbrush from ZSoft as well.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.. and the two file formats... are not compatible. M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onochro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/LBM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arted out on the Amiga. The IFF file stand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flexible, and allows all sorts of things b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to be stored in IFF files. IFF files are found on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en ported from Amiga systems. They are also cre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 by several applications such as Electronic Arts' Delu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package and Digital Vision's Computer Eyes video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n the first case they are given the extension LBM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they are given the extension CE. The ba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the sam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uxe Paint is a bit of a problem in the way it d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FF files, actually. This affects 256 colour files.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ve format is a subclass of IFF called PBM, and compresse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as bytes. It's somewhat unique to Deluxe Pai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Arts won't tell anyone quite how it work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work it out to a large degree, but every so ofte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in this format in the way it seems like it should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 to load into Deluxe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form for IFF image files is called ILB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ng all images as planes. This is much slower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files thus compressed will be readable by pretty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FF readers... even if you port 'em back to the Amiga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ow Graphic Workshop creates IFF files. Unfortunately,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blem with old versions of Deluxe Paint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 cause them to stop reading one of these files par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image. This happens to IFF files from source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Graphic Workshop, so it's probably a bug in thes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luxe Paint. It appears to have been rectified in mor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an image which when converted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file will not read into Deluxe Paint, use the /IF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witch when you run Graphic Workshop. This will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compression. Uncompressed files read into Deluxe Pai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ermanently set IFF compression off when you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Graphic Workshop only reads "pure" IFF files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ndle the countless variations on the format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on the Amiga. Specifically, it does not read h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, or HAM,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which are used as "wallpaper" und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y can be created using the version of PC Paint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 files use no image compression, as the intention appe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o make them fast to load. Plan on your BMP files being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very important aspect of colour BMP files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ar in mind when you use this format. Windows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palette which Windows Paint cannot go about changing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so would make the screen and border colours change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transferring an image to the BMP form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result in some colour shifts when BMP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into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MP format can support 24-bit files, which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generate. However, as of this writing importing a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 image into Windows Paint results in a noticeabl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. This appears to be a peculiarity of Windows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 FILES - MAXIMUM BITS: 24 (WELL, 16, ACT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not be confused with Lotus 1-2-3 PIC dra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files are created by PC Paint (not PC Paintbrush)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Grasp, among other things. They come in many flav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has been tested with the most common on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it should support them all, but that's only a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files are structured exceedingly weirdly, especially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-colour manifestations. For this reason, it'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raphic Workshop to create a temporary scratch file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packing or unpacking a sixteen-colour PIC file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upon beginning to read or write one, the bar grap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pause for a few seconds before it start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temporary file will be written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However, you can direct it to somewhere el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line in your environ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GWSTEMP=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MP=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the temporary file to be written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drive D:. You can, of course, specify any pa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. If drive D: is a RAM drive, this will speed up the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packing of sixteen-colour PIC file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section of this document which deals with memory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, the PIC format supports high-colou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fifteen or sixteen bits of colour and in theory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colour, with twenty-four bits of colour. In fact, the l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a bit flaky, and is not supported in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colour images converted to the PIC format will be writt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-bit high-col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A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evision Targa format is used by several high end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 things like ray tracing packages. It can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ith up to sixteen million unique colours. You migh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the discussion of images with 24-bit colour elsew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lot of variations on TGA files, and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handle them all as yet. Specifically, it only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mpressed and run length compressed files. It ignor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channe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figure Graphic Workshop to write 24-bit imag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a format with either 24 or 16 bits of colour. Selecting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will give you the best colour fidelity, but it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pretty large files. Selecting 16 bits will reduc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by about a third, at the the cost of a bit of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. In practice, it takes a pretty good eye to t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. If you're using a high colour screen driv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you won't be able to tell the difference at 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gh colour boards only show you 16 bits of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PS format... encapsulated PostScript... isn't re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format at all. However, it may contain bitmapp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cannot be interpreted directly by most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. As such, an EPS file which is to be impo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pplication such as Ventura Publisher or PageMaker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a "preview". A preview is a small black and whit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which will show you a rough idea of what the EPS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mport an EPS file into Ventura, for example,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you see will be the preview but the data print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ll be the PostScript dat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transform other file formats with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nd eight bits of colour information... between two and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... into EPS files. Images with more than two colou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rned into PostScript 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ttempt to view or otherwise read an EPS file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you will see the preview image, not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data. This will look the same as the source data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ranslated a monochrome file to EPS, and it will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very coarse Bayer dither of the sourc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e EPS files which Graphic Workshop creat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ntended to be printed. You cannot read the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such as Corel Draw or Adobe Illustrator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will not accept the large mounts of bitmapp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Graphic Workshop EPS file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ost part, using EPS files in this way is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. Applications which import EPS files will usually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import TIFF files as well, which will provide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etter halftoning and scree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ell Graphic Workshop to include a preview ima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 files it creates, it will write a temporary file to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t's writing the actual PostScript data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bar graph will pause for a while at the end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during the writ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temporary file will be written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However, you can direct it to somewhere el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line in your environ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GWSTEMP=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MP=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the temporary file to be written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drive D:. You can, of course, specify any pa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. If drive D: is a RAM drive, this will speed up the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packing of EPS file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section of this document which deals with memory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attempt to convert or print an EPS fil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the TIFF preview image will be read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P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 that if you attempt to read an EPS file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, Graphic Workshop will tell you that it has encounter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read error. The EPS file itself may be fin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however, can only read p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S (SELF DISPLAYING PICTURES)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vert images with between two and 256 colours t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tension EXE. Such files are self displaying pic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have a file called PICTURE.GIF and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to translate it to PICTURE.EXE, typing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mmand line will cause the picture to displa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written into the EXE format can subsequently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into any other format. However, note that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nly read EXE files which it has created. Use the F4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ut EXE files if you aren't sure whether they'r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not read self displaying picture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pplications not created by Alchemy Mind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an EXE picture to display, the system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run it on must have a card which supports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o show the picture under Graphic Workshop. Specif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a VGA card to display an EXE picture with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, at least an EGA card to display one with 16 col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picture files support CGA, EGA, VGA and Hercules card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displayed by converting them to EXE files and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can't be panned around, even if they're larger tha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Hitting any key will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E picture created by Graphic Workshop will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etect the display card type in the machine it's run on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are sufficiently weird that this isn't always possib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cards in PS/2 systems are an example of this... IBMs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really IBM compatible in this regard. To get around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EXE pictures with display card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es. These are the command line switches an EX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GA    - Assume there's a CGA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    - Assume there's an EGA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A    - Assume there's a VGA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R    - Assume there's a Hercules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R    - Display the version number of the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R    - Assume there's a Paradise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I    - Assume there's an ATI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G    - Assume there's a Tseng 4000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I    - Assume there's a Trident 8900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K    - Assume there's an Oak Technologies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    - Assume there's a VESA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S    - Disable the return to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n    - Wait nn (00 through 99) seconds and then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KEY    - Allow keyboard hits to abort wai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D    - Fade in and out (VGA card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un an EXE picture with a question mark as it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rgument, it will display a list of its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, just like Graphic Workshop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switches assume that you're using DOS 3.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s standard VGA or autodetection modes, a 256-colour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will display at 640 by 480 by 256 colours if it detec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 VGA card it recognizes, or at at 320 by 200 pixel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s that your card has at least 512 kilobytes of memo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and that your monitor will sync at this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uper VGA card which the EXE pictures suppor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y do not detect correctly, you can force them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mode with one of the switches from the fore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EXE picture files either com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mpressed. This can be selected either permanently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 or by using the appropriate command l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when you run GWS.EXE. Uncompres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quickly but take up a lot of disk space. Compres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save space but display a bit slower. Note that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mplex scanned or dithered images, you might f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actually results in a larger file than leav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ve need of self-displaying pictures, you might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the EXE resource from Graphic Workshop's resourc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will cause the main file finder screen to become clut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ther, unrelated EXE files which may be lying arou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. One EXE file looks pretty much like another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ttempts to unpack it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 the accessory disk for help i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hen you hit a key to end the display of a pictu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code of the key will be returned as a DOS error lev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 be trapped in a batch file. If your picture ter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/Wnn switch instead, the error level will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/DIS, /Wnn, /KEY and /FAD switches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 shows and interactive displays. Use a batch file to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s you want to work with. The /DIS switch will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tion between images clean... just make sure you omi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ast image you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typical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TURE1 /FAD /DIS /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TURE2 /FAD /DIS /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TURE3 /FAD /W10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use the /W00 switch, your image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to DOS or to whatever application spawned it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, for example, should you want to use an EXE pict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n image and then have the program that called it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scree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FAD switch times its fades based on the vertical re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of your monitor, something which doesn't change from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ystem. As such, its fades should take about the sam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me no matter what machine you run your EXE pictures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wise, the time delays set by the /Wnn switch are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lock, and are processor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 FILES (TEXT FILES)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create a 640 by 400 pixel, two colou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y ASCII text file. The text will by truncated at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and 25 lines if exceeds either dimension. It can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alphabetic characters and high order IBM block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Tabs are expanded and all other contro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carriage retur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 suitable text file must be in pure ASCII,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etary word processor format. It must have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TXT format is only capable of reading fil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write a TXT file from Graphic Workshop... there'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ble way for Graphic Workshop to create a text fil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long as you're attempting to read file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 text files just like other monochrome graphic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Graphic Workshop. As such, you can view them, conver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the EXE file format, you might wish to remove the 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from Graphic Workshop if you don't need it and find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ing a lot of spurious TXT files to be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file finder screen... assuming you use the 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for some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O CUT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T format is exceedingly awkward, and Graphic Workshop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assumptions about how CUT files will be used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it workable. To begin with, CUT files don't know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hey have in them. They rely on a second file, cal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file, to define their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looks for a PAL file to decide whether a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s two bits or eight bits of colour. If it doesn't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 file with the same name as your CUT file, it assum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file in question only has two bits of colour. Otherwis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there are 256 colour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ritten to the CUT format from Graphic Workshop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wo-colour files if they started out that way or as 256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f they had more than two colours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CUT files and have any suggestions to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's handling of them, or if you encounter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s CUT files, please get in touch with us. The CUT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ccasionally requested, turned out to be very we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CUT format to fool Graphic Workshop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oting monochrome pictures to 256 colour pictures. Here'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it. In this example, we'll convert the EXAMPLE1.IM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package to a 256-colour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vert EXAMPLE1.IMG to EXAMPLE1.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nvert EXAMPLE2.GIF to EXAMPLE2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it S to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name EXAMPLE2.PAL to EXAMPLE1.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ype EXIT to return to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onvert EXAMPLE1.CUT to EXAMPLE1.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done this, EXAMPLE1.GIF will prove to have 256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lete all the CUT and PAL fil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dure works because it creates a PAL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1.CUT, even though by rights it shouldn't have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thereupon assume that EXAMPLE1.CU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-colour image, since there's a PAL file 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EXAMPLE2.GIF's palette has black for colour zer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approaching white for colour one... these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hat will be assigned to the original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 in EXAMPLE1.CUT. If you have Desktop Paint 256 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aint package that will let you change colour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, you might want to create a version of EXAMPLE2.GIF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first colour set to pure black and its second colour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white for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RLE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LE format is actually a variation on the BMP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previously. It has two primary uses under Window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to create compressed wallpaper files and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replace the opening Windows logo screen with o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LE format uses compression, unlike BMP files, and a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paper created as RLE files will occupy less spac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At least, it should. If you store very complex scann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ed images in the RLE format, they may confuse th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encoding procedure and actually result in larg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y would have created as 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n RLE file as wallpaper, place the file you wish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\WINDOWS subdirectory. Use the Windows control pane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your wallpaper file as you normally would..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is that you will have to type in the name of the 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you wish to use, as the file selector in the control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ooks for 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ly, RLE files used as wallpaper should take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 load. In practice, this is rarely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n RLE file to change the startup Windows logo is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cky, but it's arguably worth the effort if you're tir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t the Microsoft ad. You will need a sixteen-colour 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of the dimensions 640 by 480... 640 by 350 if you 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 card. The RLE file should be no larger than 40 or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obytes, and smaller if possible. For this example, we'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file is called NEWLOGO.RLE, located in the \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\WINDOWS\SYSTEM subdirectory and issu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/B WIN.CNF+VGALOGO.LGO+C:\WINDOWS\NEWLOGO.RLE C:\WINDOWS\WIN2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reate a new program called WIN2.COM. If you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by typing WIN2, rather than WIN, you will see your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Microsoft's. This will not affect your normal WIN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things to be aware of in this procedur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important is that the resulting WIN2.COM cannot be bi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65535 bytes, which is why you must keep your RLE fil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modest size. If it exceeds these limits, WIN2.CO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ly, if your RLE file is of dimensions other than th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, it will appear incorrectly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ly, if you will be using an EGA card,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OGO.LGO file, above, with EGALOGO.L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hen a file is converted to the sixteen-colour 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by Graphic Workshop, it is permanently remapp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default palette. This may result in a noticeabl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or s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read most RLE files from other sources.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exception is the VGALOGO.RLE file provided with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S ART FILES - MAXIMUM BITS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files used by Spinnaker's PFS applications. They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as uncompressed monochrome images. Graphic Worksho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read and write uncompressed ART files. The F4 func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if you have a compressed A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ASTER RAS FILES - MAXIMUM BITS -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 raster files are native to the Sun unix environment.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ncompressed or run length compressed. There are also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bscure compression standards which Graphic Workshop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at present. These rarely turn up... the Get Info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if you've encounter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 raster files appear with a variety of file exten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uses the extension RAS. You might have to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les to use this extension if they're named something el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 for Sun raster files on a unix system can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, rast, im1, im8, im24 and im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me 24-bit Sun raster files were created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and blue colour values erroneously inter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(JOINT PICTURE EXPERTS GROUP) JPG - MAXIMUM BITS -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PEG format is actually a combination of several el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's important that you understand what it does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. The JPEG algorithm reduces the amount of sp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image will occupy on disk by selectively re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from the image. Pictures with fewer details compres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ly. The amount of detail removal is defined by the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item of the Setup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default value of 75, relatively little picture degra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ake place, but a significant amount of compress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. At lower values you'll experience still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but with a marked loss of imag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ependent JPEG Group, from whom this JPEG algorith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, have also defined a file format to hold JPEG files 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JFIF. It's typically stored with the extension JP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everal other programs, such as Lead Tools and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hemy have defined their own formats with the extension JP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not compatible with the JPEG functions in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. If you encounter an error reading a JPG fi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ve a file from one of thes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n image has been converted to JPEG, its lost detai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 for good. Note also that repeatedly reading and wr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mage in the JPG format will successively degra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nvert an image from another format, such as GIF, to 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from JPG back to GIF, the final GIF file will usu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present all images converted into the JPG format wi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25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gal requirement for using IJG's code is that we state: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s based in part on the work of the Independent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 (Thanks, lads... it was a fine bit of wo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Z SLOW SCAN TELEVISION - MAXIMUM BITS -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in the HRZ format always have 24 bits of colou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dimensions 256 by 240 pixels. Images with di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s will be padded or cropped to fit in this spac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translated to HRZ. Images with fewer colou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oted to 24 bits. This is a fairly specialized format..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n't using slow scan television, you probably don'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You might well ask what slow scan television is... damn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now. Conventional television seems slow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only reads uncompressed HRZ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E UUENCODED INTERNE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UE format isn't a graphic file format at all. Rather, 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of encoding binary files, such as graphics, so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over text-only electronic mail systems, such as Internet 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and Usenet newsgroups. The process of uuencoding a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s it into text... albeit fairly mysterious-looking tex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 be mailed. The received uuencoded fil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d to return it to its former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means almost nothing to you, you're probably not in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ternet, and can safely ignore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read the images from uuencoded tex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extension for your uuencoded text must be UUE.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can contain multiple sections if you like...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ttempt to figure out where the breaks are and assem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graphic into a corr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's UUE decoder can work in strict or rela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This has to do with how it works with UUE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trict mode, the standard begin mode filename field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 the first uuencoded block in your source text file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section for multiple section uuencoded fil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with a BEGIN line of some sort and end with an END line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encoded graphic that appears as multiple sections must hav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tions concatenated into a single UUE file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does very little validity checking for uu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.. damaged source data, sections out of sequen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rectly formed uuencoded headers or trailers ma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's uudecoder to create an incorrect final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hence a mangled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laxed mode, Graphic Workshop will decode any lin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 out as valid uuencoded data, ignoring all the BEG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markers save for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ct mode guarentees you a correct decode if you UU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currect section markers, but not all uuencoded data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. The relaxed mode can usually handle files without h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, but some pathological cases will crop up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data is de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UE decoder mode can be set using the Relaxed UUE De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in the Graphic Workshop Override dialog, and through page F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. If you encounter a UUE file that doesn't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, try toggling this switch. In most cases you'll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t in relax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when you're using the uudecoder in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ereas human beings can easily distinguish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and other flotsam which often appears before an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encoded graphics in e-mail, software is much less adept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of thing. If you encounter uuencoded files that won't r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t them with a text editor to see if there's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 peculiar about them. Should one of your images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plete or obviously damaged, your UUE source file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n't been created to the above specification... and perhap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xed mode of the decoder can't quite figure out w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ing to it. In this case, you'll have to open it with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and do a bit of hand massaginging between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s. Specifically, just delete all the intermediate tex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uuencoded data as one long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a news reader that will append multiple messa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file, you should be able to create suitable source U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Graphic Workshop to read with no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hen it decodes a UUE file, Graphic Worksho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ertain the file type for the internal file name sto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 header of the first section, but it will form the bod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tination file name for translation or other process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of the UU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reat UUE files like any other graphic file forma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y contain graphics in a format that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Graphic Workshop will receive the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screen capture utility, GWSCAP. This will c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screens from most of the VGA and super VGA graph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to PCX files. It will also capture text screens to sixt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PCX files, effectively making a picture out of your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very small... occupying about eight kilobytes of memor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a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ad GWSCAP.DOC for more information about configu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creen cap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B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image file formats commonly found in use on a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upport colour do so using a palette structure, as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most PC full colour display cards work. An imag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palette structure file will have a maximum of 256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, drawn from a potential palette of 16 million. In fac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card can only support a potential palette of about a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million colours. There is some theoretical loss in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in displaying, say, a GIF file on a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actical purposes this colour arrangement is suffici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e pretty convincing colour photographs. However,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reasons, high end photographic manipulation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separation software and so on works better with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image, one in which every pixel is represen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 colour. In these images, every pixel consists of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of colour information, one each for the red, green and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of the pixel's colour. Such pictures are re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rue colour, RGB or 24-bi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e formats which currently support 24-bit im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, PCX, BMP and T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a 24-bit image on a PC equipped with a VGA or super-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can present Graphic Workshop with something of a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n image can have up to sixteen million different colou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while many VGA cards can support only 256 different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deal with 24-bit images, Graphic Workshop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"dither" them. Dithering involves 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ified... albeit slightly coarser... version of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. Dithered images in the view mode of Graphic Worksho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you an idea of what you 24-bit picture looks lik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always an 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ttempt to view a 24-bit image on a system equipp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GA or VGA card, a menu will appear to ask you how you'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24-bit file to be handled. You can display it as a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if you just want to see what the picture looks lik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fastest way to view such a picture. Alternatel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Bayer colour dither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Bayer colour screen dither has been design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fast, rather than accurate. When you create an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used colour dither, as discussed next, the results will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lot nicer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convert a 24-bit image into a palette based forma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o convert a 24-bit PCX file into a GIF file..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use the colour reduction function of the F9 special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This will perform a full 256-colour error-diffused di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usually result in a 256-colour image which is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od as the original 24-bit imag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ur reduction function also contains options to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duce a 24-bit file to lesser numbers of colours.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er than 256 colours will produce a smaller file in some c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will also leave you with a less faithful repres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col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use whatever memory you have going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it to do something which needs a large amount of memor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ttempt to allocate space in your extended or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pool, or use DOS memory if there isn't enough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If your extra memory type is set to virtual, it will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cate DOS memor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sorts of "extra" memory which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, to wit, extended, expanded and virtual. Exte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called XMS memory, and is only available on '286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systems. Expanded memory, also called EMS or LIM memory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f you have a LIM board and driver in your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means using a big disk file and making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memory. Virtual memory is very slow compared to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tell Graphic Workshop what to do about extra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stall it. See the section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three foregoing types of extra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be configured to use "extend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" or "expanded or virtual" memory. If one of thes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hosen, Graphic Workshop will attempt to alloc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from extended or expanded memory if it can't do s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memory. If it's unable to allocate a buffer in extra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switch to virtual memory and see if its luck improv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no room for a virtual memory buffer, it will give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 error saying that it can't alloca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Graphic Workshop configured to use virtu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use the current drive and directory to write its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You can change this by adding a line to your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T command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WSTEMP=D:\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=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, any virtual memory temporary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ants to create will be written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rive D:. If you have a RAM disk, you should use the TE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variable to tell Graphic Workshop to use it for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perations, as this will speed things up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both TEMP and GWSTEMP environment variables exis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, GWSTEMP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might run in restricted memory, such 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found on a really old PC or when running "shelled ou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other program. However, it can do nasty things when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starved for memory. Some virtual memory opera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ork in this condition, and if it's really stuck for RAM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's only a few tens of kilobytes free... it may man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. Try not to run it when there's almost no room left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ore things. The help menu will tell you how much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frequently swaps blocks of code and data 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memory. In addition to the memory required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, Graphic Workshop must have memory to manag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and to allocate small scratch buffers. This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"overhead". It's possible for Graphic Worksh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 a lot of DOS memory for a picture file and subsequ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nable to allocate enough memory for the resource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this situation, Graphic Workshop reserves a fixed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 for its own use before it attempts to allocate a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The amount of this fixed memory is adjustabl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 program, as is discussed in the section on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's set in the distribution version of the softwar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dequate for all the operations the packag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. There are a few hypothetical cases in which this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rove true, for example, in unpacking enormously wide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If you run into problems with allocating scratch buff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buffers, try increasing the memory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Graphic Workshop comes configured to use virtual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GWSINSTL to change this when you're sure what sort of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note that in order to access the extended or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n your system, Graphic Workshop must be able to loc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extended or expanded memory driver. Simply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megabytes of chips on your motherboard will not mak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ccessible unless you have the appropriate driver in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you better understand how Graphic Workshop i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n your system, have a look at the Wait box that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file is being processed. If extra memory of some typ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used, the word "Wait" will be printed in the same colou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below the status bar. If conventional DOS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used, the word "Wait" will be printed in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a mouse to operate Graphic Workshop,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conventional keyboard interface. Because Graphic Worksho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ily a text mode application, there are limits to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support can provide. We've tried to apply mous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y made sense and to ignore the mouse where hav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ould have really meant stretching 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a Microsoft-compatible mouse driver load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to work under Graphic Workshop. This will be hand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MOUSE.COM... usually a fixture of your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.. or by having MOUSE.SYS included in your CONFIG.SY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mouse functions are available under Graphic Workshop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a mouse driver loaded or your mouse is not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cursor will appear as a white diamond. Note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wo other mouse options available... no mouse support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conventional text mode block cursor. Alternate driv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these are available on the Graphic Workshop accessory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elsewher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quick overview of what the mouse does under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select a file from the main menu by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toggle a file's tagged status by double click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view a file by double clicking with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select "Yes" for any dialog that prompts you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cision by clicking inside the box and "No"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banish a message box by clicking anywhe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invoke the function of any key with a promp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n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page up in the main menu by clicking at the right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screen and page down by clicking at the lef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exit the View mode by clicking with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e have tested Graphic Workshop thoroughly, it'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may encounter a situation we hadn't anticipa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a file which will not read. If this happens, w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in knowing about it so we can deal with it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of Graphic Workshop. Here's how to report a probl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your CONFIG.SYS and AUTOEXEC.BAT files onto a flop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screen dump of each page of GWSINSTL as it was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blem occurred. Alternately, write down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image files which resulted in the problem and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what you did and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can't recreate it, we probably won't be able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ontact us with a problem in Graphic Workshop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've read this document thoroughly a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how the software should work. Many problem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eceive aren't problems with the software at 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ZIP up your problem files and upload them to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lways shows you all the names of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t knows how to deal with in the current directory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the visible subdirectory names, if any are presen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 a subdirectory, you will also see a subdirectory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wo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mover keys will move the file selector bar aroun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ove it to a directory entry... shown in dim text...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, you will move into that directory. If you select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entry, you will move back up your directory tree b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select a new directory by hitting Alt L.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rive selection dialog will appear. Navigate to the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wish to work in and then select the [ OK ]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too many files in your current directory to se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once, Graphic Workshop will organize them into pages. The Pg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gDn keys will step you through the pages. Click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and left sides of the main menu screen will also invo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keys which Graphic Workshop recognizes for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ndling and session functions. Clicking in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if you have a mouse will perform the sa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question mark or clicking in the "? for Help"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screen will cause Graphic Workshop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nu of the keys which control the main fil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raphic Workshop. This box also tells you how much free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the display card you have Graphic Workshop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d the type of extra memory it's set up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 key will allow you to quit Graphic Workshop and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T" the currently selected file n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gged". The "U" key will untag it. The batch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later in this document will work with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f you have some of them tagged. If you hit "C",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s will be cleared, and if you hit "A" all the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ged. Clicking on a file name with the left mouse butt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its tagged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for the graphic functions of Graphic Workshop.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 accessed by the function keys... the currently select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ocessed if there are no tagged files. Otherwise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gged files will be processed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L" Graphic Workshop will allow you to log in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rive. A box will appear prompting you for the driv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log into. If you it Alt L, a more complex dialo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allowing you to select a new drive and directory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ful, among other things, for users of Novel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D" you will be prompted to delete the curren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is not a batch command... it only works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R" you can rename the current file. Note that 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d file will have the same extension as the old one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extension you g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S", Graphic Workshop will attempt to shell ou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prompt. If you do this, Graphic Workshop will still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Type EXIT at the DOS prompt to return to it righ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eft off. If you change drives or subdirectories wh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DOS prompt active, Graphic Workshop will re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rive and subdirectory when you retur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O", a list of configuration overrides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ertain only to your current session, and will no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configuration settings as chosen through GWSINST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section of this document which deals with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with the overr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phabetic control keys can be upper or lower case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lost, hit ? for help, or click in the help promp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per right corner of the screen. Hit ? again or clic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help screen for detailed topical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detailed help window opens, select a topic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mover keys to position the highlighted item select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click on one of the dimmed topic names with the lef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with the right button of the mouse or hitting Esc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backward through help topics. Clicking with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outside the help window will close the help and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 of Graphic Workshop. Clicking in the prompt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help window will invoke thei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FILES AND ADJUSTING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lace the selector bar on a file name and hit 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attempt to show you the file. It will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howing you a wait box, which has a bar graph in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e status of what you've asked Graphic Workshop to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icture is fully unpacked, Graphic Workshop will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isplay card's graphic mode and show you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ing on a file name with your right mouse butt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voke the Vie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ways abort any operation when the wait box is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tt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icture is larger than your screen, the cursor key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pan around it. Normally you will pan around in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. If you hold down the left Shift key when you h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key, you will move around in increments of hal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will return you to the main screen, as will click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trl key is held down when a file is selected for view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trol the screen mode it's displayed in...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r display card has more than one display mode.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is supported by a driver of version 2.0 or lower,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Ctrl key will force the screen into its 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mode. For example, if you're looking at a 256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on a super VGA card, holding down the Ctrl key will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nto the 320 by 200 pixel standard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a driver of version 2.1 or better, holding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trl key will cause a menu to appear offering you a cho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ailable display modes with the most appropriat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. Select a mode and hit Enter or hit Esc to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select the most appropriate mode, that is,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have done had you not held down the Ctrl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must take your finger off the Ctrl key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move the menu item selector. Note also that the Ctrl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held down when you hit Enter to select a file..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it thereafter. The menu will not appear until the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finishes its tra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e what version your screen driver is by look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?" box from the main menu. Also, be aware that some driver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ne screen mod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things can go wrong in viewing a file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Graphic Workshop for the wrong kind of display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see random characters rather than a picture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check y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Graphic Workshop could not find enough memory to unpa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nto, it will abort the process and sa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if your picture requires more colours than your car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, Graphic Workshop will tell you this. Specificall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op up a menu which will ask you how you want it to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lour problem. The available options will var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display adapter you're using and the number of colou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rc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orce this menu to appear when you view an imag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down the left Shift key when you hit the Enter key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wish to do this to view some pictures in ways oth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displayed. For example, you can preview an image dith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menu options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isplay the picture as if you hadn't reached this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always be disabled if the menu pops up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s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astest way to see what a picture with to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looks like. It will show you the image in grey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er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yd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kes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cki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our options will dither your image down to monochrom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want to see the discussion on dithering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o better understa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isplay your image as a high contrast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er dith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display your image as a fixed eight-colou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256-colour dither, the latter for viewing 24-bit pictur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-bit displays. It's a pretty reasonable represent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mage for a quick 'n nasty pre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display your image reversed. Colour imag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as negat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ixteen and 256 colour display modes, you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s to the VGA colour palette while a picture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The 'r' and 'R' keys will increase and de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red in a picture, the 'g' and 'G' keys will ad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green, the 'b' and 'B' keys will adjust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. The 'i' and 'I' keys will adjust the overall inten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. The 'c' and 'C' keys will adjust the contras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=' key will return the picture to its normal state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djustments only affect the original picture that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... they do not alter the palette in the file on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save the changes to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old down the left shift key when you hit the Esc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the view mode, a file format menu will pop up.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and you can save the file you've viewed and adjus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of. The new file will be saved with "A_" befor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.. if your viewed and adjusted PICTURE.GIF,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as "A_PICTUR.GIF". In fact, you can have it saved a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the Esc key when the file format menu pops up you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zoom in on a graphic in view mode by hitting the Z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it to be scaled to fill your screen. In fac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factor will be fiddled a bit such that it will usually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creen in one dimension only, such that it isn't dist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Z again will unzoom it back to its normal persp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oom mode will allow you to see an overview larg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lot of pann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re is usually a loss of displayed resolutio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zoom in on graphics, especially if your imag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of the colour adjustments or panning functions wil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n image is zoomed in. If you hit Shift Esc to sav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n zoomed mode, the un-zoomed image will be saved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ermanently zoomed file, use the sca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-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int to any sort of LaserJet Plus compatibl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e megabyte of memory or more or any sort of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You can print to any dot matrix or inkjet print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pported by a Graphic Workshop external printer driver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f you attempt to print PostScript data to a LaserJet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 you'll get reams of meaningless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omes with built in PostScript and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drivers. This includes colour PostScript and LaserJet I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and IV series printers. You only need an external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f you wish to print to a dot matrix or ink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said this, if you will be printing colour or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to a LaserJet-compatible printer you migh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 with the external Laserjet III/4 driver suppl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... it will, in fact, drive any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-compatible printer. It's typically slow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drivers and prints larger images, but you might fi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its results better. See the section on configuration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llows you to print a picture in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modes to laser printers. These will prin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in four possible sizes. You might want to exper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 to see what they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your picture to fill as much of the printed pa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, select the appropriate autosize mode. This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to choose the resolution and orienta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ost appropriate for each picture you print. Note tha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select one of the four available resolutions, s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probably will not print right to the edge of the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and grey scale pictures printed to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printers will be reproduced as halftone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print a colour or grey scale picture to a LaserJ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, the image will be dithered for you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 type is set using GWSINSTL. You might want to consu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n dithering elsewhere in this document to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suitable d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mages can be printed in colour to a colour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and to a colour inkjet or dot matrix print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driver. Colour PostScript printing can be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GWSINSTL or with the appropriat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drive several colour ink jet printers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drivers, as loaded through GWSINSTL, notab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wlett Packard Desktjet 500C and PaintJet printers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work a bit differently than monochrome printing does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at the maximum resolution of the printer, and d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printed to them. If you select a higher expansion fa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ixel of the source image will be presented by a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 block, and as such will come closer to the source col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printing pictures larger will not only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that looks sharper, but it will also print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kjet drivers will also handle monochrome graphics,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aren't usually all that good. You ca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cially better using the Hewlett Packard inkjet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black ink cartridge and select one of the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output can be printed in either portrait or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You can set this up using GWSINSTL or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witches. Note that if you print to a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in landscape mode, the printer itself will rot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data. This isn't actually all that fast for many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lot of images to print in landscape mode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find that it's quicker to have Graphic Workshop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then print the rot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entation setting has no effect for dot matrix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int to ports LPT1, LPT2 or LPT3. The defaul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can be set up using GWSINSTL or the appropriat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. Note that the printer port settings are igno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external printer drivers. All of the standard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included with Graphic Workshop print to LPT1. The ink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will print to the printer port select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N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ause Graphic Workshop to print to a file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the disk, by using the appropriat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. The command line switches are discussed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Print files are named using the name of your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file and the extension PRN. Note that you can only pr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for laser printer output. Dot matrix and inkjet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gnore the print to fil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age of Graphic Workshop output can include any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ata about the picture on it you like. See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for more information about enabling this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and resolution of dot matrix printing i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 being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have a printer for which there is no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one of the Epson FX-80 drivers will probably work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dot matrix printers support the Epson FX-80 standar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might not be as good as your printer can manage, but it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tter than a blank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print correctly to most black and white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, colour and grey scale images must be "expanded"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ir grey scales must be adjusted to compensate for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r grey scale of the output device.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ion varies among different laser printe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ion values for Graphic Workshop have been chos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 an average PostScript laser printer. However, you can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 these by adjusting the Print halftone brightness and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tone contrast values in GWSINSTL. There's a mor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of these fields in the configuration section els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d the older fixed contrast expansion curv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versions of Graphic Workshop, change both these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is a batch function. If you tag multiple file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F1, each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-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llows you to convert a file of any forma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of any other format... with a few restrictions.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ll have the same name as the original but a new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ing PICTURE.MAC into an IMG file will create PICTURE.IM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MAC will not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batch convert any mixture of file typ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. Any files which are inappropriat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you've requested will simply be ignored. The on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will appea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convert pictures having more bits of colou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format can handle. For example, you cannot conve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Targa file directly to an 8-bit GIF file. You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F9 colour reduction facility to do this. Likewis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a colour file to a monochrome one, you'd hav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dither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few other useful things to note about conversion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convert to TXT files. You can convert from EX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ey were created by Graphic Workshop. You can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PS files, but the resulting image will be a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preview image, and probably won't look very good.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from files which Graphic Workshop won't read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an't convert from a vector WP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-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s a sort of magical process by which colour imag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nverted into pretty attractive black and white vers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 on a monochrome screen or a black and white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urce files for dithering must have more than on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lou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often works a lot better if you scale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up. Graphic Workshop lets you dither with im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from "size as" up to 500 percent expansion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e what an image will look like dithered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ptions menu in the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F3 function only dithers to monochrome.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is handled by one of the functions of the F9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s a fairly slow process, and the better the 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, the slower it gets. Big files and reall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can take half an hour or more on a slower compu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results are usually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its best, dithering can look better than halftoning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ed file can be printed on both PostScript and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. Dithered files sent to a PostScript printer will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halfto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Graphic Workshop dither a file, it will creat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you of the type selected and with "D_" before th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PICTURE.GIF could be dithered to D_PICTUR.IMG,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GIF would b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st... and fastest... form of dithering is a B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. This does not produce great results, but it's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three dithering algorithms use what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rror diffusion". These produce really nice looking dither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quite slow. The fastest... and least attractive...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yd-Steinberg. The best... and by far the slowest... is Stuck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rkes dither is somewhere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ree of these dithers come in two flavours, U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directional... and BD... bidirectional. These op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slightly differe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lan to experiment with the dithering op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 bit to see what it's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scans an image line by line, starting in the upp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and working down to the lower right corner.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, you will find that if you rotate an image by nin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s, dither it and then rotate the dithered version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two hundred and seventy degrees, you'll get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than you would have had you dithered the original imag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thering function also includes a thresholding optio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duce a colour or grey scale image to a high contrast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ite graphic. If you select this option, you will see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you to select the threshold level. This is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intensity above which destination pixels will be wh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 higher will make your destination image d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thering an image, the original brightness level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graphic will be expanded a bit to improve the qua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ther. The amount by which the grey levels are expand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by the Dither brightness and Dither contrast ite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. This will be discussed in detail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You might want to experiment with these value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n't happy with the quality of the dithered images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is producing. Note that you can use the old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by setting both these values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s a batch function. You can tag a number of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t them up to dither 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NFO -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ox will show you some basic information about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iles. Among other things, it will tell you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the file needs to unpack into. You can use this nu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out whether the file in question will fi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DOS memory or whether extra memory will be required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iscussed previously. The amount of available DOS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y hitting the "?" key from withi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said this, it's worth mentioning that this number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the lowest memory requirement for the im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Some functions will require significantly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field in the Get Info box displays the file comment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any. The comments vary from format to format.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, having nothing better to say, they'll tell you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file formats actually contain a lot more information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isplayed in the normal Get Info box. TIFF file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can contain the name of the artist responsible for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of software used to create them and so on. You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sort of optional information for formats which suppor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"details" option of the F4 box when it'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 keys will scroll you through the detail window.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vailable, for example, if you get information about G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or IFF/LB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etails option is available, hit F4 to invoke th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oo. Once the details appear, clicking in the upper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ox will scroll up and clicking in the lower half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Get Info and details information for EP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ertain to the TIFF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eed some external assistance in fully interpre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PPING -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prompt you for a destination file ty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isplay your selected file on a dithered monochrome cr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Your image will be scaled to fit the screen, no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big it is in real life. Initially, the exterior of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framed by a cropping box. If you hold down the left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the four arrow keys will adjust the upper lef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Note that you'll have to use the down and right key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 and left keys will do anything. If you hold dow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key, the arrow keys will move the lower righ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If you hit the Home key, the box will snap back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position. The co-ordinates of the upper left and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corners as well as the dimensions of the cropped fra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F10, your cropped fragment will be written to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e file will have the name of your original file with "C_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ed to the front of it and the extension of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you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Esc no destination file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opping function requires a revision two screen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current Graphic Workshop screen drivers will work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of the unusual ones may not have been updated. Th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revision two drivers can be found in the screen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creen of GWSIN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ping is a batch function. Note that if you use Esc to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ropped file in a batch, the rest of the bat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op function does not have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-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reversed version of any imag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ile will have the same name as the original fil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_" appended to the front of it. Thus, reversing PICTURE.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eave you with R_PICTUR.MAC. If you reverse a colour 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get a colour negative. These look weird... we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use for them a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ing is a bat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-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y will pop up a menu offering you fiv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ations. You can rotate an image in ninety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 and you can flip it horizontally or vertically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work on images of any number of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ninety and two hundred and seventy degree r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will take a very long time if your images are lar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he use of virtual memory... this assumes that you 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or expanded memory. Them's th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ed images will be stored in files with "T_"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s. Thus PICTURE.GIF will become T_PICTUR.GIF after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ve transformations have been wrought upon it. If you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nd then flip the rotated image, for example, it will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_PICT.GIF, and so on, with intermediate files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ing is a bat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 -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y will allow you to scale files from 25 to 500 perc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specific dimen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riginal files will not be altered when you scale them.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 the prefix "S_" will be created. Thus, PICTURE.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S_PICTUR.GIF after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 a picture can produce some really ugly results,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hat you scale. Bear in mind that scaling by integ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.. down to seventy five or fifty percent, up to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 percent and so on... will produce less ugly result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by arbitrar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scaling modes available... proportio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morphic and by size. Proportional scaling will scale fil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ercentage in both directions. Anamorphic will scale the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percentages in each direction. Scaling by siz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files by whatever percentages are necessary to mak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a defined number of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ling values you enter will be rounded to the nearest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value. Thus, 42.5 percent will really be 42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cale by size to any dimensions in the range of 16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7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is fairly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robably avoid scaling dithered monochrom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. Nothing terribly bad will happen, but for reason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come obvious if you think about it, the resul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ways be really 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scaling percentage you enter determines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tination image relative to the source image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percentage of scaling. Thus, entering 25 will produ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image which is one quarter... 25 percent...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image. Entering 200 will create a destinati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 as big... 200 percent of... the original. Entering 100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destination image identical to the sourc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scaling will be the same in both dimension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F8 while the scaling box is visible, you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independent horizontal and vertical values. Hit F8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ill be able to enter the actual dimensions you wan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image scaled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is a bat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S -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has a submenu which will allow you to acce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pecial tools for working with colour image file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se are batch functions. The destination files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X_" in front of their names. Note that these functions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amount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allows you to create destination files with f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han the source files they're derived from.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, for example, to reduce a 256-colour file down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colour one. It's particularly useful for reducing 24-bi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256-col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reduce the number of colours in a file, som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ill get lost. The simplest form of colour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"remapping". This simply means that the destination im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best colour palette it can, and that all the pixe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be replaced with colours from that palette.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usually very 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dithering, also available in this function, can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ly better results. With colour dithering, you can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files down to eight bits with very little loss of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lou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lette used in colour reduction can be either quantiz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. A quantized palette is derived from the source 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 fixed palette is predefined. In theory a quant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should be preferable, but in fact this is not alw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. A picture with a wide range of colour or small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markedly different from the rest of the image can f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ntization algorithm into assigning too few colou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of your image you're interest in. In many cases you'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"256 colour orthogonal" palette choice will pro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ttractiv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change the fixed palette to one of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sing using the NEWCMAP function of th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disk, discussed elsewher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Windows 16 colours" choice will use a palette identic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used by a sixteen-colour Windows screen driver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if you're creating files to be used as Windows wallpap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 other applications wherein they'll be displayed by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xtee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creates a grey scale destination imag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source image. The number of bits of colour will rem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with more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s sourc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with less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its source image. This function is particularly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ing the effects of scanning moire patterns cause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scan a previously screened original. In less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, if you scan pictures of nude women from magaz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ning the image files will reduce the interferenc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which look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ing viewed through water dr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tial poste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in which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ade up of large square areas. This effect is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used by television news to obscure the faces of people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ies are to be kept 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ote to 2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24-bit file with the sam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s a file with fewer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-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pictures of your pictures. Ta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images and hit F10. One or more files will b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umbnails of the selected images. These can b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 keeping track of a lot of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reated by the catalog function will be named CAT00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00001, CAT00002 and so on. The catalog function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e existing files... if the file CAT00000 exist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t will begin with CAT00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reate a catalog you can select one of a number of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inal catalog files, in eight or twenty-four bit colo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individual thumbnails set in either portra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scape frames. Choosing twenty-four bit colour will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 catalog images, but they'll be sort of hu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reate eight-bit catalogs you can choose to either re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ither the thumbnail images. As a rule, remapped images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the colours of your source graphics all that we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ed images will lose a bit of resolution. Of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options, Bayer dithering is faster and somewhat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ive. Diffused dithering takes longer but arguably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files can be created with with a three-dimen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r with a flat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all the catalog parameters through GWSIN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rough the session overr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 AND COMMAND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being run through its menus, Graphic Workshop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script files. A script file is a list of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Having been given a script file to work wi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perform a number of function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DOS or to the program which c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Workshop script language facility is primari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n situations in which another application wishes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have it convert, print, view or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e some files in the background and then return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 which c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Workshop script language and command line mod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in detail in the documentation for th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 disk, as found elsewhere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permanent changes to the modifiable featu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nvolves using the installer, GWSINSTL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of Graphic Workshop is handled by a separate prog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keep GWS.EXE as small as possible, leaving 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putting graphic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WSINSTL program actually modifies GWS.EXE. In order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, GWS.EXE and GWSINSTL.EXE must be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ust be so named. Both programs must be of the sam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ware that as it directly modifies GWS.EXE, the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chance that a bug in the installer might crop up and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.EXE beyond repair. Make sure you have a virgin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.EXE somewhere before you use th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GWSINSTL.EXE and GWS.EXE in the same directory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. A menu will appear which will let you edit the run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, add or change your screen driver and add or chan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screen drivers are contained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DRV.RES. The printer drivers are contained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PDR.RES. These files must be in the same directory as GWSINS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 to be able to find them. If one or both of th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, the corresponding options in the main screen of GWSINST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RUNTIME -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this option, you'll see a screen which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fine tune Graphic Workshop's performance to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and hardware. You can use the up and down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Home and End keys to move through the ite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Hitting Enter when the cursor is over an item which tog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hange its state. Hitting Enter when the cursor is ov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able field will allow you to type in a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run GWSINSTL and select this screen as oft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adjust the settings of its various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done changing things, hit F10 to get back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NST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se items can be overridden by using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when you run GWS.EXE, should you need them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set the screen colours. By default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wo sets of screen colours, to wit, a colour set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minantly blue and a monochrome set. If you don't lik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, hit F1 when the cursor is on this item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Enter when the cursor is on this item to mov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extra memory options. See the section deal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elsewhere in this document for mor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correct memor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select the type of video card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sing. It defaults to AUTODETECT, which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to attempt to figure out what sort of card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. You may have to change this if you have a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card which causes it to guess incorrectly.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t if you have a super VGA card wish to use it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resolu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uper VGA card, set this field to SUPER V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nd use the screen driver setup screen, discussed la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, to select a suitabl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which parallel printer port to print images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only select LP1, LPT2 or LPT3. Note al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lection only affects laser printers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elsewhere in this docu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verhead (K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ditable item. It selects the number of kilo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overhead which Graphic Workshop will reserve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n memory elsewhere in this document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PostScrip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whether to assume that your PostScrip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int in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int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the type of dithering to use if you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a colour or grey scale picture to a LaserJet or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This defaults to BAYER, which is fast but ugly.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ther options if you'd like bett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the default orientation for printing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mag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pu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tems allow you to determine what, if anything,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t the bottoms of pages which Graphic Workshop pr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gamma field can be used to adjust the ga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ion for images displayed by Graphic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unde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 underbars option determines whether new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by the dither, crop, adjust, transform, scale and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functions of Graphic Workshop will use underba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elsewhere in this document. If you turn this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, the original base names of your images will be used.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... doing so may cause Graphic Workshop to overwri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option is enabled, a dialog will appear prompting you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stination directory each time you perform an action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hich will cause it to write files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sn't enabled, your destination files will be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as your source files resid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resolution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will allow you to define the maximum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switch your monitor into. This is useful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Workshop display driver for your card ca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which your card or monitor can't support. Set this fiel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to 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 map field should contain the letter of every acce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a complete path to the subdirectory an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GWS.EXE and GWS.RES liv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GRAPHIC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item is set correctly, you will be able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from anywhere on your hard drive if its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will initially default to the current director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un GWSINSTL for the first time. This will be correct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registered Graphic Workshop, type your name into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in conjunction with the registration number provid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gistered the software will disable the closing beg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must enter your name exactly as it is writt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e with your registration number. Case, spa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ma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our registration number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FORMATS -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let you fine tune the way Graphic Workshop w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ypes o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determine whether MacPain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Graphic Workshop will have MacBinary head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Leave this on if you don't know what these are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es not affect how Graphic Workshop reads MacPaint fil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andle both types no matter you set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/LBM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IFF/LBM files will be com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ld versions of Deluxe Paint choked on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EPS files will be created with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the compression types to be used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files.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NE          -- No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BITS         -- PackBits run-length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P4          -- CCITT group fou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ZW           -- LZW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sections of this entry define the compression fo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images, images having between four and 256 colours and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images respectively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grey scal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grey scale fil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with their grey scales expanded. This should be set O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be importing grey scale files into a desktop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or otherwise using them to print with and to OFF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edi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colour/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files with more than one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will be created as colour or grey scale images. The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expansion item will be ignored if this item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self-displaying EXE pictur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. See the section on EXE pictures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determine whether Graphic Workshop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old-style GIF87a files or the newer GIF89a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a true colou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determine whether 24 bit image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rga files should be written with 24 or 16 bits of col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discussion of Targa files elsewhere in this docu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thering an image, the original brightness level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graphic will be expanded a bit to improve the qua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ther. The amount by which the grey levels are expand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by the Dither brightness and Dither contrast item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experiment with these items if you aren't happ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of the dithered images Graphic Workshop is produ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use the original expansion map by setting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halftone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halftone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print correctly to most black and white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, colour and grey scale images must be "expanded"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ir grey scales must be adjusted to compensate for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r grey scale of the output device.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ion varies among different laser printe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ion values for Graphic Workshop have been chosen to 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verage PostScript laser printer. However, you can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 these if you like. These values should range from ze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sixty-four, with twenty or thirty being about righ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utpu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d the older fixed contrast expansion curv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versions of Graphic Workshop, change both these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set the quality factor used when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EG files. Set to 100, JPEG files will exhibit mo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and no loss of detail. Reduced below 100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will improve and the detail loss in your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ill become more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read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e JPEG read RGB switch turned off, JPEG fil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ad as eight-bit images. If it's turned on, they'll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rue-colour 24-bi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dither o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e JPEG read RGB switch turned off, enabl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to produce attractive 256-colour dithered imag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files. Turn it off to generate fairly ugly remapp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landscap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landscap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portrai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portrait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tems define the dimensions in pixels of the thumbn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in catalog images. They can range from 96 to 192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item is enabled, the thumbnail images in 256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s will be dithered. This usually looks best. If it's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be rem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-dimensional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item is enabled, catalogs will be created with a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and a three-dimensional appearance. If it'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ll be created with a black background and red key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thumbn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xed UUE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item is enabled, the internal UUE decoder in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ttempt to decode all lines that look like they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encoded. If it's not enabled, it will parse through block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and end fields, rejecting any data which isn't enclo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blocks. The former case will handle almost all uu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although pathological cases may turn up which will ca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pack files incorrectly. The latter case should always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decoded image files, but it will reject UUE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he correct b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CREEN DRIVER -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allow you to select a super-VGA screen driver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select a driver which is in keeping with the super VG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in your system. If you attempt to display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in Graphic Workshop and the display misbehaves, ch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have the wrong super-VGA screen driv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me drivers are intended for use with cards ha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megabyte or more of memory. If you have a 256 kilobytes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choose a suitable 256 kilobyt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not all the drivers support higher resolution mod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card which can display pictures in 1024 by 768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, you will also need a driver which can drive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ode. As a rule, all the super VGA drivers will handle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480 pixels. Some can do better than this, but not all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working on improving the high en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If you don't know what kind of display card i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and hence which driver to choose, run the VGACAR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mes with Graphic Workshop. It will tell you what'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cropping and scanning functions requir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screen drivers or better. The F3 screen display will s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ion numbers of drivers with revision two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the drivers can set up a menu to allow you to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mode if you hold down the Ctrl key when you go to vie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is facility is only available if you have a driv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1 or better for your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some details about the drivers. Som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have been written by users of Graphic Workshop. If you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write a driver, see the section on th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16 colour 6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was developed by Marcel Ward in Aberystwyth, Wa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lows owners of Amstrad PCs having the custom sixteen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cards supplied with these systems to look at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We haven't tested this driver, lacking an Amstra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looks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in pseudo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y clever driver by Gregory Weeks which displays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wide 256-colour files on a 320 pixel wide screen by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every alternate pixel. As the author notes, nothing i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me detail is lost. However, if you have a VGA card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 pixel wide, 256-colour mode... or one which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for as yet... you'll find that this driver is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able to the stock 320 by 200 pixel MCGA mod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e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Ahead B super VGA cards by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kelson of Solvang, California. This is a fairly basic driver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not support cropping, but it does handle the Ahead 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 modes. The autho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river is for the SVGA card commonly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"AHEAD B" card.  The card might also be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"Standard Technologies VGA800C", an "Ahead Systems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-5000B", or a "Standard Technologies VGA CARD, REV B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rd must have at least 512K memory o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at an "AHEAD B" card is NOT the same as an "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". An Ahead A card uses different video modes, s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won't work for an AHEAD 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these authors for thei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 sup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 32k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 64k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 16m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SA standard is supported by a number of super VGA car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their own proprietary standards. If you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VESA, either directly or through the use of a TS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one of these driver. This is especially handy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is not supported by a dedicated driver as yet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rs will only attempt to select display mod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ard actually supports... if you call for a mode which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ist on your card, the nearest available mod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VGACARD to determine the extent of VESA support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isplay card. You can use the 16m, 64k or 32k driver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CARD says your VESA BIOS can handle display mod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,777,216, 65,535 or 32,768 colours respectively. If the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depth VGACARD reports is 256 colours, select the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rs may not work with some fairly flaky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s, such as the one on the early Orchid Fahrenh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hid Fahrenheit 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to support most Orchid Technologies Fahrenh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 cards... some of the really early ones with very funky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s may not behave themselves. This driver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r card has one megabyte of memory and a Sierra DA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 colour modes. We've only been able to test i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number of Orchid cards, and we know that there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 of revisions to this hardware. Let us know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ies with it. Also, note that Orchid Technologie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free BIOS upgrades as of this writing for the 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.. this cures a multitude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other cards with VESA BIOSs should note that the Orch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is a VESA driver at heart, with some modifications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ehave itself in this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supports IBM XGA cards. It can display true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at a resolution of 640 by 480 pixels, 256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at resolutions up to 1024 by 768 pixels, sixteen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at resolutions of up to 800 by 600 pixels and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t a resolution of 640 by 480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d to actually buy a PS/2 to write this driver, an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 for an extended period of time with an unregistere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raphic Workshop we will most certainly send our l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ged demon of the night after you, as outlined else w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 Tech 640 by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 Tech 800 b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rs support cards which use the Oak Technologies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. The higher resolution drivers also support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modes, and will select the appropriat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640 by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800 b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1024 by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X 1024 by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rs support cards which use the Tseng Labs chip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er resolution drivers also support the lower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, and will select the appropriate mode automaticall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eng 4000X driver will support 1024 by 768 pixels at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, and 640 by 480 or 800 by 600 pixels of 24-bit col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need a Tseng 4000 board with the Sierra DAC on i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. It will allow you to view 24-bit imag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D 640 by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D 800 b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D 1024 by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drivers for the newer Paradise cards which use the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chips. You can tell if you have one by the marking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chip... you'll find the number 90C30 thereon. The 1024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8 driver requires a megabyte on board. It supports the Para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colour mode, which means that if you have a RAMDAC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it will allow you to look at 24-bit images directly in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480 and 800 by 600 pixel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are included to drive Trident 8900 series cards to 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768 pixels in 256 colours and 800 by 600 in sixteen col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. Choose the one which is appropriat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. The two lower resolution drivers have also been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lder 8800 series Trident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TIGA 31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supports the Hercules Graphic Station card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a Graphic Station card, a VGA card only actually does 1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colour. The 24-bit colour mode of the Graphic Statio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resolution of 512 by 480 pixels. Its aspect ratio isn'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good, but you can fiddle the monitor controls... fo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s... to get pretty reasonable pictures. This drive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other cards supporting the Texas Instrument TIGA c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 promises. Note that this is a VGA level driver only..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o 24 bit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Seven 10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Headland Technologies Video Seven V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deo Seven 1024i cards. It supports the 640 by 480 line 25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Plu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old Western Digital Para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Pr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old Paradise Professional card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nes thereof). It supports both the 640 by 400 and 640 by 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, 256 colou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 Super VGA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sion of the Paradise Plus driver for older D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It has been modified so as not to use the 800 by 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EGA and monochrome modes of the Paradise card, a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the super-VGA monitor on a Dell to click a (loud)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y every time it changes modes. If you don't mind the re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want the 800 by 600 modes, use the Paradise Plu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 Super VGA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512K version of the Dell Super VGA driver for 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 systems, that is, a Paradise driver with the 800 by 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monochrome mod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 VGA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are included to drive ATI VGA Wonder series cards to 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768 pixels in 256 colours and 800 by 600 in sixteen col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, as well as to various lesser resolutions.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hich is appropriate for your hardware. There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for the ATI-XL card, which adds 24-bit colour suppor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 by 480 pixels. This requires a full megabyte of mem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 320 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"gadget" driver for a stock VGA card which re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ast into an undocumented 320 by 400 line mode.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any VGA card, but being undocumented one cannot be 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case, while interesting, this mode has such a squa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 ratio that it's not really useful for anything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having heavily interlaced memory, it's painfull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 36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other undocumented mode. It gets still mo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ith still more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EXTERNAL PRINTER DRIVER -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allow you to select an external printer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need an external printer driver if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to a PostScript printer or any sort of LaserJ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ost part, external printer drivers are used to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and white dot matrix printers. Graphic Workshop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external colour printers. At present, the only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vailable is for the Hewlett-Packard PaintJet and Kod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nix 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find a driver for your printer in the availab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rivers, you can probably use the Epson FX-80 driver. Most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printers emulate this standard. If you'd like to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, see the section on the Graphic Workshop accessor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Epson LQ and LX drivers, the IBM ProPrinter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anasonic and Roland drivers were all written by Ch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gers of Ashtree Software. They're particularly slick,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ask you what resolution you want to print at.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ested these, but they look to be well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erJet III/4 driver is an alternate way to print halfton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and grey scale images to a LaserJet-compatibl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find that you like it better than the internal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. You should experiment with this one to see if it su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un Graphic Workshop by typing GWS at the command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run using the default settings, as configu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. There may be times when you'll want to overrid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temporarily, and rather than running the install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command line switches. These only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of Graphic Workshop when they're used.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run Graphic Workshop, it will return to its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ule, command line switches should only be requi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circumstances. Note that you can override m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options with the O command from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ways see a complete list of the command line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Graphic Workshop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sing the command line switches, make sure that each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on the command line by a space. Note that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-sensitive. For example, this is a legal inv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with som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S /SVG /vir /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s told Graphic Workshop to work with a super VGA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and a colour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Graphic Workshop both under DOS an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, you can add command line switches to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of the Windows PIF file for Graphic Workshop to adjus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f needs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command line switch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recognizes. Most of these options cor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ptions in GWSIN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IR - use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S - us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S - us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V - use extended or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V - use expanded or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DRIV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GA - use the CGA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 - use the EGA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A - use the VGA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HER - use the Hercules card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G - use the currently installed super VGA driver (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FN - enable printi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T - enable printing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 - enable printing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L - enable printing number of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 - enable printing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D - disable all the foregoing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R - print in portrait orientation on PostScrip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N - print in landscape orientation on PostScrip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 - print to a file, rather than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M - assume a monochrome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 - assume a colour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n - set print dither (n=B:Bayer, F:Floyd-Steinberg, U:Burkes, S:Stuc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n - set printer port (n=1,2 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n - set Postscript screen size (n=10, 20, 30, 40, 50, 60, 70 or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F - set PostScript halftone screen to the printer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Bn - set print brightness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PRCn - set print contrast to 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PP - enable EPS preview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N - disable EPS preview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 - No compression on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 - RL compression on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 - MacPaint MacBinary hea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N - MacPaint MacBinary head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L - Create colour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G - Create grey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P - Expand TIFF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 - Do not expand TIFF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C - Compress EX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 - Do not compress EX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7 - Write GIF files as GIF 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9 - Write GIF files as GIF 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6 - Write true colour Targa files with 16 bits of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4 - Write true colour Targa files with 24 bits of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Ln - Set the JPEG write quality level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Mn - Set the TIFF write mode to n, where 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0: NONE - NONE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: PBITS - PBITS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2: LZW - LZW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3: LZW - LZW -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4: GRP4 - LZW -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section on configuration elsewhere in this docu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the TIFF wri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RBn - set dither brightness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Cn - set dither contrast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H - Disable the checks for limited memory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QEMM AND OTHER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has not been written to run under DesqView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me cases may not do so reliably. It gets into troubl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witches into a super-VGA graphics mode, which DesqVie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detect. Quarterdeck maintains that it does be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under recent releases of their package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... we have not had the opportunity to test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way Graphic Workshop uses memory, w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running it under multi-tasking or task swi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s. Things like Double-DOS, GeoWorks and such ma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misbeh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run Graphic Workshop under Windows, we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get Graphic Workshop for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PUBLISHER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great for getting images into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 documents. Here are a few tips for getting the mos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bitmapped images should be converted into IM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Ventura. Note that while Ventura will import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X files with up to 16 colours, the results are rarely pret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do much better to halftone or dither colour PCX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Ven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poured an image into a frame, use the Sizing and Sc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in the Frames menu to select "By Scale Factors."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width to the natural size of the image... as it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... or to some integral multiple of it. This will eli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ion or plaiding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halftones from colour images by converting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. Ventura allows you a great deal of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way the grey scale and screening information is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create halftones in Ventura by converting colou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files to IMG files and importing thes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back to this over using grey scale TIFF files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and screening information will not be adjustable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s of this writing the Windows and Macintosh implem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entura did not seem to like IMG files with more than on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Define Colours option of the Frame menu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as shades of grey rather than as colours... and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n EGA or VGA monitor... grey scale TIFF files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hapters as pretty slick little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will be creating grey scale TIFF file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entura, you should enable grey scale TIFF and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LDRAW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mport bitmapped images into Corel Draw, you can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y'll be handled once they get there by choosing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you use. Imported PCX files will be scaled to an arbi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upon entering Corel Draw, with the result that it's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to adjust them to get a one to one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image pixels and the printer pixels. This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CX files print b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files, on the other hand, import initially with one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. If you use TIFF files and leave them at their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, or stretch them to integral multiples of their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, they'll print without distortion or pla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 imported into Corel Draw come up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halftones... these can look very slick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drawing. Colour TIFF files are useful if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ting your Corel Draw files to a colour output device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getting them 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ant to check out "Mastering Corel Draw 3", 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ybex Books, or "Corel Draw It 4", published by Add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ley, both by Steven William Rimme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CCESSOR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Workshop accessory disk provides you with tool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a custom super-VGA screen driver for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a custom scanner driver for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a custom external printer driver for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command line and script language of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ipulate the resource files of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 problems with PCX files generated by some FAX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the way Graphic Workshop uses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the NEWCMAP function to change the default orthog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lette for colour dithering and remapping to one of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includes the source code for a skeletal super-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, the source code for a printer driver, the source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anner driver and a script resource, among other thing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ed MASM and LINK or TLINK to create drivers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s provided with this disk. You'll also need a mod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ability in 8088-series assembly language programm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instructions for using the script language interfac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Workshop accessories disk is included with all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'll contact us to register Graphic Workshop..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about registering your software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us by mail by writing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puServe account is 70451,2734. Our Internet addr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hemy@accesspt.north.net -- we do not recommend that you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information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gister Graphic Workshop with an American Express, Masterc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card by calling 1-800-263-1138 from the United St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 or 1-905-936-9500 from other places. Please note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s for ordering only... no one at it can answer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attempt to answer questions from unregistered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us to the extent that their answers are needed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lly determine whether this software will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lso be reached through the Alchemy Mindworks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t's available twenty-four hours a day at 1-905-936-95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, the protocol was 300, 1200 or 2400 bau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00 baud v.32bis, eight data bits, no parity and one stop b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lletin board always has the most recent versions of all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on it, plus bug fixes, drivers and other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It only exists to support Alchemy Mindwork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 it does not have a general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problems with a file, you're welcome to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rant file to our bulletin board. Actually, you can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icture files you like to the board... we enjoy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question about Graphic Workshop, feel free to le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ulletin board. We try to answer all question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y-four hours. Note that you must call back to retrie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... please don't ask us to phone you or to leave the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Graphic Workshop will receive our voic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mediate technical support. The voice number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use from 10:00am to 5:00pm EST. If you call an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answering machine... it does happen... please call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k that in contacting us you appreciate that we are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with limited resources. If you have not register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we will not tell you to go to hell, but please don't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or half an hour of 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Graphic Workshop and find it useful,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t by sending us $40.00. This will entitl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support, notification of updates, a free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of this software and other worthwhile thing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avail you of a registration number to shut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beg notice. More to the point, though, it'll ma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good. We've not infested Graphic Workshop with excessive b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s, crippled it or had it verbally insult you after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We trust you to support this software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ee additional features in Graphic Workshop,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If we had an Arcturian mega-dollar for everyone who has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d most certainly register their copy if we'd add ju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ing to it, we could buy ourselves a universe and ret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yes, should you fail to support this program and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, a leather winged demon of the night will tear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eking blood and fury, from the endless caverns of the n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 hurl itself into the darkness with a thirst for bloo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lavering fangs and search the very threads of ti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bbing of your heartbeat. Just thought you'd want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gister Graphic Workshop with an American Express, Masterc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card by calling 1-800-263-1138 from the United St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 or 1-905-936-9500 from other pl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eviously registered Graphic Workshop, you ca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to the current release for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FAX number, please include it in your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hoping to be able to handle notification of futur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software by FAX where we can. This is both conside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 a lot cheaper tha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AX your order to us at 1-905-936-9502. You'll fi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form in this ZIP to make this eas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 Graphic Workshop, please specify the disk siz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we are not able to accept purchase orders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hip software C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Graphic Workshop is $40.00 (CDN)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percent GST, or $42.80. Please add $5.0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 and handling. We sincerely regret collecting this tax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lf of several levels of government which will only squa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If you sincerely regret having to pay it, we urg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your regret and perhaps annihilate a few more pol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s by voting in the next federal and provincial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Graphic Workshop is $40.00 (US). Please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5.00 for shipping and hand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when you send us your order... and then whe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you your update back... two distinct post offices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 with the ensuing mail. It can take a few weeks for thi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rough this system... we ask that you be patient. W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understand why it takes less time for a package to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 than it does to send one to Cleveland... som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st left as myst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Graphic Workshop is $40.00 (US). Please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5.00 for shipping and handling. If you pay us by cheque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at it's a cheque drawn on an international ban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will be negotiable in Canada. It must have the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rth American clearing office printed on the chequ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no bank clearance number along the bottom of the che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not cl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not accept payment by Eurocheques...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ble outside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rom countries outside Canada must be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ING BY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ccept payment by American Express, Mastercard and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. We need your card number and expiry date and the nam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on your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 is available at 1-905-936-9501, 10:00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:00pm EST most business days. If you encounter our answ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... it does happen occasionally... please try back 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considerations in offering very low cost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are unable to return calls for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n unregistered user of Graphic Workshop, we will a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etion assist you to the extent required for you to as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is software is suitable for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s who are rude, abusive or pig-headed with our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staff will wind up as demon-chow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arli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call our 800 number for technical suppor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who answer our sales line can put a credit card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warp drive, but they know less about software than most c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quantum mecha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n William Rimmer's new novel The Order is available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Alchemy Mindworks. Please see the order for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s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Alchemy Mindworks software, you might fi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by Steven William Rimmer usefu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ng Windows Dialogs, published by Windcrest/McGraw H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vide you with the techniques, secrets and dirty tric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user interface of your Windows applications st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. Included are discussions of the standard Windows constro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WCC and CTL3D custom control libraries, multimedia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and creating your own custom control libra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mid-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ed Code, published by Windcrest/McGraw Hill, is a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OS and Windows programming tricks accumulated through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al world application design. Included are bits of code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speed screen access, display a PCX file, access a dBASE DB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, draw recursive graphics, play music, draw a ma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fireworks, display a WordPerfect document, implem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ter and many more useful and otherwise badly documen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Multimedia Programming, published by Windcrest/McG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l, includes complete C language source code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to play wave and MIDI files, display and an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s, read Kodak Photo-CD images through the Kodak P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, play compact disc audio tracks from a CD-ROM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Video for Windows AVI files. The source cod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in the book, along with about a hundred mega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 of example graphics, sounds, scores and movies, plus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disc audio tracks of celtic music, are included on a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terested in writing programs which use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find everything you need to know in Bitmapped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edition. It's published by Windcrest/McGraw Hill, (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 4266). It features code to pack and unpack MacPaint, IM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X, GIF and TIFF files, as well as chapters on screen driv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itional book on this subject, Supercharged Bit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, (TAB Book 4102), discusses the GIF 89a, WordPerf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, IFF/LBM, TGA, MSP, 24-bit PCX and colour TIFF file forma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such subjects as colour dithering and colou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 VGA Graphics, published by Windcrest/McGraw Hill,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to read and write GIF and PCX files, and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graphics in the sixteen, 256 and 32,768 colou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of popular super VGA cards. There is a chapter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graphics to a variety of printers... ranging from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s though laser printers to colour ink 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. The book also includes a chapter about writing an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VGA arcad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write applications which use menus,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nd all the other paraphernalia of a graphica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, you might find the book PC Graphical User Inter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. It's published by Windcrest/McGraw Hill (TAB Book 3875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cludes the C source for a complete graphical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, related code to manage fonts and bitmaps and a ti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Bitmapped Graphics, published by Windcrest/McGraw H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s with the most popular image file formats in 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It also discusses printing, viewing and 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lete discussion of graphic file formats for use in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documents and desktop publishing chapters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raphic File Toolkit, published by Addison-Wesley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valuable reference for anyone who wants to use graphic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want to become a programmer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l Draw It, Published by Addison Wesley, is the ess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 to Corel Draw 4.0. Streamlined to take you from a 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o complete mastery of Corel Draw in as short a ti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, Corel Draw It offers a lucid explanation of li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s, colour, type and typography, bitmaps, impor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ing, special effects and numerous other areas of Co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local bookstore doesn't have these books,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or phone ordered from Christies of Cookstown, P.O. Box 39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kstown, Ontario L0L 1L0, Canada. Their phone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705-458-1562. It has a FAX machine on it after hours. 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ing, they're open seven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include Graphic Workshop with your product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in touch with us. We have several ways to help you do thi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sers get the most out of our software and we wo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r leather winged demon of the night on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, at our discretion, send out disks of ou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to shareware distributors. Alternatel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the current versions of our applications from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ICS forum or from our bulletin board at 1-905-936-950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use our bulletin board, as it will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your copies of our applications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btain current copies of our shareware, you hav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them under the following terms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ermission from us is required if you abide b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thing be added to, deleted from or chang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chive files which contain our packages. This includes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IP file comments to them. The SETUP installer function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 as it's provid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our shareware is not included in or bundled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or softwar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 printed documentation regarding our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packag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hard copy explaining that our packages are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 more than $10.00 (US) be charged for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whatever package our applications are part of. If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charging more than this, please get in touch with u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ing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have our permission to copy the ZIP files from our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disk to multiple lower density disk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if you would like to distribut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"rack" packaging, that is, in a store rather than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shareware distributor, we request that you contact u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o so. We will require a proof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ing you intend to use prior to giving our consent for 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LCHEMY MINDWORK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other shareware packages we hav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. Our newsletter, available for the as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all the curre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(RELEASE SE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last word in image programs. It converts, pr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, dithers, thresholds, transforms, flips, rotates, sca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s, colour adjusts, scans, quantizes, catalogs and wre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effects on MacPaint, GEM/Ventura IMG, PCX, GIF, JP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, WPG, MSP, IFF/LBM, BMP, RLE, Halo CUT, Targa, PIC, HR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, EXE, RAS, TXT and EPS files. It drives CGA, Hercules, E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and pretty well all super VGA cards. It will drive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aserJet Plus laser printers, colour PostScript prin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nkjets and most dot matrix printers. It features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, extended and expanded memory support, an intu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nterface and easy to follow menus. It allows you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mage files into superb black and white clip a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ublishing, among other things. The 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with GWSCAP, our powerful VGA and super-VGA screen c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and a complete set of 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FOR WINDOWS (RELEASE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ing the same functionality as Graphic Workshop for DO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mplementation of this package offers a tra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nterface, multitasking and lots of things to click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verts, prints, views, dithers, thresholds, transfor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ps, rotates, scales, crops, colour adjusts, quantiz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eaks special effects on MacPaint, GEM/Ventura IMG, PCX, G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, JPG, WPG, PIC, HRZ, MSP, IFF/LBM, BMP, RLE, Halo C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a, ART, RAS, rasterized WMF and CLP, Kodak Photo-CD, IC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, FLC, AVI, text and EXE picture files. Graphic Worksho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will display and print on any card and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 that can be driven by Windows. It features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, an intuitive user interface and easy to follow me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.1 release adds a thumbnail preview mode, context sen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, easier installation and all sorts of new features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unico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SHOW LIGHT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werful, easy to use slide show package for Windows, Quick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low you to create multimedia presentations which 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or as complex as you require them. It will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in the following formats: MacPaint, GEM/Ventura IMG, PC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, TIFF, JPG, WPG, PIC, HRZ, MSP, IFF/LBM, BMP, RLE, Halo C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a, ART, RAS and Kodak Photo-CD. Each image can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effects as WAV, MIDI and AVI Video for Windows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Show Light is being offered as bookware...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is to buy Steven William Rimmer's new nove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AN DAYBOOK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mall Windows application which will help you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of the pagan calendar. Never again be at a loss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ummer solstice occurs, or when to celeb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stival of Fortunalia. It's considerably more interesting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 that tells you when the bank holidays and long week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. The Pagan Daybook is being offered as bookware...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gistration is to buy Steven William Rimmer's new nove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AN DAYBOOK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OS text-mode implementation of the Pagan Dayboo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The applications are more or less identical, sa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has no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WORKSHOP FOR WINDOWS --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media Workshop for Windows Light is an easy to us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, MIDI and AVI file manager. It allows you to audition, que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, delete and investigate multimedia files.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for Windows Light is being distributed as bookwar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of registration is to buy Steven William Rimmer'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The Order. See VIEW-ME.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 (RELEASE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is a visual database to help you keep track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number of image files quickly and effectively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database files... galleries... of any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image files, displaying them as small ``thumbnail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It works with all the file formats supported by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, with the exceptions of EPS, EXE and TXT. You can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allery visually or by key words. Each entry in a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key word and comment fields, as well as the dimen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and other specifics of each image. You can als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r part of a gallery, producing hard copy catalog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hen you need them. Image Gallery will run with any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. It uses a Microsoft compatible mouse and will dri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or LaserJet Plus compatible laser printer, and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s. Release 1.1 includes a full colour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colour thumbnails, exporting and multip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 (RELEASE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complete rewrite of our popular super VGA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Desktop Paint 256 is a powerful painting application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et you create and edit pictures stored in the MacPa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/Ventura IMG, PCX, GIF, TIFF, WPG, MSP, IFF/LBM, BMP, Ha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, and Targa formats. It features a rich selection of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mage manipulation tools, XMS and EMS support to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images and a user friendly interface. Looking very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monochrome Desktop Paint in colour, it's a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which will be equally useful for picture collec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ts and desktop publishing users. It supports Paradise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s), Headland Video 7, Tseng Labs 4000 series c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dent cards which use 8900 series chips, Oak Technolo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, ATI VGA Wonder cards and all cards with VESA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must have one of these super-VGA card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... it does not run in the standard 320 by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"standard" VGA mode. Desktop Paint 256 requ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is a VGA paint package for use with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up to sixteen colours. As with th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Desktop Paint, it will read and wr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the MacPaint, GEM/IMG, PCX files, GIF, TIFF, WPG, M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/LBM, BMP and PIC formats. It has EMS and XMS sup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images of virtually any size, an intuitive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wide selection of image creation and manipulation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can utilize fonts from many other sour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Ventura Publisher, Macintosh FONT and NFN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 FNT files. It requires a VGA card and a Micro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(RELEASE TH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is a powerful monochrome paint package fine tu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desktop publishing applications. It will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image files in all the formats Graphic Workshop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ceptions of EPS and RLE. It has EMS and XMS sup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images of virtually any size, an intuitive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wide selection of image creation and manipulation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can utilize fonts from many other sour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Ventura Publisher, Macintosh FONT and NFN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 FNT files. Desktop Paint requires a Micro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CAT (RELEASE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prints a visual catalog of your image files, wi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teen or sixteen pictures to a page, depending on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tion you choose. It supports all the file typ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handles, and will drive any PostScrip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Plus compatible laser printer, including LaserJet I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III series printers. This is a complete re-wri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... it now supports a file finder screen like the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nd numerous print options. It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catalog images... arrays of full colour thumbnail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in internal image view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obtain them from the usual sources of sh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available from us for $40.00 each preregisterd. They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ll available for downloading from our bulletin boa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905-936-950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 what ca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7.0e - Mostly a maintenance release. Modified th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 to handle CMYK TIFF files. Added a uudecoder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from Internet newsgroups directly... a sin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ce if you want to look at weather maps, erotica,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, erotica, animation cells, erotica or erotica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n UUE files for more about how this feature works.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dicated environment variable for Graphic Workshop's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Fixed a bug in the scaling function. Fixed a bu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EG read function. Added a function to limit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7.0d - Maintenance release... fixed a proble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cropping function. Fine tuned the PCX writing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. Fixed the Sun Raster resource to deal with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 files correctly. Fixed a bug in the scal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7.0c - Maintenance release... fixed a proble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colour VESA driver when it confronts an ATI car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VESA TSR loaded. Fixed a problem with converting sixt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mages to JPEG. Fixed a problem with displaying odd-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-colour EXE pictures. Fixed a problem which cause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 files to display as solid black. Fixed a problem with t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to deal with files having no BitsPerSample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7.0b - Maintenance release... fixed a bug in the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VESA driver. Improved the catalog funtion and added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used dithering. Improved on a few minor memory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s. Fixed a bug in the JPEG code that manged some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EG files. Added start-up warnings for restricted mem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from within Windows. Fixed a bug that caused Window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oot after using Graphic Workshop in some cases. Added m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ean up odd-length lines. Fixed a bug in the tru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7.0a - Major rewrite and restructuring... added JPE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TIFF support, HRZ support, XGA and high-colour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. We fixed a bug in the EXE pictures which affecte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isplayed on some VESA adapters. We've deleted the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and added cataloging, improved the memory manage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 what memory is left and added high colour PIC suppor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now includes a SETUP function for installation.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ll the static data objects in Graphic Workshop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ed to GWS.RES to free up system memory. The new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ountless minor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w - Fixed a bug in the sixteen-colour PCX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Added Sun Raster support. Added 256-colour 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iewing 24-bit files. Fixed a bug that omitted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resource in the resource, usually ART. Added super-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ion for the EXE pictures. Added a StripByteCounts ta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FF format, which keeps some TIFF readers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v - Added VESA support to the EXE format.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driver to do halftones on LaserJet-compatible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contrast expansion adjustments for halftone prin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. Sped up the function that builds the file li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window and allowed it to find directories with exten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the image buffer allocation strategy. Added a DO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u - Added drivers for the Diamond Speedstar 24X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mproved the VESA support. The VESA drivers now handle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, and work with even the most unusual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s... we hope. Added zooming to the view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the error trapping in most of the functions.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the PFS ART format. Improved the Targa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 for Targa 16 files. Added orthogonal and Windows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to the colour reduction function. Added a thres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o the monochrome dithering function. Moves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out of the main GWS.RES file to speed up the bo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the EXE format video card detection... it should be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with PS/2s now. Added the VGACARD utility to help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t - Added Deskjet 500C printer suppor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bly improved the handling of non-laser prin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. Graphic Workshop can now handle external driv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modes. Fixed another inconsistency in the WPG forma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ne caused some WPG files to be read with several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 from the bottom of the image. Fixed the PCX form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sixteen-colour files that get along with mor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PC Paintbrush. Added screen drivers for the Orch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enheit 1280 and Ahead B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s - Fixed a problem with converting eight-bi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dified the F9 colour reduction function to use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s. This sets up the reduced palette such that the dark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appear first in the palette, and hence the bord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 when the file is displayed. Improved the PIC resour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VGA-format PIC files. Added an option to write true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to the Targa format with either 16 or 24 bits of col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detailed on-line topica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r - Added mouse support. Fixed a problem with the W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that caused it to abort on WPG files cre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 screen capture utility. Added fades and 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ies to the EXE format. Fixed a bug in th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that caused the scale function to choose the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file format. Fixed a bug in the exte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, and one in the BMP resource that caused proble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ome 24-bi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q - Added drivers for Oak Technologies VGA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ly rewrote the GIF format resource to make it a bi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proof. Added a GIF 89a write option. Added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 to the view mode. Simplified the view mod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a lot, deleted some of the obsolete options and replac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diffused dither with eight-colour Bayer dithering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 for a quick preview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p - Added Windows RLE support,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to create compressed Windows wallpaper and t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initial Window logo. Added a scale to size op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8 scaling function. Added a time delay option for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... make your own slide shows. Added new tags to th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to create TIFF files which will import correctl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lDRAW 3.0. Modified GWSINSTL to make the GWS.RES pa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1 page default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o - Implemented registration numbers to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beg notice for registered users, fixed a bug in the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and added super-VGA support to it. Fixed several bu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BM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n - Improved the TIFF support for certain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use types of colour TIFF files. Fixed an irregularit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i di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m - Fixed an inconsistency in the way WPG fil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written. Added 24-bit IMG capability. Added a VES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. Fixed a bug which made sixteen-colour EXE files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dly now and again. Fixed a bug in the printing fun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language. History lurches erratically forward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l - Fixed several bugs in the PIC and WPG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and one in GWSINSTL, which caused the EPS preview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t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k - Improved the TIFF file format resource to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more TIFF file variations. TIFF files and Tory politic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ent here to vex us... it's a shame you can't look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oting TIFF files into oblivion. Fixed a minor bug in the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to monochrome dither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j - Fixed a bug in the WPG format which cause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uge WPG files not to rea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i - Considerably sped up the colour remapping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9 effects functions. This will shorten the time it tak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colour remapping, dithering, softening, sharpening and spa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erization. Added a Tseng 4000X driver to support Tseng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ierra DAC. This will allow users of these cards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files directly. Fixed a bug in the TIFF forma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ed it from properly decoding some TIFF files, most not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from Corel Draw. Improved the EXE format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-colour grey scale files correctly on 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h - Fixed a potential memory allocation bu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inder screen. Added new Paradise D series driv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one for the one megabyte Paradise card with a RAMDA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is card, the new drivers will let you view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directly. Added a work-around for the EXE file form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detecting some types of display cards and impro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cules card detection. Added a tag all command to the mai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. Added a mode selection menu to the RGB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g - Fixed a bug in the quantized dither view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Promote to 24 bits to the F9 effects menu. Added an ATI-X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colour driver. Fixed a bug in the remap to grey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hich only turned up after adding the ATI-XL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bug in the Targa format which caused true colou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alettes to be read incorrectly. Why would a tru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require a palette, you ask... Added landscape prin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printers and autosize modes for PostScript and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Fixed a bug in the PCX format which caused some e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PCX files to view improperly. Improved the pre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inting multiple-bit images to PostScript printers..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make them print out with more lifelike halftones. Im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compensation for expanded grey scale TIFF files as well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curve. Added new drivers for ATI and Trident cards. Bu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,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f - Fixed a bug in the rotate function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monochrome files rotated by 90 or 270 degrees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led or crash Graphic Workshop, depending on how big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. Very na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e - Added a menu so that screen drivers can promp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display mode in viewing. Updated the Hercules dri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0 so it supports cropping. Fixed a bug the the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hich caused it to lock up occasionally. Fixed a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Perfect Graphics format which caused it to abort o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Fixed two bugs in the TIFF format... one which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intosh TIFF files from reading properly and anoth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four bit grey scale TIFF files to be written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d - Fixed another bug in the Targa format which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16-bit files to be read with the wrong colour inten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bug in the IFF/LBM format which caused some odd sized 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be read incorrectly. Fixed a bug in the cr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hich caused it to behave erratically now and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wait box for the virtual memory allocation. Fixed a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everal of the file format resources which caused F9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to mangle sixteen-colour images and the scale and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misbehave for so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c - Fixed a bug in the Targa format which cau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and blue pixel values to be interchanged in some types of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files. Disabled several features in the the view mod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which should have been disabled all along. Added large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ing in the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1b - Fixed a bug in the Hercules card driver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languag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a - Added cropping, scanning and interactiv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. The currently supported scanners include the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Jet Plus and the HP ScanJet 2C. Almost all the screen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updated. Added Halo CUT file support and we fixed a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f the image file formats which would cause certain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ery large image files to compress poorly. We fix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manager, which previously declined to delet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tch files if there was no TEMP variable in th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pgraded the VGA screen drivers to display sixteen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ith no colour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author nor Alchemy Mindworks Inc.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 any damage or loss caused by the us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however it comes down. If you can think of a w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like this one can cause you damage or loss you'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er mind than any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registered trademarks used herein are regist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ever it is that owns them. This notification is given in 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specific list of trademarks and their owners,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s inclusive and would probably take a lot longer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 Graphic Workshop, we will assume that you are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aving tested the shareware version and ascertained tha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for your hardware and requirements. We cannot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nds for shareware registration if you subsequentl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Desktop Paint, Image Gallery, QuickSh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, GWSCAP and Pagan Daybook, Multimedia Worksho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Storyteller are trademarks of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