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 and System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July 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MEG requires VGA. MEG reports in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 For advertising purposes manufactur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about drive capacity by redefining a Megabyt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ytes instead of the actual 1,048,576. You can ver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MS-DOS FDISK command which also shows your space in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_ID.BIZ  - A summary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ICE.TXT  - An invoice and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rdering upgrades for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G.DOC     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started, description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G.EXE      - The ME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G.ICO      - An icon for running MEG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ME.EXE   - Technical documentation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obtain technical support, both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CENTIV.TXT - Additional reason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NDOR.DOC   - Software distribution information fo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ATSNEW.DOC -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MEG must accept this disclaimer of warranty:</w:t>
      </w:r>
    </w:p>
    <w:p>
      <w:pPr>
        <w:pStyle w:val="PreformattedText"/>
        <w:bidi w:val="0"/>
        <w:jc w:val="left"/>
        <w:rPr/>
      </w:pPr>
      <w:r>
        <w:rPr/>
        <w:t>MEG software program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MEG and continue to use</w:t>
      </w:r>
    </w:p>
    <w:p>
      <w:pPr>
        <w:pStyle w:val="PreformattedText"/>
        <w:bidi w:val="0"/>
        <w:jc w:val="left"/>
        <w:rPr/>
      </w:pPr>
      <w:r>
        <w:rPr/>
        <w:t>MEG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20 to James Tolliver. The $2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EG must register and pay for their</w:t>
      </w:r>
    </w:p>
    <w:p>
      <w:pPr>
        <w:pStyle w:val="PreformattedText"/>
        <w:bidi w:val="0"/>
        <w:jc w:val="left"/>
        <w:rPr/>
      </w:pPr>
      <w:r>
        <w:rPr/>
        <w:t>copies of MEG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James Tol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EG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MEG immediately (However James Tolliver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MEG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EG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may receive a copy of the latest version of the MEG</w:t>
      </w:r>
    </w:p>
    <w:p>
      <w:pPr>
        <w:pStyle w:val="PreformattedText"/>
        <w:bidi w:val="0"/>
        <w:jc w:val="left"/>
        <w:rPr/>
      </w:pPr>
      <w:r>
        <w:rPr/>
        <w:t>system at any time in exchange for a modest disk and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