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ributed by Data-Plane Inc., Box 4733, Federal Way, WA  980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register this program by sending $25 to the above add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is intended for use by anyone who operates in a marke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vironment....and who wants to keep track of his/her leads. It is, in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 form,  dedicated to Home Improvement Contractors...but may be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others whose business interests run along parallel lines. This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 enhanced in a compatible fashion as time goes by. Your inpu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appreci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is currently being used by several Contractors with very happy resul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is very friendly, intuitive...and very fast. It definitely reduc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 load of keeping track of leads and customers over other methods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rts and collates...and keeps track of past and future appointment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provides a hard copy means of distributing leads....and receiving repo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from salesmen in the field. Several other rudimentary, but useful repo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also gener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feel free to distribute this current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BACK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ways make a back-up copy of the sub-directory contents prior to install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-install or update....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INST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 contents into sub-directory of your choice on the Hard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C:\subdirectory&gt; INST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aft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C:\subdirectory&gt; TE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rocedure also applies for upda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TELEMARKETER N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) Recent enhancements may require a minimum of editing on the "Result"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) Restricted to VGA color monitors which can display 132 columns by 25 r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more....and Epson(fx) compatible printers (dot matrix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) Canon BJ-200ex printers are o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) Please keep Printer on at all ti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 must be Epson (fx) dot matrix compat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) P+M $$$ fields pertain to Pitch/Miss estimates. A valid P+M lea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nted only when a dollar amount appears in this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) Valid Sale $$$ are counted only when the word "sale/done" appear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ult Field.  Otherwise, the Sale $$$ value is considered Rescinde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dit T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) Valid leads are counted when the Appointment field has today's dat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rlier; and is not zero nor blank. Statistics are computed using Val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ds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) Searches and other matches are performed left justified free text. E.g.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410 = all days in the month of October, 199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) If stray characters appear in records....simply overstrike a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force a modify of record. The record will be filtered and fix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kewise, if fields appear not to align on hard copy print ou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) Field titles/labels cannot be changed in this version. Field siz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s are also set and cannot be changed. Future versions will be enhan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ong these lines....and will be compat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) Be consistent! Always enter phone numbers the same way. Subsequent sear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be frustrating if one clerk enters them one way....and another en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m differen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) If you press a Function Key....the program drops down to a sub-menu.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the same key again....the program pops back up to the parent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the general rule. Exceptions will be no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) Unregistered use of this program is free for approximately 1000 reco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 CHAN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v6.12 or earlier, please note that we have changed the key 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*DONE*" in the Result field to "DONE". You must change your databas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ommodate this chan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1) Search the Result field for "*DONE" and "DONE*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2) For each match f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Press &lt;F3&gt; = Matr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Press &lt;esc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e Result field will change and today's date will appear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Result Date field; which can be overriden manually. See the s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on the "RESULT FIELD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) When indicat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*) F1 = New En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*) F2 = Print Page....................Duplica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*) F3 = Matrix/profile................Archive/Save/Back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*) F4 = Tax comput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*) F5 = Sale Breakd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*) F6 = Bid Breakdown (P/M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*) F7 = n/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*) F8 = P&amp;L statement(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*) F9 = S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FORMAT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displayed, the following keys control the  displa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[Home]      = Left justif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[End]       = Toggle left to r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[PgUp|PgDn] = Scro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[Tab]       = One field r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[Shft-Tab]  = One field le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[Alt-C]     = Cut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[Alt-O]     = Open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[Alt-P]     = Paste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[Ins]       = Insert charac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[Del]       = Delete charac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[Esc]       = Return to parent menu | Abort print o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MODE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allows the user to select columns and rows from the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 sets available with the on-board graphics card. Select one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s the user....and makes sense for the application. You may chang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 set anytime by returning to this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Type "MODESET &lt;Enter&gt;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system must be able to display 132 columns....and at least 25 r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are given no options....then this program is incompatible with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0 or less rows are the most desirable for display and pr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prolog menu of mode|font selections by manufacturer is presented fir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 a manufacturer whose protocol matches your graphic card. For examp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amond cards comply with the Tseng Labs protocol. If none of these sele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, try the Automatic option. It will also yield additional fonts to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ailable with the menu. You may want to try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make the wrong selection, you will know soon enough. The screen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be readable. Go back to "MODESET", and try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 INTERV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eature establishes temporal limits for subsequent searches and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tions. Limits may be input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tart: 9501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End  : 9502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ss only those items whose appointment dates fall within the month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anuary, 199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 upon startup is alway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tart: 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End  : 999999 (infinit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 changes with Appointment print and some other features. Pay atten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is parameter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searching on the Result field, the Result Date field controls the proc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vertheless, the Appointment field should reflect the Date of Sale or Dat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&amp;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RESULT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) The "RESULT" field has several Key Word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*) SALE         = Sale in prog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*) SOLD         = Completed and fun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*) DONE         = Interchangeable with So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*) RESCIND      = Rescin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*) TD           = Credit T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*) DELETE       = This record is eligible for deletion. Presenc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this field prevents record deletion when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result has been attai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ield is controlled by entries via the Matrix. The Result Date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automatically be updated. If it is not accurate you may overrid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e field with the correct d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ACTION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) The "ACTION" field has several Key Word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*) WORKING      = Work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*) CANCELLED    = Appointment cancelled by prosp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*) NOT HOME     = Prospect was not ho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*) NO SHOW      = Salesman did not sh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*) ONE LEG      = Husband or wife not pres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ield is controlled by entries via the Matri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TAX TA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ystem will operate with or without the presence of the appropriate t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te tables. These files may be modified from the main menu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A&gt;dd      = Add an item to the appropriate tax t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M&gt;odify   = Modify an item. Serves recall by "City"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R&gt;eview   = View / review tax table. Items may be modif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Table sorted alphabetic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C&gt;ode     = Allows free text search of tax table by Tax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Table sorted by Tax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xpected format of an item 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ity/County Name  = Alph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ax Code          = Alpha-numeric (5 character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ocal Tax Rate    =     "        "      "      "      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tate Tax Rate    =     "        "      "      "      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otal Tax Rate    = Fractional value between 0000 -&gt; .99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ty/County Name must be literal. For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New Y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New York City    (these are differen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New York Coun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spelled City names may be accomodated by double entry; each spe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erently. "County" may also be spelled "Cnty". Enter it twice with bo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llings if your staff tends to misspell....or different individuals sp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either way. Results are the same, if Code &amp; Rates are s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tal tax rate will be computed for you. However, you may overrid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omolies in the jurisdiction. Incorrect entries will be flag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"HNAME.TX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NAME.TXT"  is  an  ascii  file  the contents of which shall be print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ed reports. If you desire you may change the contents to reflect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n preference and identity. Please do not delete/erase this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 RAT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a scale of 0-5 please rate the quality of the lead, irregardles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come of the presentation or any other parameter. It is a measur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emarketer's performance as rated by the salesman. A blank means no opin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BREAKDOWN FOR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forms may be used to prepare Bid-Proposals.....or keep track of P+M'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a breakdown of prices contributing to the Sale Pr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&lt;F_5&gt; for the SALE     form. No change if total less than $1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&lt;F_6&gt; for the BID/P+M  form. No change if total less than $1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itional Active Keys in this mode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_2             = Print 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_3/esc/end     = Return to parent rec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_4             = Tax breakd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_5/esc/end     = Return to parent rec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_6/esc/end     = Return to parent rec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_9             = S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ab             = Move right one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hift-Tab       = Move left one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ursor-Right    = Move right one field/charac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ursor-Left     = Move left  one field/charac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Home            = Left justif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rm has several field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ub Contractor / Supplier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tem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rice (+/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orm controls the "Sale" &amp; "P+M" fields. All numeric fields are (+/-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order to make the Balance Sheet function....enter at least one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icating the Sale Price on the "Sale Breakdown" form. The tax show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ged to the custom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ling in the "Sale Breakdown" form itemizes what was charged and agre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the customer at time of sale. It provides a record in case there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ute or a modification to the original agre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ling in the "Bid Breakdown" form itemizes what was charged and NOT agr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y the customer at time of presentation. In other words, there was No Sa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provides a record in case the Customer changes his mind and want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-enter negoti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th forms are very useful in case the Salesman has departed or is otherw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available at a critical mo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ggestion: Print out, or make up a blank form, for your salesmen to fill 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BALANCE SH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"Balance Sheet" keeps track of job costs at all times; and up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ute "Profit / Loss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le Price, for the purpose of computing P&amp;L, must be entered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ale Form". If expediency is desired, simply enter one line describe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ale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&lt;F_8&gt;. The system will drop down through the Sale Form; where it pi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 the Sale Price. Press &lt;F_8&gt; again...and the Balance sheet will be pu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ive Keys in this mode are as above...and in addi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lt-C = Cut out the highlighted line. Store to buf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lt-O = Open up line; drop down all lines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lt-P = Paste last "Cut" line to highlighted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"Cut" line may be pasted repetitively until replaced by a new "Cut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bove actions will be defeated, if they would cause the last line to dr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 and be lo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it is desired to enter repeat information; e.g., Sub, Invoice date, Invo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.......do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On a blank line, enter the data for the three field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lt-C to cut the data to the buff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lt-P as many times as desired. The above information will be en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each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alance sheet has several field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ub Contractor / Supplier / Vendor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ate of Invo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Vendor Invoic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tem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ategory (eg., Labor, Materials, etc..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harges  (+/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ax as per invo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heck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ank Code / Credit Card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ate of Check / Pay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ollar amount of check / credit card char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alance owed to vendor per i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a sub-contractor submits an estimate for a job....enter his bid a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any other item.....but enter "ESTIMATE" in the Invoice# field. Lat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can be converted to completed jobs....or dele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ddition, hard copy print outs show column totals; Net Profit / Los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tios (%) of the various Catego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numeric fields are (+/-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COST PROJE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 all estimated costs into the P&amp;L. Enter "ESTIMATE" in the Invoice N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eld. As actual invoices come in, make the appropriate chan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C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s are user defineable. Make up your own. So long as you are consist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ystem works. For example, "Joe the Carpenter" may be coded as "JOE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ever makes sense to you. This same rule applies to Category. "L" m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nd for labor....."M" for materials.....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ep a list of these codes and what they mean. Future editions will ask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nformation as in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 CATEG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ategory field is broken up into two parts; a Major &amp; Minor Category co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any combination of 0-9,A-Z (36 characters; yielding 36^2=1296 poss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binations or categori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jor Category is the entire field; or the left most character w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eld is one character. The Minor Category is always the right most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field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jor categori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| M  |  = Materials; general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| MW |  = Materials; windows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| ML |  = Materials; lumber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| S  |  = Subcontractor Labor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| SM |  = Subcontractor supplied materials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| I  |  = Inhouse Labor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| IM |  = Inhouse supplied materials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above examples, "W" &amp; "L" &amp; "S" are sub-catego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is arrangement it is possible to search on the sub-category al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BA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 be coded for different banks; or for different accounts. For example,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business is done with one bank, you may have various accounts. Therefo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codes such as "01", "02", etc...... Each code stands for a unique accou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codes such as "BA" for Bank of America, "KB" for Key bank, etc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ion of codes is user defined. Make up your own codes and be consist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CREDIT C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ems paid for by credit card should be entered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heck # = Authorization Code / Referral Code (last five digit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ank    = Credit Card abbrevi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dit Card Abbrevia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E = American Ex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C = Master C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VS = Vi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S = Discover C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?? = etc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ems paid in should be indicated by a negative amount. Items paid out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itive or credi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SUB / SUPPLIER DATA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database contains the Code/Abbreviations for Sub / Suppliers and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pective Names, address, phone numbers and a list of their special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ed as "KEYWORDS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etions from this database are prohibi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 KEYW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words are a list of sub/supplier specialties separated by [spaces].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, "JOE" might have a list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keyword: Windows Siding Painting Electric Plumbing Roof Lab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MATR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more or less an abbreviated profile of your customer. The system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ept any alpha-numeric for input. For the moment we have been using "x's" &am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anks. It has been suggested that a rating system may be established by ent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 for example A-Z to represent order of importance with regard to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stomer....or order of preference....or etc. We invite you to experiment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pefully report back to us, what may be helpful to others. It ha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ggested that each data entry clerk use his/her own alpha code. I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y the User may be readily identif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regard to NEED, we have been rating the options from 9-1; where "9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uals most needed. The highest entry appears in the NEED field. Only ent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a "number" will be transferred to this field. Otherwise, the NEED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 be edited directly. Whatever is entered thusly, will not be change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number appears in the matrix el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no changes occur to the Matrix....nothing will be d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N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ield is encoded by the user to indicate primary prospect interest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optional...but useful. It will be overwritten with the highest en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aring in the matrix. Matrix entries to this element should be 0-9...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9" being the greatest n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MATRIX  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 the element name. For example, "Sale", "Done", "FHA", "Single"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 the Lead Sheet print out for the names of the Matrix Ele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utput always shows "Result" &amp; "$Amount" where a sale has occur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fore, a search for "Window", also yields a picture of how many prospe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 initially expressed an interest in windows...also purcha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utput from this operation also shows the element en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DELETING REC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is not possible to totally eradicate a record. If you desire to remo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....mark it "Delete" in the Matrix. It will not be deleted unti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xt application of "New Entry". Until that time, the contents of the rec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preser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rocedure prevents the unforgiveable from befalling the unsuspec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arches are executed left justified. For example, if you search for "373"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phone number, you will find all phone numbers which begin with "373".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trouble finding a phone number, it may be embedded in area code +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; use the Free Text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FREE TEXT 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ee text may be used to find key words; e.g., "Roof" in the need field;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one named "Joe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, Phone Numbers that may appear anyw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D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reation date  of  the record  appears in the lower right hand 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ents field. Also shown, are the Last date and Previous date any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made to record. These fields may not be modified by the us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 ARCHI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ave/archive option, archives in the "LZH" format. Therefore, th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de-archive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:\sub-directory&gt; LHA E TELEMARK *.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MULTIPLE COMPU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 computer must first be loaded with the programs from the original 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ette or file(s).  Thereafter, the archived database(s) may be de-archi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each computer in accordance with the "LZH" format.  Only the newer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survive the trans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USER 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efault system comes unprotected; with no "User Id" password. If you do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 one, the system will not check for a password. However, once establish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cannot be erased. It can only be chan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se may be important, depending on the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P &amp; L  SUMM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option is a search thru the entire P&amp;L database; delimited to the i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(s); delimited by the "interval limits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 "*" for all sub/suppli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is a "free text" search; i.e., the occurence of the "argumen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where in the description field. Whereas, all other searches are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ified; i.e., the "argument" must appear as the first element, to the lef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field. Therefore, a search &amp; report may be made looking for the 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ails" in any invo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summaries are sensitive to the "interval limits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JOB | PARAM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regard to P&amp;L summaries, a search is made of all relevant databas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the input argument as the qualifying Search Parameter. For examp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arch for all items for Supplier "ABCD". For each matching item, "Param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st" is updated; also, for each item appearing in that Job, "Job Cost"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dated. Thus, it is possible to compute the ratio of costs for that suppli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ll other cos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Parameter Cost"  = Cost of items matching "Parameter"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Job Cost"        = Cost of all items found in matching parameter jo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ABBREVI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P+M"           Pitch and miss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erm"          Number of monthly pay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S"            Salesman No Sh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H"            Customer not ho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I"            No Inter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D"            Credit turn d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U"            Credit Un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K"            Bankru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CHAR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cost $1200.00 initial purchase price + $.50 / record / mon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may be operated on only one computer per customer. Addi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s shall be assessed a 10% surcharge per compu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Prices subject to change without not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Registered users receive 10% discount across the bo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 reserve the right to refuse sale to any individual or compan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SUGGEST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) Create a separate record for each sale made to the same cli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) Enter Sub-contractor estimates on the P&amp;L Balance sheet. Mark the Invo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eld as "ESTIMATE". When the final bill comes in, change the entry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allow you to anticipate some cos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* Acknowledgments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-Plane Inc. gratefully acknowledges the permission granted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HA.EXE (c)Yoshi, 1991-92 provided by K.Okub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BM(tm) is the registered trademark of International Business Mach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-DOS(tm) is the registered trademark of MicroSoft Incorpor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