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Data-Plane Inc., Box 4733, Federal Way, WA  9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(206) - 939 - 6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this program by sending $25 to the above addr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BS allows please register your copy. [GO SWREG ID#5484...$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ccep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 allowed  to  process  and  maintain about 1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you must purchase the program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DIFICATION. This program is not in the Public Doma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 it may be withdrawn at any time, without prior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ole discret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Readme.Doc file for currrent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Ten Percent (10%) discount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