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 SOFTWARE LICENSE AGREEMENT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greement between you, the END-USER, and DEVASOFT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wnership, use, and distribution of AMY'S FUN-2-3 ADVENTU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").  By placing or copying the SOFTWARE onto your comput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r installing the SOFTWARE onto your computer, or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are agreeing to be 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his Agreement and at any time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the following terms shall have the respective meaning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erm "SOFTWARE" shall mean the SHAREWARE VERSION of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distributed and copyrighted by DEVASOFT.  THIS LICEN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ly to DEVASOFT'S non-shareware retail programs, which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tributed by DEVASOFT and authorized DEVASOFT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erm "END-USER" shall mean any third party which ob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term "DEALER" shall mean any independent sales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retail store or other third party marke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term "COMMERCIALLY DISTRIBUTE" shall mea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r money or other considerations.  It include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in a retail environment (such as on a rack), or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ith hardware.  (See the VENDOR.DOC fil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term "TRADEMARKS" shall refer to the name of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MY and the name DEVASOFT, which are trademarks of DE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grants to you the right to use this SOFTWARE. 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, "use" means loading the SOFTWARE into 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SOFTWARE on a hard disk or other storage de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reverse engineer, decompile, translate, disassembl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reate derivative works based upon the SOFTWARE. 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not be shipped, transferred or exported into an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olation of the U.S. Export Administration Act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tilize, in any other manner, the SOFTWARE in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WNERSHIP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owned by DEVASOFT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nd international treaty provisions. 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just like any other copyrighted materia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and exceptions in sections 3a, 4, and 5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may make copies of the SOFTWARE to give to other END-US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 files originally distributed with the SOFTWARE by DEVASO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O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llows and encourages bulletin board syste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SOFTWARE as long as no file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FTWARE by DEVASOFT ar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 BY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llows Shareware Vendors to distribute this SOFTWARE al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explain the shareware concept and describe the SOFTWARE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You credit Devasoft as the publisher of this SOFTWARE in 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make every effort to sell the latest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may not alter or delete any files of the SOFTWARE. 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dd your own installation routin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You may sell the SOFTWARE for a maximum of $8.00 (Eight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ther than installation routines, no other program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COMMERCIALLY DISTRIBUTE this SOFTWARE without firs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s specified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SOFTWARE IS PROVIDED "AS-IS".  DEVASOFT MAKES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ANY KIND CONCERNING THE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 OF THIS SOFTWARE.  IT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 TO DETERMINE THE SUITABILITY OF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DEVASOFT BE LIABLE FOR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OR OTHER DAMAGES RESULTING FROM THE USE OR MAL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.  ADDITIONAL STATEMENTS SUCH AS DEALER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S, WHETHER ORAL OR WRITTEN, DO NOT CONSTITUTE WARRAN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Agreement constitutes the entire understanding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ND-USER and DEVASOFT and supersedes any and all pr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mporaneous oral or written communic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matter hereof, all of which are merged herein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cess of the SOFTWARE, or place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nto your computer hard drive, or load or ru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gree to be bound by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 the event that any provision hereof is found invalid or unen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pursuant to judicial decree or decision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shall remain valid and enforceable according to it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provision is determined to be unenforceable, you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such provision to provide for enforcement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's intent, to the extent permitted by applicable law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ing the foregoing, it is expressly understood an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vision of this Agreement which provides for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, disclaimer of warranties or exclusion of damag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ble and independent of any other such provision and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ch.  Further, it is expressly understood and agre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ny remedy hereunder is determined to have failed in its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 purpose, all limitations of liability and exclusions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th herein sha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ailure of a party to enforce any provision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stitute or be construed as a waiver of such provision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enforce such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you fail to comply with any of the terms of this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s of the State of California and subject to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