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Y'S FUN-2-3 ADVENTURE V2.1 COPYRIGHT 1995 DEVASOFT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interest in distributing our educ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carefully before distributing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Y'S FUN-2-3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UN has been put into this incredible COMMERCIAL-QUALITY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at you won't be able to keep your kids away from it!  An ad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uppy named Amy guides young children through four entertaining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es which help teach number recognition and counting skills. 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graphics and real speech and sound effects add to the count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my, there's Marty the Match Machine, King Cookie,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nd an interactive xylophone on which kids can learn to play 8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hildren's songs - or make up thei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0K, a 286 or faster PC, DOS 3.3 or higher, VGA or MCGA,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Microsoft compatible mouse, Adlib and Sound Blaster ca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- PLEASE REA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AMY'S FUN-2-3 ADVENTURE comes from Devasoft U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for sound.  The software is designed so that the FIRST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program, it asks the user to configure the sound for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After the sound is configured, the program will not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s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our attention that some Shareware Dealers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configuring the sound for Amy on their machines, and then dupl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 selling this configured version to customers.  Thi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incorrectly or even crash on the customer's mach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appropriate Sound Card selections for their machine. 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either make a backup of the software before running it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version you plan to duplicate, or run the RESET.EX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my's configuration file to "unconfigured" before making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XTREMELY important that customers receive Amy's Fun-2-3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nfigured state.  If you have any questions about the abo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1-408-927-964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AMY'S FUN-2-3 ADVENTURE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OUR PERMISSION WHEN DISTRIBUTED ON O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ulletin Board Systems and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hareware Vendors through a catalog or advertisement. (Please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 of your 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D-ROM collections. (Please note that Amy needs to write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file to disk, so it needs to be installed from the CD-ROM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before being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2 and #3 above, you must make every effort to let your custom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duct is Shareware.  You must also us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currently available.  (Call us at 1-408-927-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if the version you have is the latest or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UST BE OBTAINED WHEN DISTRIBUTING THE SHAREWARE VERSION OF A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-2-3 ADVENTURE IN THE FOLLOWING COMMERCIAL DISTRIBU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ny distribution in a retail environment (such as on a 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undling AMY'S FUN-2-3 ADVENTURE with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MY'S FUN-2-3 ADVENTURE IN A RETAIL ENVIRONMENT OR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 WITH HARDWARE REQUIRES THAT YOU CONTACT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MISSION BEFORE PROCEEDING.  YOU CAN CONTACT US BY WR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LICENS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1-408-927-9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riting, please include a brief description of the method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taking and include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28 files MUST be included on the disks you distrib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.  Other than the following, you may not ad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cept for an INSTALL program if needed.  The INSTALL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very file listed below to a hard drive or 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_DOC.EXE    CONFIG.EXE     FILE_ID.DIZ    FUN23.EXE      HOW2_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ORDER.EXE      ORDER.FRM      P00.FUN        P01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.FUN        P03.FUN        P04.FUN        P05.FUN        P06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.FUN        P08.FUN        P09.FUN        P10.FUN        P11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.FUN        P13.FUN        P14.FUN        P15.FUN        P16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.FUN        RESET.EXE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TRIBUTION GUIDELINES ARE FOR DISTRIBUTING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Y'S FUN-2-3 ADVENTURE ONLY.  UNDER NO CIRCUMSTANCES MAY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MY'S FUN-2-3 ADVENTURE, AMY'S PLAY-B-C TIME, AMY'S SHA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SPECTRO BE DISTRIBUTED AND/OR SOLD BY ANYONE OTHER THAN DEVA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reatly appreciate your interest in distributing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'S FUN-2-3 ADVENTURE.  Please contact us (in writing only please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e put on our Vendor's Mailing List. Vendors on this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and new shareware products as they become available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(and please include your catalog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VENDO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