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has been months in the making. It all began in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994, when I started the ground work on it. I have spent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in front of the computer working on this program at the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with my loving wife Wanda and our beautiful daughter Court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ank them for giving me the time to work on Magic Made Easy Vol #1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m that if people liked this one there will be a Vol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Kil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requir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PC, XT, AT, PS/2, or 100%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GA, VGA or compatible graphics card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, PC-DOS or DR-DOS 3.1 or hig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will operate from a floppy disk however install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operate without a mouse however a Microsoft, Logi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atible mous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works best if installed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to an area on your hard drive and type MAGIC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ttle bonus: for rabbit funnies .... everytim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ph, the magic rabbit click somewhere close to his nose or hit the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or some real humorous rabbit fun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can be run as a full DOS application under Windows 3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ost users will find that it will run much quicker using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from within Windows use the MAGIC.PIF fil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This is a standard Windows information program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ptimized for use with MAGIC MADE EASY VOL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UBLICATION CREATED USING NEOBOO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is owned by 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will not be held responsible for damages caused by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is under no obligation to provide product or te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o users of MAGIC MAD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"Magic Made Easy" must accept this disclai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: "`Magic Made Easy' is supplied as is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warranties, expressed or implied, inclu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the warranties of merchantability 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The author assumes no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result from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Magic Made Easy'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 Made Easy"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give it away altered or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other system.  The essence of "user-supported"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personal computer users with quality softwar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ices, and yet to provide incentive for programmers to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velop new products.  If you find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"Magic Made Easy"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"Magic Made Easy" after a reasonable trial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registration payment of $12 US to Gary Killops.  The $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will license one copy for use on an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ny one time.  You must treat this software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.  An example is that this software may be used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ople and may be freely moved from on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another, so long as there is no possibili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while it's being used at another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ook cannot be read by two different persons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(Please add $2 US postage and handl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"Magic Made Easy"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ies of "Magic Made Easy"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"Magic Made Easy"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for evaluation.  Please encourage them t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y if they find that they can use it.  All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receive a copy of the latest version of "Magic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