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Magic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00   FEB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5 by Gary Ki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Gary Ki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n interactive, electronic, magic book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learning the secrets of magic.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easy magic card tricks, mind reading, impro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, and a computer magic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 to becoming a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MAGIC, TRICKS,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US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   EXE   MAIN    The Interactive, electronic, magic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   DOC   Text    Brief overview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   PIF   Windows Windows 3.1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 DIZ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N      ID    TEXT    Descriptor file used by SDN International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     SDI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DOC   Text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  FRM   Text    How to order updates and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TXT   Text    History of Magic Made Easy, VO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5        Text  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ary Killops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Magic Made Easy. Vol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( ) No changes   or    Describ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Gary Kill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eli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tam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N0R 1B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