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 and Canada - States and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and Canada - States and Provinces is a collection of s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50 states, 10 provinces and 2 territories of the U.S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ada. Decent sketches stored in the PCX file format, this coll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will definitely assist you increase your presentation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your school geography project, and anything you d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, provinces, and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lip-arts have been created from original hand-drawn ske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s, provinces, and territories. They have been sized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Alaska (AK), Hawaii (HI) and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es (N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and Canada - States and Provinces is rele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meaning you could try the product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for it. Please refer to LICENC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uide will help you set up your clip-art files and how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them in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T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&gt;   Installing your clip-art files .........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I&gt;  Incorporating the clip-arts into your applications ....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II&gt; List of the clip-art files ...........................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V&gt;  Licencing information ...........................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V&gt;   Acknowledgements ..................................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YOUR CLIP-A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clip-art files onto your system is like a sna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s. Each file is a clip-art of a state, province, or terri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iles onto your system, simply copy the file(s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To install the clip-art for Quebec to the C:\CLIP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ype at the C:&gt; promp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&gt;COPY A:PQ.PCX C:\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copying files, check your DO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or if you have Microsoft Windows (tm), check your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pying files using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A note to users who obtained their copy from a BB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tained your copy of U.S.A. and Canada - States and Provi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ulletin Board System (BBS), you will need to decom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Depending on the compression program used, there ar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decompress the file. Please check with your SysOp or Com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Program for more information on how to decompres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INCORPORATING THE CLIP-ARTS INTO YOU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orporate the clip-arts into your applications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that your application can import PCX file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user manual or reference guide for information on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 has the ability to import PCX files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known to have such an abilit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Paintbrush                   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ord                          Microsoft Power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vard Graphics                        Just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reference guide or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orporate the clip-arts into your application, w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tell your application that you want to impor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document. Each application has a different way of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ing such a task. Please check your reference manual o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under Importing (Graphics) Fil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LIP-A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the authenticity of your copy, please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. If not, please contact your  shareware de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BS SysOp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.DOC - Information on software lice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ALC   .DOC - Information on Intellectual Property 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ce Contribution (regist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YSOP .DOC - Importatnt information for SysOps and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NDCAN.DOC -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-Art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.DOC - Sketch of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.DOC - Sketch of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      .PCX - Sketch of Alask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     .PCX - Sketch of Alaba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  .PCX - Sketch of Arkans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      .PCX - Sketch of Arizo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     .PCX - Sketch of Califor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      .PCX - Sketch of Color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      .PCX - Sketch of Connecti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.PCX - Sketch of Del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      .PCX - Sketch of Flori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      .PCX - Sketch of Georg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      .PCX - Sketch of Hawa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      .PCX - Sketch of Io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.PCX - Sketch of Ida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      .PCX - Sketch of Illino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.PCX - Sketch of Indi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      .PCX - Sketch of Kans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Y      .PCX - Sketch of Kentu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     .PCX - Sketch of Louisi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      .PCX - Sketch of Massachu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     .PCX - Sketch of Mary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    .PCX - Sketch of Ma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      .PCX - Sketch of Mich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      .PCX - Sketch of Minnes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      .PCX - Sketch of Missou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     .PCX - Sketch of Mississip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      .PCX - Sketch of Mont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      .PCX - Sketch of North Carol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      .PCX - Sketch of North Dak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.PCX - Sketch of Nebr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      .PCX - Sketch of New Hamps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     .PCX - Sketch of New Jers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.PCX - Sketch of New Mex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      .PCX - Sketch of Nev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      .PCX - Sketch of New Y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      .PCX - Sketch of Oh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    .PCX - Sketch of Oklaho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.PCX - Sketch of Ore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      .PCX - Sketch of Pennsylva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     .PCX - Sketch of Rhode Is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     .PCX - Sketch of South Carol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      .PCX - Sketch of South Dak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.PCX - Sketch of Tennes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     .PCX - Sketch of Tex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      .PCX - Sketch of Ut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      .PCX - Sketch of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      .PCX - Sketch of Verm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      .PCX - Sketch of Was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      .PCX - Sketch of Wiscon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      .PCX - Sketch of West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      .PCX - Sketch of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     .PCX - Sketch of Alber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      .PCX - Sketch of British Colum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      .PCX - Sketch of Manito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      .PCX - Sketch of New Brunsw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     .PCX - Sketch of Newfoun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     .PCX - Sketch of Nova Scot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      .PCX - Sketch of the Northwest Terri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.PCX - Sketch of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     .PCX - Sketch of Prince Edward Is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      .PCX - Sketch of Queb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      .PCX - Sketch of Saskatchew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K      .PCX - Sketch of the Yukon Terri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LICENC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and Canada - States and Provinces is protected by the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law of Canada and also by the Internation Treaty pro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 of this software in violation of the copyright law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utomatically granted a trial period of thirty (30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and including, the first day of the FIRST TIME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. In this period, you may try the product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e conditions mentioned in this documen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d. After this trial period, if you wish to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you are required to send a Intellectual Property Ackon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ment Licence Contribution for the legal use of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continue to use this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are encouraged to pass on your copy to someone el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any copies you might have. If you destroy the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you have and re-acquire it, you are NOT granted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ial period as you are only granted such righ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ge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beyond the thirty-day trial period is a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pyright law and is an offense that could result in sev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and Canada - States and Provinces is  copyrighted by Albert 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. All rights that have not been granted to you are reserv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duct names mentioned in this document are trademarks or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trademarks of 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 : USANDC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4 Albert K. 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A. and Canada - States and Provinces is a member of the Intellectual</w:t>
      </w:r>
    </w:p>
    <w:p>
      <w:pPr>
        <w:pStyle w:val="PreformattedText"/>
        <w:bidi w:val="0"/>
        <w:jc w:val="left"/>
        <w:rPr/>
      </w:pPr>
      <w:r>
        <w:rPr/>
        <w:t>Inventions 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