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umos.grn     - AcuMos AVGA2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a.gr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.gr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.grd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upro.grn   - ATI Graphics Ultra Pro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ltra.grn   - ATI ULTR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ga.gr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_16md.grn   - ATI Graphics Ultra Plus/Pro, up to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grd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54.grn   - Cirrus 54xx chip series, up to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26.grn     - Cirrus CL-GD542X Chipsets up to Hi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000.grn     - ET-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000.grn     - ET-4000 Normal/HiColor/TrueColor with Tseng Lab.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.gr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.grd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24x.grn   - Speedstar 24x, up to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grn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grd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k.grn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5_1m.grn   - S3 805 with 1M ram, up to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4_2m.grn   - S3 864 with 2M ram, up to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dis.grn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x.grn      - Speedstar 24x, up to Hi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ga.grn     - Standard VGA. 320 x 2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grn    - Diamond Stealth S3 graphics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00.grn     - Trident 8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111.vdr    - General VESA driver. VESA 1.2 compatible. Fix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112.vdr    - Same as vesa111.vdr and supports 32-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_s3.grn    - Diamond Stealth S3 graphics accelerator &amp; Orchid F1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gr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grn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c3x.grn    - Western Digital VGA chips: WD90C30 and WD90C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nila.grn   - If WD90C3X.GRN doesn't work, tr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- VESA driver. My suggestion for your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your own driver, please read NEW-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the authors of video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AC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graphics driver for the AcuMos AVGA2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work is derived from Hartmuts CIRRUS54.GRN and Csaba's/DJ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GA.GRN drivers, and Kendall Bennetts SVGAKT32 Super Vga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leted the 32k color modes, checked out the correct mod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bank switch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uld be interesting for the big bunch of ESCOM A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'standard' ESCOM AT 386/486 here in Austria (and perhap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 is shipped with such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RUS54.GRN  --  DJGPP graphics driver supporting the Cirrus 54xx chip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Cirrus cards on the market. We have some cards around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 (especially on VESA local bus machines) so I set up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t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ext modes that were already available in the Cirru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text modes are now also available: 40x50x16 and 132x5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ext and graphics modes were added as well, two of which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ention here because they require 2 Mb (or more precisely: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b) of video RAM: 1280x1024x256 and 1024x768x65536. The driver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if there is enough RAM present for these two modes,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using this driver with DISPLAY (version 1.57 or bett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lines in the "Bytes per line scan table for TrueColour 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_per_line_true=0,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_per_line_true=3,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Jos Walbeehm  (abruzzis@cas.usf.edu)                  November 2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</w:t>
        <w:tab/>
        <w:tab/>
        <w:tab/>
        <w:tab/>
        <w:tab/>
        <w:tab/>
        <w:tab/>
        <w:tab/>
        <w:t>15-Jul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1.0 release of the ATI Graphics Ultra Pr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is driver supports the following text and 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 xml:space="preserve">  80x25x2, 40x25x16, 80x25x16, 132x2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 320x200x16, 640x200x16, 640x350x16, 800x60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24x768x16, 320x200x256, 640x480x256, 800x6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pack from your djgpp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JGPP&gt; pkunzip -d atigupr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your GO32 enviroment variable to point to the new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JGPP&gt; set GO32=driver c:\djgpp\contrib\libgrx\drivers\atigupro.g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driver with HIVIEW (the jpg viewer program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ll modes on my EISA card.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wolff@slowboy.intellistor.com) if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detest program worked ok with ATIULTRA.GRN, but hivie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.. I think it has something to do with selecting the colors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does not use any of the 8514 support, so it will b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ltra (I think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rivers are for Western Digital VGA chips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C3X.GRN is for the WD90C30 and WD90C31 although it m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Western Digital VGA chips. If WD90C3X.GR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n try WDVANILA.GRN. Note that newer Paradise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D90C3X chips. These drivers define 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, 1280x1024 16 colors, and 132x50 tex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megabyte or a more primitive Western Digita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then not all mode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. Hor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igan@mipos2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 nor Intel Corp. guarantee the functiona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Intel Corp. has no connection with these driv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ere derived from the ET4000 driver, read the two 'copy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copyright (left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DI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ics driver is a modified version of paradise.asm that forme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djgpp1.09 graphics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cannot be guaranteed.It has been tested using modetest.c 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es worked correctly.It is currently being used in a graphics 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with no problems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 are encountered ,my Internet address is: neek@cerecam.uct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ick van der M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D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Surveying and Geod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Cap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Af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