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{{{{{{{{{{{{{{{{{{{{{{{{{{{{{{{???:-)???}}}}}}}}}}}}}}}}}}}}}}}}}}}}}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NTURES WITH CHICKE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1996 RockSolid Software. all rights reserv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?-?-?- HELP DOCUMENTATION -?-?-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{{{{{{{{{{{{{{{{{{{{{{{{{{{{{{{???:-)???}}}}}}}}}}}}}}}}}}}}}}}}}}}}}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CONTENT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.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"I don't have enough free conventional mem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"What do you mean you can't find a file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. USING THE MOUSE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CONTAC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i. ORDERING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the first episode of the mega-hot Ad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s saga. Ordering the other two mindblowing epis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$19.95 and can be done in a few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ype PRINTO at the DOS prompt. (Or print the order for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pen the file ORDER.FRM with your favorite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e RockSolid Software's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wave.net/rocksolid/gam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et a piece of paper and clearly write and label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city/state/zip, country, disk siz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-mail address. Write on the paper, "I wa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hickens!" Get an envelope and put your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ong with a payment of $19.95. You can pay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 funds only) or a postal money order (made ou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). (See the file ORDER.FRM for more info.) 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Sol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I. REQUIREMENTS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ntures With Chickens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n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 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 hard disk with at least 1.3 MB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545 KB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hem, Adventures With Chickens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II. INSTALLATION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Adventures With Chic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you are in DOS. (You will probably see a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) Type in "EXIT" and press ENTER to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uly and completely in DOS. If the "EXI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you back to Windows, DOSSHELL, or another menu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, exit that program comple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witch to the drive of your Adventures With Chicken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your drive is A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INSTALL followed by the drive you want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you want to install to drive 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will install Adventures With Chick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 of common mistakes during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You type: "INSTALL" (You must specify where: "INSTALL C: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You type: "INSTALL C" (You must have a ":" after the "C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You type: "INSTALL C:\" (Do not include a "\" after the "C: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You type: "INSTALL C:\GAMES" (Only specify the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ither Windows or Windows 95 are running while you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, the install program probably won't work. If you ha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or earlier and you click on the "MS-DOS Prompt" icon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exited to DOS! The same goes if you run the "MS-DOS 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problem installing, check that you a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correctly, and that your computer meets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tion above. Make extra sure that your computer ha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(1,300,000 bytes)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blems still persist, see the la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need to reconfigure your sound driver, type SET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III. TROUBLE-SHOOTING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having problems running Adventures With Chicken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your computer meets the requirements in th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make s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you are not running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Windows is not running while you try to loa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icking on the "MS-DOS Prompt" icon in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is NOT the same thing as exiting to 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any other menu program such as DOSSHELL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ake sure that you are not running Windows or a menu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) Type "EXIT" and press ENTER at the DOS prompt.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ommand takes you back to a menu program 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the program or Windows completely and then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It is okay to run the game from Windows 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an upgrade or a bug patch for Adventures With Ch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RockSolid Software's web page on the internet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  http://www.wave.net/rocksolid/gam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"I DON'T HAVE ENOUGH FREE CONVENTIONAL MEMORY!"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"I try to run the game, but it gives me a message saying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free conventional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Type in "MEM" and press ENTER at the DOS promp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text, "Largest executable program size", is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. Adventures With Chickens requir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545K or greater. If you don't have that muc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ree, then you're going to have to free some memo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number is not your total memory. You might hav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s of total RAM memory, but a small section of 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ventional memory" must have 545K or more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hortcut to the file CHICKEN.EXE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ult your documentation on how to create a shortc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re of how to do this.) Click your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cut's icon and select the "Properties..." selection.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emory" tab, and in the "Conventional Memory" drop-dow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560" f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S-DOS version 6.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your computer and when the text, "Starting MS-DOS...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up, press the F5 key. (This will bypass your start-up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the Adventures With Chickens' directory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MS-DOS version 6.0 or greater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at files or commands to by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reate a boot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) Put a blank disk in your A: drive. (Only use the A: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) Type FORMAT A: /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w made a bootdisk! You will need to keep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, you'll need it to play Adventures With Ch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Adventures With Chic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) Place the bootdisk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)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) It will start with the "A&gt;" prompt, switch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rectory of Adventures With Chickens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"WHAT DO YOU MEAN YOU CAN'T FIND A FILE??"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dventures With Chickens does not load and gives you an err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aying: "Can't find file: XXXXXXXX.XXX.....,"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current directory is the directory where Ad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s is located. This will usually be the CHICKEN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ocated in the CHICKEN directory, type: "CD \CHICK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ame still says that it "Can't find file...."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may have been accidentally deleted. To reobtain this file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game: see the section INSTALL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IV. USING THE MOUSE AND JOYSTICK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either the mouse or the joystick during play, you mus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MOUSE or the USE JOYSTICK box in your charact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(Press F2 while your character is select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lay the game with the USE MOUSE box check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green cursor in the lower-right corner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ouse's cursor. To move your ship, click your mouse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ver a place that you want it to move to. If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, the ship will attempt to grab the chicken.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 to see the Chicken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lay the game with the USE JOYSTICK box chec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ove the ship around with the joystick. Use the joystick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atch chickens, and the second button to see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ventures With Chickens detects a joystick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it will prompt you to calibrate it.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 to play, just press ESC to skip calibr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JOYSTICK box in your options screen is gray, you ca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key and press "J" to calibrate it. (You can als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 when playing a level with your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V. HINTS, TIPS AND TRICK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Before you first play, view the instructions. They're help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Get all of the chickens in the maze before you search for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Grab all the points you can; 10,000 points will get you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Use your Chicken Radar often! (Press the TAB key to activ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If you find the exit or the bomb, remember where it is 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If you can not find the exit, look for the yellow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ken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Setting the difficulty level higher will give you more 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 decreases more rapidly, chickens and aliens run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mb counts down quicker. (Use the Options Screen (F2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your difficult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When you come to a spot in a level where there are many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, set the speed level lower. (Again, use the Options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If you have reason to exit the game quickly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"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Whenever you come across a fuel-up, fill your fuel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Some asteroids are moveable. A small blob in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asteroid will alert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If you get stuck and there is absolutely no way out of a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heck for a moveable asteroid that might open a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eally stuck, hold down the ALT key and press "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If the joystick starts to work incorrectly,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press "J" to calibrate it. If this does not work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ystick's sliders to different positions and 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ually, you should center each slider for best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) A secret: Hold down the right button on your mou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f the game where the options are Pla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Hi Scores, and Le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VI. THE FILES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files contained in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  EXE  146,077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NGLOM AWC  674,741  Very important top secre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NGLOM AWC  208,501  Very important top secre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MENT  AWC   28,307  Very important top secret 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   EXE   24,135  Help-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   DOC   17,254  Help-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OUND BAT      739  Batch file to reset sou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   BAT      179  Batch file to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 LST    1,288  List for all file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     SND   47,616  Sound configuration tes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G   COM    5,536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166    COM    5,608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BAK   COM    3,344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OUND  COM    3,280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16    COM    5,440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DIO   COM    5,376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16     COM    4,798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CLONE  COM    4,576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LASTER COM    4,560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PRO    COM    4,704 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     EXE   47,156  Sound configurat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FRM    1,992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DOC    2,459 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 DOC    4,053  For vend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 DIZ      502 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VII. DISCLAIMER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Solid Software is not liable for any damages whatso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causes, including but not limited to any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lieved to be caused by this software. RockSolid Softwa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aurantees or warrantees expressed or implied for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all of it's accompanying files are provided "as is"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VIII. CONTACTING TECHNICAL SUPPORT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 upgrade or a bug patch for Adventures With Ch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RockSolid Software's web page on the internet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  http://www.wave.net/rocksolid/gam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echnical support, or to give us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solid@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use an on-line service, you can writ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ype these addresses exactly as shown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VICE      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(R)...rocksolid@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(R).......internet:rocksolid@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(R)..........rocksolid@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(R)............rocksolid@wave.net@ine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(R)...........internet"rocksolid@wav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 on-line services should consult their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nd E-mail to internet 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posta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Sol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Point, OR.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dedicated to helping our customers, please feel f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comments on Adventures With Chick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{{{{{{{{{{{{{{{{{{{{{{{{{{{{{{{{{{{{{}}}}}}}}}}}}}}}}}}}}}}}}}}}}}}}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MS-DOS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rademarks referenced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