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With Chickens is copyrighted 1996 RockSol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personal, non-commercial use and distribution of Ad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(the "game") is granted, provided that no file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ltered, modified, reverse-engineered, translated, decomp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derivitave works based on this game.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ingle entity with all of it's origina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cumentation unchanged. (See the file PACKING.LST f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file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sysops, user groups, disk vendors, CD-ROM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organizations may distribute the gam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ile or part of the game is exclu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file or part of the game is altered, modified, reverse-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, decompiled, or used to create derivitave work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(see PACKING.L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 more than $8 (US) is charged for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obtain the written, signed consent of RockSoli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game on a CD-ROM, as a part of a product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tail environment, or in combination with any other produc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learly manifest that the game is "shareware"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ckSolid Softwar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hold RockSolid Software unaccountable for any damages c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d to be caused by the use, misuse, or distribution of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ke your most excellent effort to help others 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, yourself take the time to have fun playing the g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 of using time or money to enjo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olid Software makes no gaurantees or warrante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for this software; it and all of it's accompany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: please send us your catalog so that we can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 to recieve periodic updates and new program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over the terms described in this doc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doubt as to the meaning of them, please contact Rock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ge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ol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cksolid@w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wave.net/rocksolid/ga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