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LICENSE.DOC in addition to this document.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is intended to help you create a good description of the g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your own description, don't forget the terms "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ickens", "RockSolid Software", "shareware", and "Part 1: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nstakingly-illustrated 256-color scrolling VGA-graphics maz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ue, high-enjoyment product is equipped with a ludicrousl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at takes you, a planet's greatest soldier, from the planet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chickens near earth. It'll make you laugh. It'll make you c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twelve characters that you can use to fly through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unny chickens. The game fervently tracks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uch as total chickens caught and average time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core goes up, so does your rank: from Goober to Lettuce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ght-Man to Super-Chicken! There are eleven hilarious ranks to a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(Part 1: Return of the Chicken) of this true,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ze game features ten increasingly-challenging level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objects and creatures. Turn the speed all the way up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xceed 30 frames-per-second! (Faster than T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s and Dads love it because it's non-violent, easy to play, enter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ome, and an alternative from blood-and-gut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loves it because of the ultra-fast VGA scroll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effects, humorous animation, and escalatingly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, 386 or better, VGA. Supports: many sound cards, mouse,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nstakingly-illustrated 256-color scrolling VGA-graphics maz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ue, high-enjoyment product is equipped with a ludicrousl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at takes you, a planet's greatest soldier, from the planet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chickens near earth. It'll make you laugh. It'll make you c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(Part 1: Return of the Chicken) of this true,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ze game features ten increasingly-challenging level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objects and creatures. Turn the speed all the way up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xceed 30 frames-per-second! (Faster than T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ove it for the ultra-fast VGA scrolling graphics,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humorous animation, and escalatingly complex, elaborate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, 386 or better, VGA. Supports: many sound cards, mouse,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{{{ ADVENTURES WITH CHICKENS v1.0 }}}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6-color scrolling VGA-graphics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ludicrously absurd pl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, a planet's greatest soldi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Heck to find chickens near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make you laugh, and make you cry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(Episode 1: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), of this ultra-fast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creasingly-challenging level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lowing obstacles! Requires: 386+ &amp;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many sound cards, joystick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 With Chickens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n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 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 hard disk with at least 1.4 MB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545 KB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m, Adventures With Chickens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)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LICENSE.DOC, and view the file PACKING.LS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for carrying our shareware! If you have any qu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 If you'd like to get on our mailing list, tell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our latest releases or if you have any suggestions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mments don't hesitate to float us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ol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cksolid@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wave.net/rocksolid/gam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