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List of files on FIRESTORM shareware dis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File name</w:t>
        <w:tab/>
        <w:t xml:space="preserve">   Description</w:t>
        <w:tab/>
        <w:tab/>
        <w:t xml:space="preserve">    File 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FSTORM   EXE</w:t>
        <w:tab/>
        <w:t xml:space="preserve">   FIRESTORM .exe</w:t>
        <w:tab/>
        <w:t xml:space="preserve">    code file *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FMAP</w:t>
        <w:tab/>
        <w:t xml:space="preserve">   DAT</w:t>
        <w:tab/>
        <w:t xml:space="preserve">   FIRESTORM  map</w:t>
        <w:tab/>
        <w:t xml:space="preserve">    data file *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FILELIST DOC</w:t>
        <w:tab/>
        <w:t xml:space="preserve">   this file</w:t>
        <w:tab/>
        <w:tab/>
        <w:t xml:space="preserve">    tex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FSTORM   DOC</w:t>
        <w:tab/>
        <w:t xml:space="preserve">   users manual </w:t>
        <w:tab/>
        <w:t xml:space="preserve">    tex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VENDOR   DOC</w:t>
        <w:tab/>
        <w:t xml:space="preserve">   shareware vendor info    tex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FSORDER  DOC</w:t>
        <w:tab/>
        <w:t xml:space="preserve">   user order form</w:t>
        <w:tab/>
        <w:t xml:space="preserve">    text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FSTORM   ZIP</w:t>
        <w:tab/>
        <w:t xml:space="preserve">   all files above compressed for modem trans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* = files needed to run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