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 FIRESTORM Order Form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___ registered copies of the lates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RESTORM' @ $22.00 ea. (includes shipping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   State: 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____________________    Email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ype (check one) 5 1/4 ____   3 1/2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nderstand that with each Registered program I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Registered disk of latest revision of FIRE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Free updates (new revisions) of FIRESTOR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come available for a period of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A free (except toll charges) hot line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estion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A 25% discount on all Cricket Software 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did you get this shareware copy of FIRESTORM V1.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Other online service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From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] Other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$_______ for ___ copies of FIRE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eck or money order. U.S. funds. No cash p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his form &amp; remittance (payable to John Daig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o John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80 W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wood Valley, Ca. 95470</w:t>
        <w:tab/>
        <w:tab/>
        <w:tab/>
        <w:tab/>
        <w:t xml:space="preserve">  .s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