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REST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orest-fire simulation program by Crick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1.3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pyright 1995 by John Dai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 IMPORTANT NOTICE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STORM is a copyrighted shareware program. You have 30 d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it. After 30 days you must register it in order to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end Check or Money Order for $22.00 (includes shipp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ricket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/o John Dai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0680 West R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dwood Valley, Ca. 95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out an order form using the 'Print Order'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gn-on message of FIRESTORM or print the file 'FSORDER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pecify 3 1/2 or 5 1/4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STORM, an information phone number and major discounts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Cri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distributor or vendor of shareware be sur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NDOR.DOC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DEFINITION OF SHAREWARE on Page 11 &amp; DISCLAIMER-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hardware needed to run FIREST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compatible computer 286, 386 or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GA, VGA or SVGA colo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 or 3 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FIREST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 from the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disk in either floppy drive, go to that drive ( a: or b: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f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FIRESTORM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directory on the hard drive, you want FIRESTORM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reate a directory using MKDIR (DOS command) then put the FIRE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the 'A' or 'B' drive and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 (if disk in the 'A' drive) or type: copy b:*.* (if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' dr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gram by typing: fstorm</w:t>
        <w:tab/>
        <w:t>(while in th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 Captain of "Central Fire Command", a compute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st fire fighting command center . Via downlink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a-red satellite in geo-synchronous orbit, you have a birds ey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80,000 acres of coastland somewhere in the Northw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d is heavily forested and mountainous, rivers, roads, a l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building are visible due to computer enhancement of satel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Via GPS (geo-positioning system) uplink, you have the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4 ground fire crews and 2 air tank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ommand console you can direct the movement of the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ir units to fight the fire. You also have access to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nformation (wind direction &amp; speed) and als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hange the wind direction &amp; speed. Other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like: acres on fire, acres burned, structures lost &amp; day &amp;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need a fire to fight so you have options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fire command centers. Like starting fires-either random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other options are available: you can slow the fire d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t up, change the speed of the ground &amp; air units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retardant drop area and change the turn-arou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uel time) of the air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ll yours to command. As Smokey sez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YOU CAN PREVENT ( &amp; now put out! ) FOREST FI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map</w:t>
        <w:tab/>
        <w:tab/>
        <w:t xml:space="preserve"> 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areas</w:t>
        <w:tab/>
        <w:tab/>
        <w:t xml:space="preserve">  forested flat l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een areas</w:t>
        <w:tab/>
        <w:tab/>
        <w:t xml:space="preserve">  forested hills &amp; mou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lue lines</w:t>
        <w:tab/>
        <w:tab/>
        <w:t xml:space="preserve">  rivers &amp; stre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 blue areas</w:t>
        <w:tab/>
        <w:tab/>
        <w:t xml:space="preserve">  lakes &amp; oc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lines</w:t>
        <w:tab/>
        <w:tab/>
        <w:t xml:space="preserve">  r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ed white lines</w:t>
        <w:tab/>
        <w:t xml:space="preserve">  air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brown squares</w:t>
        <w:tab/>
        <w:t xml:space="preserve">  buil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red squares</w:t>
        <w:tab/>
        <w:t xml:space="preserve">  ground fire cr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light cyan squares  air tan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</w:t>
        <w:tab/>
        <w:t xml:space="preserve">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 1</w:t>
        <w:tab/>
        <w:t xml:space="preserve">    Controls movement of ground crew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 2</w:t>
        <w:tab/>
        <w:t xml:space="preserve">    Controls movement of ground crew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 3</w:t>
        <w:tab/>
        <w:t xml:space="preserve">    Controls movement of ground crew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 4</w:t>
        <w:tab/>
        <w:t xml:space="preserve">    Controls movement of ground crew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 1</w:t>
        <w:tab/>
        <w:t xml:space="preserve">    Controls movement of air tank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 2</w:t>
        <w:tab/>
        <w:t xml:space="preserve">    Controls movement of air tank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</w:t>
        <w:tab/>
        <w:t xml:space="preserve">    Displays and/or controls wind speed &amp;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</w:t>
        <w:tab/>
        <w:t xml:space="preserve">    Change and/or display optio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*</w:t>
        <w:tab/>
        <w:t xml:space="preserve">    Select number &amp; location of fires &amp; start si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**</w:t>
        <w:tab/>
        <w:t xml:space="preserve">    Pause program, start new simulation or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>= Displayed only before simulation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= Displayed only after simulat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ay exit the program at any time by pushing CTRL Q.</w:t>
      </w:r>
    </w:p>
    <w:p>
      <w:pPr>
        <w:pStyle w:val="PreformattedText"/>
        <w:bidi w:val="0"/>
        <w:jc w:val="left"/>
        <w:rPr/>
      </w:pPr>
      <w:r>
        <w:rPr/>
        <w:tab/>
        <w:t xml:space="preserve">   (hold the ctrl key down and push the Q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or number (Mouse arrow location) is located i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 speed &amp; direction &amp;  MANUAL / AUTO status is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right corner. PAUSED will be displayed here when the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imulation is started, a yellow information bar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showing number of acres on fire, number of ac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ned, number of structures lost and day &amp; time. The message 'FIRE OU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here when the fire is extingu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corresponding to the button pushed will be displayed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ush the button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arrow over the button you wish to push and pus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start the simulation ( The WIND &amp; OPTION butt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 button &amp;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 data window is displayed by pushing the WIND button or the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n the start window. The wind direction is shown by an ar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ss direction the wind is blowing FROM. (N,S,E,W,,NE,NW,SE,S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at the wind speed is shown in knots (K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wind direction, speed &amp; manual/auto status is also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box in the low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 control (AUTO or MAN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letting the computer change the wind speed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t random (AUTO) or of selecting the wind speed &amp;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(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nd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&amp; MANUAL buttons are below the wind speed display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s in red letters. If the AUTO button is in red letters,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button. The word MANUAL will now be in red, all the com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will be shown in white (except the direction the wi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lowing from, which will be in red &amp; there will be whit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s on each side of the wind speed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wind 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arrow over the white letters in the compass you wish the w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low FROM, then push a mouse button, the letters will change to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d wind arrow will be pointing from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wind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wind speed, move mouse arrow over the white up arr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wind speed indication and push a mouse button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mouse button down the wind speed will keep increa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ximum speed is 60 K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ease wind speed, move mouse arrow over the white down arr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wind speed indication and push a mouse button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mouse button down the wind speed will keep decrea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imum speed is 1 K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win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NUAL button is in red letters, push the AUTO butt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AUTO will now be red,only the current wind dire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on the compass and the up &amp; down arrows next to the win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will disappear. The computer now has control of the wi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it randomly at random times when the simulation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wind selection: You can change between AUTO &amp; MANUAL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fore or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button &amp;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OPTION button before starting the simulation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ndow with 5 option setting buttons and options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OPTION button after the simulation is started, display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status. Options CANNOT be changed after the simulation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RE SPEED - SLOW/NORMAL/FAST - sets the speed of the fire.</w:t>
      </w:r>
    </w:p>
    <w:p>
      <w:pPr>
        <w:pStyle w:val="PreformattedText"/>
        <w:bidi w:val="0"/>
        <w:jc w:val="left"/>
        <w:rPr/>
      </w:pPr>
      <w:r>
        <w:rPr/>
        <w:tab/>
        <w:t>TO set, push FIRE SPEED button, the other option buttons will disappear</w:t>
      </w:r>
    </w:p>
    <w:p>
      <w:pPr>
        <w:pStyle w:val="PreformattedText"/>
        <w:bidi w:val="0"/>
        <w:jc w:val="left"/>
        <w:rPr/>
      </w:pPr>
      <w:r>
        <w:rPr/>
        <w:tab/>
        <w:t>and SLOW, NORMAL &amp; FAST button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window. Push the speed you wish, the other option buttons will</w:t>
      </w:r>
    </w:p>
    <w:p>
      <w:pPr>
        <w:pStyle w:val="PreformattedText"/>
        <w:bidi w:val="0"/>
        <w:jc w:val="left"/>
        <w:rPr/>
      </w:pPr>
      <w:r>
        <w:rPr/>
        <w:tab/>
        <w:t>reappear and the new speed will be shown by 'FS&gt;' in the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W SPEED - SLOW/NORMAL/FAST - sets the speed of the ground crews.</w:t>
      </w:r>
    </w:p>
    <w:p>
      <w:pPr>
        <w:pStyle w:val="PreformattedText"/>
        <w:bidi w:val="0"/>
        <w:jc w:val="left"/>
        <w:rPr/>
      </w:pPr>
      <w:r>
        <w:rPr/>
        <w:tab/>
        <w:t>TO set, push CREW SPEED button, the other option buttons will disappear</w:t>
      </w:r>
    </w:p>
    <w:p>
      <w:pPr>
        <w:pStyle w:val="PreformattedText"/>
        <w:bidi w:val="0"/>
        <w:jc w:val="left"/>
        <w:rPr/>
      </w:pPr>
      <w:r>
        <w:rPr/>
        <w:tab/>
        <w:t>and SLOW, NORMAL &amp; FAST button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window. Push the speed you wish, the other option buttons will</w:t>
      </w:r>
    </w:p>
    <w:p>
      <w:pPr>
        <w:pStyle w:val="PreformattedText"/>
        <w:bidi w:val="0"/>
        <w:jc w:val="left"/>
        <w:rPr/>
      </w:pPr>
      <w:r>
        <w:rPr/>
        <w:tab/>
        <w:t>reappear and the new speed will be shown by 'CS&gt;' in the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IR SPEED - SLOW/NORMAL/FAST - sets the speed of the air tankers.</w:t>
      </w:r>
    </w:p>
    <w:p>
      <w:pPr>
        <w:pStyle w:val="PreformattedText"/>
        <w:bidi w:val="0"/>
        <w:jc w:val="left"/>
        <w:rPr/>
      </w:pPr>
      <w:r>
        <w:rPr/>
        <w:tab/>
        <w:t>TO set, push AIR SPEED button, the other option buttons will disappear</w:t>
      </w:r>
    </w:p>
    <w:p>
      <w:pPr>
        <w:pStyle w:val="PreformattedText"/>
        <w:bidi w:val="0"/>
        <w:jc w:val="left"/>
        <w:rPr/>
      </w:pPr>
      <w:r>
        <w:rPr/>
        <w:tab/>
        <w:t>and SLOW, NORMAL &amp; FAST button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window. Push the speed you wish, the other option buttons will</w:t>
      </w:r>
    </w:p>
    <w:p>
      <w:pPr>
        <w:pStyle w:val="PreformattedText"/>
        <w:bidi w:val="0"/>
        <w:jc w:val="left"/>
        <w:rPr/>
      </w:pPr>
      <w:r>
        <w:rPr/>
        <w:tab/>
        <w:t>reappear and the new speed will be shown by 'AS&gt;' in the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ROP TIME - SHORT/NORMAL/LONG - sets the length of retardant drop.</w:t>
      </w:r>
    </w:p>
    <w:p>
      <w:pPr>
        <w:pStyle w:val="PreformattedText"/>
        <w:bidi w:val="0"/>
        <w:jc w:val="left"/>
        <w:rPr/>
      </w:pPr>
      <w:r>
        <w:rPr/>
        <w:tab/>
        <w:t>TO set, push DROP TIME button, the other option buttons will disappear</w:t>
      </w:r>
    </w:p>
    <w:p>
      <w:pPr>
        <w:pStyle w:val="PreformattedText"/>
        <w:bidi w:val="0"/>
        <w:jc w:val="left"/>
        <w:rPr/>
      </w:pPr>
      <w:r>
        <w:rPr/>
        <w:tab/>
        <w:t>and SHORT, NORMAL &amp; LONG button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window. Push the length you wish, the other option buttons will</w:t>
      </w:r>
    </w:p>
    <w:p>
      <w:pPr>
        <w:pStyle w:val="PreformattedText"/>
        <w:bidi w:val="0"/>
        <w:jc w:val="left"/>
        <w:rPr/>
      </w:pPr>
      <w:r>
        <w:rPr/>
        <w:tab/>
        <w:t>reappear and the new length will be shown by 'DT&gt;' in the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UEL TIME - NO WAIT/15 MIN/30 MIN - sets the length of time the air</w:t>
      </w:r>
    </w:p>
    <w:p>
      <w:pPr>
        <w:pStyle w:val="PreformattedText"/>
        <w:bidi w:val="0"/>
        <w:jc w:val="left"/>
        <w:rPr/>
      </w:pPr>
      <w:r>
        <w:rPr/>
        <w:tab/>
        <w:t>tankers must wait at the airfield between drops.</w:t>
      </w:r>
    </w:p>
    <w:p>
      <w:pPr>
        <w:pStyle w:val="PreformattedText"/>
        <w:bidi w:val="0"/>
        <w:jc w:val="left"/>
        <w:rPr/>
      </w:pPr>
      <w:r>
        <w:rPr/>
        <w:tab/>
        <w:t>TO set, push FUEL TIME button, the other option buttons will disappear</w:t>
      </w:r>
    </w:p>
    <w:p>
      <w:pPr>
        <w:pStyle w:val="PreformattedText"/>
        <w:bidi w:val="0"/>
        <w:jc w:val="left"/>
        <w:rPr/>
      </w:pPr>
      <w:r>
        <w:rPr/>
        <w:tab/>
        <w:t>and NO WAIT, 15 MIN &amp; 30 MIN button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window. Push the length you wish, the other option buttons will</w:t>
      </w:r>
    </w:p>
    <w:p>
      <w:pPr>
        <w:pStyle w:val="PreformattedText"/>
        <w:bidi w:val="0"/>
        <w:jc w:val="left"/>
        <w:rPr/>
      </w:pPr>
      <w:r>
        <w:rPr/>
        <w:tab/>
        <w:t>reappear and the new length will be shown by 'FT&gt;' in the status area.</w:t>
      </w:r>
    </w:p>
    <w:p>
      <w:pPr>
        <w:pStyle w:val="PreformattedText"/>
        <w:bidi w:val="0"/>
        <w:jc w:val="left"/>
        <w:rPr/>
      </w:pPr>
      <w:r>
        <w:rPr/>
        <w:tab/>
        <w:t>Note: Default is 15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si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START button (ie. moving the mouse arrow over th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shing any mouse button.) displays the start window directly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# of f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'# FIRES=0' is at the bottom of the window. Pus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ce will change number of fires from 0 to 1. When this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&amp; MANUAL buttons will be displayed above the # FIRES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from 1 to 5 fires to be started by continuing to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 FIRE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Random f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e fires to be started in random locations, pu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utton, the location of the fire/fires to be start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y small blinking red box/boxes on the map &amp; the GO butt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n the sta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anual f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lect the location of the fire/fires to b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MANUAL button then move the arrow to the first loc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art the fire and push a mouse button, if you ha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fire, continue to move the arrow and push a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fire locations have been selected. A blinking red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start location of each fire and the GO button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rt window. Note: fires can only be started in green or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 button (starting the fir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GO button in the start window, starts the fires and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simulation. The yellow fire information bar is display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 and the start window is replaced by the wi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ation time vs. Real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in the fire information bar displays 'simulation tim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minute simulation time = 1 second re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hour simulation time = 60 seconds re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day simulation time = 24 minutes re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f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test areas of the fire burn yellow, the less hot areas b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red. As an area is burned, it turns light gray or dark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ter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the wind on the f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 burns fastest in the direction the wind is blowing, as the w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changes, so does the fire direction. When the win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so does the speed of the fire and when the wind slows dow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terrain on the f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een areas (hills &amp; mountains) burn faster than dark green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lat lands). Burned green areas turn light gray &amp; burned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turn dark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fire on build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uildings (small brown squares) burn there is a 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and the STRUCTURES LOST counter in the fire information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. After the building is burned it will show as a pink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fire on fire crews &amp; Air tankers on the grou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re is in direct contact with the fire crews or air tan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round (at the airfields), you will hear short high p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. If the fire reaches the center of the unit, you will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d buzzer sound and the unit is destroyed and disappears from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roads on f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ind speed is under 20 KTS the fire will not cross a r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pped. If the wind speed is  20 KTS or over the fi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a road and turn it from white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rivers on f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ind speed is under 40 KTS the fire will not cross a ri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pped. If the wind speed  40 KTS or over the fire will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ver and turn it from light blue to blue. A fire can cross a 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urning a bridge if the wind is over 19 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ocean &amp; lake on f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 is stopped at the shoreline of the lake or oc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firelines &amp; retardant on f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 is stopped by firelines (light gray) cut by fire cre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tardant drop lines (pink) dropped by air tan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 SPEED option button can make the fire burn faster or s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ormal rate. (Can be set only before fire sta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information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llow bar shown at the top of the screen after the fire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es on fire: (number of acres currently burn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es burned: (number of acres already bur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lost: (number of buildings destroyed by the fi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: ( the day of the fire, first day is day 1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the time of day, HH:MM format 24 hour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re i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re is completely extinguished, 'FIRE OUT'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e information bar, a buzzer will sound, and the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be light red and the stop window will be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tivity ceases and the simulation is over. You can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start a new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ound fire crews ( crews 1 through 4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rews on the r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one of the 4 red CREW buttons, a FIRECREW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elow the buttons. In the red area of the window i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OAD DIR.' and a white up arrow is shown with an 'N'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 can travel North (up on the map) on the road. Under the red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CREW STOP button is red (the crew is sto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oad tra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arrow over the road direction arrow and click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The road direction arrow will turn yellow, the CREW STOP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urn white and the crew will start moving in that dire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. The crew will continue to travel on the road until it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section or the end of the road (dead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intersections &amp; dead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recrew reaches an intersection or dead end the cre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. If that crews window is currently displayed the CREW STOP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urn red and the yellow road direction arrow will be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direction arrows showing which direction can be taken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ion or dead end. The CREW button and the firecrew squ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will blink 4 times, 4 beeps will be heard and then the C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change from red to light red, to flag you that c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directions. Once you click the mouse on a new direction arr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at CREW button it will change back to dark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firecrews (CREW STOP butto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p a moving firecrew on a road, push the white lettered CREW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n that firecrew window. The crew will stop, the CREW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turn red and white direction arrows will show yo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e crew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road trav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give a crew directions you can push any other CREW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directions to them. When a crew needs direction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at CREW button and its window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4 crews can be moving at once. To go to a certain plac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giving new directions at each intersection until you rea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, then push the CREW STOP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road travel (GO SECTOR butto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firecrews offroad (overland travel), push the GO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n the firecrew window. The window will tell you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rrow to the desired sector location. A 'rubber band line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from the firecrew to the mouse arrow. When the mouse arr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esired destination, click the mouse button. The firecre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moving to that sector and a message in the firecrew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know that the crew is proceeding to that sector. The crew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opped at any time by pushing the CREW STOP button.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 reaches it destination, that CREW button and the firecre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&amp; beep 4 times and the CREW button will turn light red.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crew window is showing or is displayed by pushing that CREW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n the window will let you know the crew is stoppe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Firecrews can travel over rivers &amp; streams but will stop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ean or lake. Off road travel is half the speed of road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ting firelines (FIRE LINE butto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firecrew begin cutting a fireline, push the FIR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n the firecrew window. The window will tell you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rrow to the desired sector location. A 'rubber band line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from the firecrew to the mouse arrow. When the mouse arr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esired destination, click the mouse button. The firecre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moving to that sector cutting a light gray fire line beh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message in the firecrew window will let you know that the cre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ting a fire line to that sector. The crew can be stopped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ushing the CREW STOP button. When the crew reaches its destin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REW button and the firecrew will blink &amp; beep 4 times and the C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turn light red. If that firecrew window is showing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y pushing that CREW button a message in the window will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the crew is stopped at tha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irelines can only be started if the firecrew is off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he crew to a road (RETURN butto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a firecrew to a road when it is offroad, push that CREW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ush the RETURN button in the firecrew window. A mess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tell you to move the mouse arrow on the other sid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you wish to get on from the firecrew and click the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ecrew will get on the road at the point the 'rubber band 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s the road. When the crew reaches the road, that CREW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recrew will blink &amp; beep 4 times and the CREW button will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red. If that firecrew window is showing or is displayed by pu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REW button, the road direction arrows in the window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crew is o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ir tankers ( AIR 1 &amp; AIR 2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air tankers on a retardant dro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n air tanker retardant drop, push AIR 1 or AIR 2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IR CREW window will appear below the buttons. Push the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ENTER button in the AIR CREW window. The message i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you to move the arrow to the sector, you want the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. A 'rubber band line' will stretch from the air un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. Click the mouse button when the arrow is on the desired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message in the window will direct you to move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sector of the drop. A 'rubber band line' will stre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tart sector of the drop to the arrow. that line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the drop run will be on, but since the plane only hold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retardant, the drop run will not necessarily contin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selected as the end of drop run. Be sure to make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inches long so the entire load will be dropped,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short the drop run will terminate at the end drop run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anker will return to the airport. When the arrow i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end drop run sector click the mouse button. A mess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let you know the plane is proceeding to the start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rop run and the air unit will start moving toward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ru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ective AIR CREW button will be a dark cyan colo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er is in the air or being re-fueled and a light cyan col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ady. All movement is now automatic, when the tanker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drop run sector it will turn towards the end drop sec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ropping retardant ( a pink line appearing behind the 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er ). As soon as the load is dropped the tanker will turn aga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back to its airfield. As soon as the tanker takes off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ther air or grou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drop run is set by the DROP TIME op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ion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ankers are a light cyan color on the ground and a d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color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tanker turn-arou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ir tankers need time to re-fuel and reload retardant.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is 15 simulation minutes (15 seconds real time), but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to 30 minutes or NO WAIT by the FUEL TIME op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ion starts. The AIR CREW window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inutes before the air tanker is ready and the respective 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 button will be a dark cyan color when the tanker is in the ai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-fueled and a light cyan color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P (simulation)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simulation is started the START button is repla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 red STOP button. Pushing this button, displays the sto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t and pauses the simulation. Notice that the STOP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a light red when pushed and PAUSED replaces wind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corner. 3 buttons are displayed in the s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ME button (whi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is button resumes the simulation, the STOP button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rk red, the PAUSED message is replaced by the wind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right corner and the stop window is replaced by the wi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button (g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is button displays a message saying you are going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imulation (ie. restart the program) and asks you 'Are you sure ?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&amp; NO buttons are displayed. Pushing YES restarts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NO cancels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button (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is button displays a message saying you are going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STORM (ie. return to DOS) and asks you 'Are you sure ?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&amp; NO buttons are displayed. Pushing YES exits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NO cancels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ay exit the program at any time by pushing CTRL Q.</w:t>
      </w:r>
    </w:p>
    <w:p>
      <w:pPr>
        <w:pStyle w:val="PreformattedText"/>
        <w:bidi w:val="0"/>
        <w:jc w:val="left"/>
        <w:rPr/>
      </w:pPr>
      <w:r>
        <w:rPr/>
        <w:tab/>
        <w:t xml:space="preserve">   (hold the ctrl key down and push the Q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FIRESTORM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ESTORM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, which may result from the use of FIRESTO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STORM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</w:t>
        <w:tab/>
        <w:t>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FIRESTORM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STORM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ation payment of $22.00 to Cricket Software.  The $2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</w:t>
        <w:tab/>
        <w:t>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FIRESTORM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FIRESTORM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ng Cri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FIRESTORM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Cricket Software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STORM immediately (However Cricket Software must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IRESTORM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FIRESTORM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FIRE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