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: FIREST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: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sher: Cricket Software, c/o John Daigle, 10680 West Rd. Redwood Valley,</w:t>
      </w:r>
    </w:p>
    <w:p>
      <w:pPr>
        <w:pStyle w:val="PreformattedText"/>
        <w:bidi w:val="0"/>
        <w:jc w:val="left"/>
        <w:rPr/>
      </w:pPr>
      <w:r>
        <w:rPr/>
        <w:tab/>
        <w:t xml:space="preserve">     Ca. 95470. phone: (707) 485-5565  e-mail: jjcricket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red BBS Filename: FSTORM.ZIP (or 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 IBM PC,XT,AT,PS/2 or compatible, DOS 3.0 or la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GA or VGA video,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 simulation</w:t>
        <w:tab/>
        <w:t>fire  mouse 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 A forest-fire simulation program using firecrews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tankers to fight forest-fires in a real-tim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 Captain of "Central Fire Command", a compute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st fire fighting command center . Via downlink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a-red satellite in geo-synchronous orbit, you have a birds ey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80,000 acres of coastland somewhere in the Northw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d is heavily forested and mountainous, rivers, roads, a l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n building are visible due to computer enhancement of satel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. Via GPS (geo-positioning system) uplink, you have the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4 ground fire crews and 2 air tank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command console you can direct the movement of the 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ir units to fight the fire. You also have access to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information (wind direction &amp; speed) and als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hange the wind direction &amp; speed. Other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like: acres on fire, acres burned, structures lost &amp; day &amp;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you need a fire to fight so you have options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st fire command centers. Like starting fires-either random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 UNDER WHICH THIS SOFTWARE MAY BE COPIED AND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user may freely copy this disk and share it with friends &amp;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profit groups (including user groups &amp; BBS's) may distribute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isk. A fee of no more than $5.00 may be charged to cover disk cop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s. If the files on this disk are over 1 year old, we request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us for a free upgrade to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distributors &amp; dealers must have written permission before se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is disk. When you contact us, you will receive a free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latest version and you will be placed on our mailing list to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as they are released. Disk distributors may charge no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10.00 per disk for copies of this software. If, as a distributor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copies to other resellers, the end price to the user may not exc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distributing copies of this software, whether for profit or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profit organization, must confor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on each disk must not be modified or adapted in any way. Al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provided on the disk must be distributed together. Individ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r groups of files may not be sold separately. Additional files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dded and this software may be combined on a disk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may not be represented as anything other than sharewar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concept must be explained in any ad or catalog that inclu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and on any packaging used to displa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immediately stop selling/distributing copies of this disk up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from Cri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$22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urrent Version of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Free up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ubstantial discount on other Cricket Software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Free 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Even if you are not a registered user, I would very much apprec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ing from you, if you find any "bugs" in the program or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John M. Dai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ricket Software</w:t>
      </w:r>
    </w:p>
    <w:p>
      <w:pPr>
        <w:pStyle w:val="PreformattedText"/>
        <w:bidi w:val="0"/>
        <w:jc w:val="left"/>
        <w:rPr/>
      </w:pPr>
      <w:r>
        <w:rPr/>
        <w:t>&lt; end VENDOR.DOC 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