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 </w:t>
      </w:r>
      <w:r>
        <w:rPr/>
        <w:t>ķ  � �Ŀ �Ŀ       �          ķ              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 �  �  � � � � �       �</w:t>
      </w:r>
      <w:r>
        <w:rPr/>
        <w:t xml:space="preserve">Ŀ � �     �  </w:t>
      </w:r>
      <w:r>
        <w:rPr/>
        <w:t xml:space="preserve">ֿ  ֿ  </w:t>
      </w:r>
      <w:r>
        <w:rPr/>
        <w:t xml:space="preserve">ķ  �\� </w:t>
      </w:r>
      <w:r>
        <w:rPr/>
        <w:t>ֿ  �</w:t>
      </w:r>
      <w:r>
        <w:rPr/>
        <w:t>ķ  �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Ľ  �� � ��� � �       ��� �Ķ     �� ��� ���  �� � � ��� ���� 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opyright (C) 1993-1995 by Ken Zeltner. All rights reserved.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challenges geniuses to fit together polyomino shape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puzzle games. Play with either the 12 familiar Pentomino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35 Hexominoes. The automatic solve mode features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 algorithm" that exhaustively locates all possible solutions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hat don't quite qualify as geniuses). Fuzion brings the power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this fascinating diversion which has intrigu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information below (except for the legal/technical stuf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izzed on) is covered by online help, so if you want to sk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t's quite easy to begin play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py of the online help that you can easily print 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SCII editor as a handy refere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UZ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ctive piece with 1 th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Select active Rack of Hexominoes (or 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e piece around boar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Spin piec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pin piece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lip piece over (tw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Flip piece over (ti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ect piece on board with 1 th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elective pieces with SHIFT+ 1 th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ith CTRL+ 1 thru = (using Num Lock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Remove pieces in reverse order (or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ew board (destroys work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 Automatically solve puzzle (ALT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nual Mode key (like S D ) exi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ard selection (3X20 6X10 8X8 12X20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also Board Designer &amp; select Pentomino/Hex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Adjust and customiz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 Solutions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 Play Knozone (ESCape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 Play Zurvivors (ESCape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 Display the most Rugged Z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u solutions with HOME  PG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solution (then type # 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rab typed in solution # to manu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ake top left solution to manual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- Shrink  puzzle board (faster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&gt;- Enlarge puzzle board (slower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board Color (ALT+C reve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Toggle Hatching for flipped-ov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Toggle alterna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sound (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 Vacillating the 2 slowe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Increase search speed (ALT+W reduces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Fuzion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FUZION DETAIL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Fuzion is to fit all the pieces together like a puzz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easy considering there are thousands of solutions,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to find even one without computer help. Fuzion is based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polyominoes. Each of the playing pieces is formed b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quares along the edges. The set of pieces used compr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s. Pieces that can be made to look the same by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ipping over (reflection) are considered the same. A piec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in the puzzle when flipped over if it has no line of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entomino pieces are symmetrical and six are not. Most piec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or each of the four rotations, but two Pentomino pie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rotations, and the #1 piece is unique in staying the sam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In Manual Mode the "S D F G" keys manipulate and demonstr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five squares per Pentomino and twelve pieces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boards with exactly sixty squares. Sixty is very factorab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solve rectangular 6X10, 5X12, 4X15, and 3X20 board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board shapes made from sixty squares have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d. The 35 Hexominoes fit on boards with exactly 210 squar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known solutions to rectangular Hexomino boards (or any other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"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lved board can be flipped-over on the long side, the shor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ays combined making it appear there are four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tations and reflections are not considered unique solu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 board has 2339 solutions. However, there are 9356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new board. The included solutions files are sorted in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#1 piece is in the upper lef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solving Fuzion? Just switch to "A"uto Mode and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-off. While in Auto,watch arrangements flash by as the CPU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exhaustive search algorithm or use "W"arp speed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The &lt; and &gt; keys control speed indirectly by altering boa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at warp speed, the "A" key can be used to tak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 Start an Auto search after manually placing as many piec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interrupt, modify, and restart the search at any time.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searches in the reverse order of your placements; i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or a piece have been tried it falls off the bottom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laced back in its natural search order that is perman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"F2" displays the solutions library which can retrie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ual board as starting points. The library grows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you fin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ALMOST EVERYTHING ELS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"oard selection switches among the rectangular Pentomino 3X20, 4X15, 5X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X10 boards with 2, 368, 1010, and 2339 known solu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ards are created by selecting the 8X8, 10X15, or 12X20 bo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4, 90, and 10 movable "holes". While in Designer Mode hole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J" and "K" and moved with the arrow keys; double hol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boards must have exactly 60 or 210 squares. Switch to Hex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selecting the 12X20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is designed to keep your left hand on the SDFG keys to rotate and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hile your right hand is on the arrows to slide the piece. Ne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select with your right hand using the num lock pad.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"-" key and the num lock grey "-" key select the 11th piece .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 key selects the 12th piece as does the grey "/" num lock key. Use "R"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geDown to select among the 3 different Hexomin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can be selectively removed using SHIFT+ 1 thru = (top row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or using CTRL+ num lock 0 thru 9, -, and /. You also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pieces with SHIFT+ num lock arrow keys. If the working pie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ut of bounds, pressing "S" or "D" will rotate it back into view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in reverse order with "X" (left hand) or BACKSPACE (right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ize can be zoomed to min or max with shifted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ed "," and "." change the board size in small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misses are displayed in the bottom right hand corner.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for the number of times _all but_ 1, 2, or 3 piec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oard solves it can be saved and then easily "G"rabed fro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reuse (press "B"oard again to modify it) If you start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an "A"uto search displays the "Search was restarted"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lutions are found, the board has no solutions. To save a boar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nually placed all 12 pieces just press ALT+A. The sol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can then be viewed with F2. Registered users can press F12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 continuously and build large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stored in files with the .SOL extension with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; 6X10.SOL, 5X12.SOL, etc. A back-up of the complete solution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by renaming say 6X10.SOL to 6X10.BAK. New solution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 at the end of the respective file. New soluti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f the board's .SOL file is not found on the FUZION.EX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works fine under Windows as a full sized screen (Use Settings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but it will not work properly running in a window since Fuzion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very busy as its "visual algorithm" searches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ness you may trigger by experimenting with the keyboard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to your computer; only Fuzion operation and/or bug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sic puzzle solving there are also several deri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ZURVIVOR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rvivors you place six pieces in an arrangement that hopefu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olved puzzle. Your six pieces are randomly selec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urn and can not be changed. Make your best arrangement then press 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uto to start a computer solution search using your base.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overlaps, out of bounds, or trapped blank spaces not divisibl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olution will be impossible. First all six pieces are checke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olution. If not, the sixth piece moves off and the remain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checked. This continues until a solution is found or only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eces remain. You receive one point for each piece lef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. You receive no points if there's no solution before you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moves. While Auto searching use only the (A C V W &lt;&gt;) control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nalized. Once at least six rounds are completed, your "Piece Z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" is saved as a Rugged Zurvivor (view with F5) if your PZA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echnical tips to improve your score. The Auto sear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left to bottom right, so try to fill the top left corner.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ff in the reverse order of your placement. Reselecting and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kept on the board does not change its order, but removal with "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es. When one of your placed piece moves off, the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using its initial orientation. This is a big factor in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For example, the #9 piece has four different rotation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over, giving it eight orientations. If you place it in its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the first five are skipped by the Auto search. The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display are shown in the first orientation. They rotate clock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over (twist), and rotate clockwise again as the Auto search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is a trade-off between your favorite high scor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reaching lower point solutions if the 4th, 5th, or 6th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high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KNOZON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KnoZone is to place pieces you select so your oppon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ce his final piece. There is a lot of flexibilit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ves, but plan ahead or you will get squeezed out of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K"eep to alternate turns when satisfied with your place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place any of the remaining pieces (or you don't see a move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ew to end the round. The round winner receives one point for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placed. The player starting the next round is randomly sel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face always flags the placer. There is no set point total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piece selection can not be changed and "K"ept piec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gain. To play the computer opponent algorithm, Al Gorim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playe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OLYOMINO SCIENCE****  (Not included in on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 board arrangements and possible solutions have been stu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. The total number of unique solutions for the rectangular 6X10, 5X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 and 3X20 boards have been verified independently. In fact, wa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 the MANIAC computer was programmed to search for Pentomi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running in Continuous Mode (press F12 on registered version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ut all 2339 possible 6X10 solutions in about an hour on a 486 66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must be taken to include only solutions with the #1 piece (+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quadrant. Some duplicate solutions are generated by Fuzio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#2 piece (all squares in line) can fit on the far left 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right side of the 5X12 board with the #1 piece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 One of these sets is a reflection of the other 11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he_ classic solution (the other solution is a simple "break-off"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) to the 3X20 board should be attempted without computer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truly gratifying experience. Speaking of "break-offs/outs"..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contain subsections of pairs, triplets, or more,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le the remainder of the solution pieces stay fixed.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and only 2 rectangular 5X6 shapes that can be formed using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(see 6X10 Solution #1369) and one group has a movable pair, s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lutions can be easily demonstrated starting with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anyone has figured-out how many of the 2339 6X10 solu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e unique not counting "break-offs", let us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greatest number of jagged edges or "steps" known on a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 board is 19 (see 10X15 Solution #10). Careful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ieces indicates as many as 21 "steps" may be possible. So fa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solution  has been found for every 8X8 board with the 4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except for the obvious case of trapping a single square betwe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grouped together with the corners tou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difficult to find Hexomino solutions, even using warp Au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carefully fitting together approximately 20 of the 35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ing an Auto search. Rearrange if the near miss counters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-up after about 15 minutes. Golomb's theory shows that 11 Hexomin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ven" checkerboard pattern so it's impossible to solve rectangula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X30, 10X21, etc). Wonder how long he tried to solve the boar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it would be easier to prove it could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24 pieces have a checkerboard pattern with 3 "white"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 squares, these will cancel each other out. The remaining 11 "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have 4 "whites" and 2 "blacks" (or vice versa). So, if 10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each other (a 4white-2black cancels a 2white-4black), the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extra white (or black). Therefore, boards with 106 white and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(or vice versa) are solvable but 105 whites and 105 b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tangular for example) are not. By similar reasoning, boards with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and 102 blacks, or 98 whites and 112 blacks, for example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ble. Generally, boards with symetrical hole patterns are not 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new board check for a valid checkerboard pattern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find an exception to Golomb's rule (good luck)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Fuzion search algorithm on present day PC computers, it takes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ll possible arrangements for solving a Hexomino board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Pentomino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alPal****    (Not included in on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Pal is a simple little utility designed to quickly and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polyomino pieces. Just press "P" to use it. The contr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l are quite intuitive once you have tried it for a few seconds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of the colors to change with the "&lt;" and "&gt;" keys,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ointer. Then select either Red, Green, or Blue hu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. Finally, adjust the actual color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(normally black) is adjusted as color #0.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lPal with a solved board so you can check the contra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A typical setting is shown like this: 32 Red 55. The firs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that was there before you started fooling with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alue is your new hue setting. The value runs from a minimum of 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3 for each of 3 hues, for each of 16 colors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million different possibl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ECHNICAL STUFF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/VGA  640 X 480  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zion only requires about 140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zion files should be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ION.EXE   - The main program; just get in the Fuz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nter Fuzion at the DOS prompt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10.SOL     - File containing solutions. (Fuzion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8.SOL      - File containing solutions. (Fuzion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5.SOL    - File containing solutions. (Fuzion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ion 2.6 [].sol files are not compatible with earlier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GGED.ZUR   - Best scores in Zurvivors. (Fuzion can re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ZION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Automatically writes game description o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original file_id.diz is lost or altered; here it is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 variety of colorful VGA puzzle gam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the 12 familiar Pentomin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awesome all new Hexomino shap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helming puzzle board of 21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known solutions, b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quite tough. Or...switch to au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amazingly pop-up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ew board designer &amp;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erived games: Zurvivors &amp; Kn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pdated 1995 version 2.6 by ZeezReal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encouraged to give copies of this Shareware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ing on local BBSs is greatly appreciated.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named FUZION26.[ZI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copies of this softw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ftware may not be altered in any way and shall includ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ION.EXE, FUZION.DOC, and sample .s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terms shall explain that this software is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emonstration and that further payment to the Sharewar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is required for continued usage, registration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ftware distribution charges shall be limited to recovery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head costs and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oftware may not be bundled with other commercial produc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hareware CD-ROMs,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REGISTRATION INFO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go through the whole Shareware spiel again, let's just sa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ent into the development of this program, so if you like 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rly, payment of the requested registration fee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will receive the latest (and fastest) version of Fu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enhanced features. Automatic solution mode is allow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so boards you have created in Designer mode can be rapid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olved boards can be saved and reused for KnoZ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ivors. Al Gorim, the KnoZone computer opponent is more adva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For reference, complete solutions files are inclu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board, including each of the 2339 unique 6X10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ll new derived games are also included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a new derived game, send us the ground rules and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oftware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supporting work for the next Fuzion level using Heptomin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8 possible pieces formed with 7 squares, so boards will have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Let's hope there's a "Hexium" chip by then.  Working out all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s on paper is quite a challenge. Trust us, there are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when higher level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eligible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ion v2.6 is distribu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eezReal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outh Bend, IN  46614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only $10 US should be sent to the perman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hich is guaranteed valid through the year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players outside the United States: To send payment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st office and get a POSTAL MONEY ORDER made out in U.S. Dolla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can then mail your game order form and money or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regular Fuzion transfusions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egistration Form you can print out using your favo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zion v2.6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registered version of Fuzion. Thi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e the ability to design and automatically solv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s and includes solutions files, derived games, and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As a ZeezRealm member I will also receive dis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of future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  Apt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  State: ______   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is only $10 US pe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ENCLOSED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Type:   3.5 [ ]     5.25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check or money order payable to "ZeezReal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btained from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comments, suggestions, or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to the following (permanent) addres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eezReal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786 Hildebrand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 Bend, IN  4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ut &amp; Glue 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